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 05. 2011г.                                                                 с. Мокруша                                                     №  16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/>
        <w:t>О внесении изменений и дополнений  в Постановление от 08.04.2011 №11-п «Об утверждении административных регламентов предоставления  муниципальных услуг, на территории Мокрушинского сельсовет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5 статьями 13, Федерального закона от 27.07.2010 N 210 -ФЗ "Об организации предоставления государственных и муниципальных услуг», Федеральный закон от 06.10.2003 N 131-ФЗ «Об общих принципах организации местного самоуправления в Российской Федерации", руководствуясь ст. 31 Устава Мокрушинского сельсовета,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«Об утверждении административных регламентов предоставления  муниципальных услуг, на территории Мокрушинского сельсовета» в приложение № 1 «по выдаче документа – карточки учета собственника жилого помещения» в пункт 2.6 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«2.6. </w:t>
      </w:r>
      <w:r>
        <w:rPr>
          <w:rFonts w:eastAsia="Times New Roman CYR"/>
          <w:sz w:val="20"/>
          <w:szCs w:val="20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непредставления  документов,  определенных в п. 2.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предо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ставления документов только в печатном виде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ы 3,4,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3. 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4. Формы контроля за исполнением административно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приложение №2 «по приему документов, а также выдачи решений о переводе или об отказе в переводе жилого помещения в нежилое или нежилого помещения в жилое помещение» в  пункт 2.6 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 xml:space="preserve">« 2.6. </w:t>
      </w:r>
      <w:r>
        <w:rPr>
          <w:rFonts w:eastAsia="Times New Roman CYR"/>
          <w:sz w:val="20"/>
          <w:szCs w:val="20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непредставления  документов,  определенных в п. 2.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/>
          <w:sz w:val="20"/>
          <w:szCs w:val="20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/>
          <w:sz w:val="20"/>
          <w:szCs w:val="20"/>
        </w:rPr>
        <w:t>- 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»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в пункт 3.2.1, 3.4.6.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</w:rPr>
        <w:t>«</w:t>
      </w: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4.6. Срок исполнения данной административной процедуры составляет не более 25 дней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ы 3,4,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3. 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0"/>
          <w:szCs w:val="20"/>
        </w:rPr>
        <w:t>«4. Формы    контроля  за исполнением административного регламента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действий (бездействия) органа, предоставляющего муниципальну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приложение №3 «по выдаче документа – выписки из домовой книги» в  пункт 2.6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bCs/>
          <w:sz w:val="20"/>
          <w:szCs w:val="20"/>
        </w:rPr>
        <w:t xml:space="preserve">«2.6. </w:t>
      </w:r>
      <w:r>
        <w:rPr>
          <w:rFonts w:eastAsia="Times New Roman CYR"/>
          <w:sz w:val="20"/>
          <w:szCs w:val="20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непредставления  документов,  определенных в п. 2.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предо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ставления документов только в печатном виде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ы 3,4,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0"/>
          <w:szCs w:val="20"/>
        </w:rPr>
        <w:t>«4. Формы контроля  за исполнением административного регламента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действий (бездействия) органа, предоставляющего муниципальну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приложение №4 «по предоставлению муниципальной услуги  по приему заявлений и выдаче документов о согласовании переустройства и (или) перепланировки жилого помещения» в  пункт 2.6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bCs/>
          <w:sz w:val="20"/>
          <w:szCs w:val="20"/>
        </w:rPr>
        <w:t xml:space="preserve">«2.6. </w:t>
      </w:r>
      <w:r>
        <w:rPr>
          <w:rFonts w:eastAsia="Times New Roman CYR"/>
          <w:sz w:val="20"/>
          <w:szCs w:val="20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) непредставления документов, указанных в пункте 2.5.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есоответствия проекта переустройства и (или) перепланировки жилого помещения требованиям законодательства»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ab/>
      </w:r>
      <w:r>
        <w:rPr>
          <w:rFonts w:eastAsia="Times New Roman CYR"/>
          <w:sz w:val="20"/>
          <w:szCs w:val="20"/>
        </w:rPr>
        <w:t>в пункт 3.1, 3.2.6.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</w:rPr>
        <w:t>«3.1.</w:t>
      </w: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2.6. Срок исполнения данной административной процедуры составляет не более 30 дней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ы 3,4,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3. 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0"/>
          <w:szCs w:val="20"/>
        </w:rPr>
        <w:t>«4. Формы контроля за исполнением административного регламента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5. Досудебный (внесудебный) порядок обжалования решений действий (бездействия) органа, предоставляющего муниципальную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 пункт 5.2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«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а местного самоуправления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обратившегося лиц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ь предложения, заявления или жалоб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ая подпись и дата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зац 2 пункта 5.2.5 утратил силу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ункт 5.2.6. изложить в следующей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обжалования данного судебного решения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0"/>
            <w:szCs w:val="20"/>
          </w:rPr>
          <w:t>тайну</w:t>
        </w:r>
      </w:hyperlink>
      <w:r>
        <w:rPr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ы5.4.1., 5.4.2., 5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0"/>
          <w:szCs w:val="20"/>
        </w:rPr>
        <w:t xml:space="preserve">«5.4.1.  </w:t>
      </w:r>
      <w:r>
        <w:rPr>
          <w:sz w:val="20"/>
          <w:szCs w:val="20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«5.4.2. </w:t>
      </w:r>
      <w:r>
        <w:rPr>
          <w:kern w:val="2"/>
          <w:sz w:val="20"/>
          <w:szCs w:val="20"/>
        </w:rPr>
        <w:t>Основаниями для отказа в рассмотрении электронного обращения, помимо оснований, указанных в пункте 2.6 настоящего административного регламента, также являютс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возможность рассмотрения обращения без необходим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0"/>
          <w:szCs w:val="20"/>
        </w:rPr>
      </w:pPr>
      <w:r>
        <w:rPr>
          <w:kern w:val="2"/>
          <w:sz w:val="20"/>
          <w:szCs w:val="20"/>
        </w:rPr>
        <w:t>«5.5. Дубликатные обращения в письменной и в электронной форме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Контроль 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постановление в печатном издании «Ведомости органов местного самоуправления Мокрушинского сельсовета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А.Г.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56;fld=134;dst=101514" TargetMode="External"/><Relationship Id="rId3" Type="http://schemas.openxmlformats.org/officeDocument/2006/relationships/hyperlink" Target="consultantplus://offline/main?base=ROS;n=93980;fld=134" TargetMode="External"/><Relationship Id="rId4" Type="http://schemas.openxmlformats.org/officeDocument/2006/relationships/hyperlink" Target="consultantplus://offline/main?base=ROS;n=103155;fld=134;dst=10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8:00Z</dcterms:created>
  <dc:creator>Елена</dc:creator>
  <dc:description/>
  <cp:keywords/>
  <dc:language>en-US</dc:language>
  <cp:lastModifiedBy>Елена</cp:lastModifiedBy>
  <dcterms:modified xsi:type="dcterms:W3CDTF">2015-01-19T06:29:00Z</dcterms:modified>
  <cp:revision>2</cp:revision>
  <dc:subject/>
  <dc:title/>
</cp:coreProperties>
</file>