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Я МОКРУШИНСКОГО СЕЛЬСОВЕТА</w:t>
      </w:r>
    </w:p>
    <w:p>
      <w:pPr>
        <w:pStyle w:val="Heading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НСКОГО РАЙОНА КРАСНОЯРСКОГО КРАЯ</w:t>
      </w:r>
    </w:p>
    <w:p>
      <w:pPr>
        <w:pStyle w:val="Heading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rPr/>
      </w:pPr>
      <w:r>
        <w:rPr>
          <w:rStyle w:val="StrongEmphasis"/>
          <w:b w:val="false"/>
          <w:sz w:val="20"/>
        </w:rPr>
        <w:t xml:space="preserve">ПОСТАНОВЛЕНИЕ </w:t>
      </w:r>
    </w:p>
    <w:p>
      <w:pPr>
        <w:pStyle w:val="Heading2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Heading2"/>
        <w:jc w:val="left"/>
        <w:rPr/>
      </w:pPr>
      <w:r>
        <w:rPr>
          <w:rStyle w:val="StrongEmphasis"/>
          <w:b/>
          <w:sz w:val="20"/>
        </w:rPr>
        <w:t>«11»  марта  2012 года                          с. Мокруша                                          №15-п</w:t>
      </w:r>
    </w:p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Heading2"/>
        <w:rPr/>
      </w:pPr>
      <w:r>
        <w:rPr>
          <w:rStyle w:val="StrongEmphasis"/>
          <w:b w:val="false"/>
          <w:sz w:val="20"/>
        </w:rPr>
        <w:t>О СОЗДАНИИ КОМИССИИ ПО ВОПРОСАМ ПРИЗНАНИЯ ГРАЖДАН, ПРОЖИВАЮЩИХ НА ТЕРРИТОРИИ МОКРУШИНСКОГО СЕЛЬСОВЕТА, МАЛОИМУЩИМИ.</w:t>
      </w:r>
    </w:p>
    <w:p>
      <w:pPr>
        <w:pStyle w:val="Heading2"/>
        <w:rPr>
          <w:rStyle w:val="StrongEmphasis"/>
          <w:sz w:val="20"/>
        </w:rPr>
      </w:pPr>
      <w:r>
        <w:rPr/>
      </w:r>
    </w:p>
    <w:p>
      <w:pPr>
        <w:pStyle w:val="Heading2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В целях рассмотрения вопросов о предоставлении жилых помещений муниципального жилого фонда по договорам социального найма гражданам, признанным малоимущими в порядке, определенном законом края №18-4751 от 23.05.2006г, на основании ст.14 Жилищного кодекса РФ, ст.ст.7,31 Устава Мокрушинского сельсовета </w:t>
      </w:r>
    </w:p>
    <w:p>
      <w:pPr>
        <w:pStyle w:val="TextBody"/>
        <w:rPr>
          <w:sz w:val="20"/>
        </w:rPr>
      </w:pPr>
      <w:r>
        <w:rPr>
          <w:sz w:val="20"/>
        </w:rPr>
        <w:t>ПОСТАНОВЛЯЮ:</w:t>
      </w:r>
    </w:p>
    <w:p>
      <w:pPr>
        <w:pStyle w:val="TextBodyIndent"/>
        <w:numPr>
          <w:ilvl w:val="0"/>
          <w:numId w:val="4"/>
        </w:numPr>
        <w:ind w:left="284" w:hanging="283"/>
        <w:jc w:val="both"/>
        <w:rPr>
          <w:sz w:val="20"/>
        </w:rPr>
      </w:pPr>
      <w:r>
        <w:rPr>
          <w:sz w:val="20"/>
        </w:rPr>
        <w:t>Создать комиссию по вопросам признания граждан, проживающих на территории Мокрушинского сельсовета, малоимущими и утвердить её состав согласно Приложению 1.</w:t>
      </w:r>
    </w:p>
    <w:p>
      <w:pPr>
        <w:pStyle w:val="TextBodyIndent"/>
        <w:numPr>
          <w:ilvl w:val="0"/>
          <w:numId w:val="2"/>
        </w:numPr>
        <w:ind w:left="284" w:hanging="283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дить Положение о комиссии по вопросам признания граждан, проживающих на территории Мокрушинского сельсовета    малоимущими согласно Приложению 2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порядка определения размера дохода и стоимости имущества в целях признания граждан малоимущими на территории Мокрушинского сельсовета руководствоваться Законом Красноярского края №19-4833 от 20.06.2006г.</w:t>
      </w:r>
    </w:p>
    <w:p>
      <w:pPr>
        <w:pStyle w:val="TextBodyIndent"/>
        <w:numPr>
          <w:ilvl w:val="0"/>
          <w:numId w:val="2"/>
        </w:numPr>
        <w:ind w:left="284" w:hanging="283"/>
        <w:jc w:val="both"/>
        <w:rPr>
          <w:sz w:val="20"/>
        </w:rPr>
      </w:pPr>
      <w:r>
        <w:rPr>
          <w:sz w:val="20"/>
        </w:rPr>
        <w:t>Контроль за ис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становление вступает в силу со дня опубликования в «Ведомостях Мокрушинского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Мокрушинского сельсовета                                               А.Г.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к Постановлению Главы Мокрушинского сельсовет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т 11.03.2012г. №15-п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и по вопросам признания граждан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живающих на территории Мокрушинского сельсовета, малоимущим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Смолина О.Т.-  председатель комиссии </w:t>
      </w:r>
    </w:p>
    <w:p>
      <w:pPr>
        <w:pStyle w:val="Heading1"/>
        <w:ind w:left="1416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 зам. главы сельсовета);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Анциферова Л.А. – заместитель председателя комиссии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>(ведущий специалист по земельным вопросам);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Чистовская Т.А.- секретарь комиссии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>(мл. специалист по вопросам ЖКХ);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бурина О.Г.- зам.председателя совета депутатов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кина Н.В. – специалист по социальной раб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цова В.М.- специалист по экономическим вопрос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тюшкина Е.Е.- специалист по юридическим вопросам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Мокрушинского сельсовет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11» марта 2012 года  № 15-п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комиссии по вопросам признания граждан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живающих на территории Мокрушин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лоимущи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по вопросам признания граждан, проживающих на территории Мокрушинского сельсовета малоимущими (далее- Комиссия) образована при администрации Мокрушинского сельсовета, как постоянно действующий коллегиальный орган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ую основу деятельности комиссии составляют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ституция РФ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едеральные законы РФ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Жилищный кодекс РФ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кты, издаваемые Президентом РФ и Правительством РФ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коны и нормативные акты Красноярского края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авовые акты администрации Мокрушинского сельсовета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стоящее Положение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 работает в тесном взаимодействии с Управление социальной защиты населения администрации Канского района, комитетом по управлению 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ство Комисси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Комиссии утверждается Постановлением Главы Мокрушинского сельсовета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й Комиссии руководит её председатель, а в его отсутствие- заместитель председателя Комиссии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едет заседания Комисси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уководит деятельностью Комисси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сет ответственность за документы внутреннего характера и результаты работы Комисси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дписывает служебную документацию в пределах полномочия Комисси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значает дату проведения заседаний комисси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 требованию Главы Мокрушинского сельсовета готовит доклады о деятельности Комисси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упреждает членов комиссии о предстоящем заседании не позднее чем за 10 дней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ивает явку на заседание членов Комиссии и приглашенных лиц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изводит подготовку документов для рассмотрения Комиссией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едет делопроизводство Комиссии 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уществляет переписку и дает разъяснения по принимаемым Комиссией решения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обходимости Комиссия имеет право привлекать к работе на общественной основе специалистов и эксперт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кции Комисс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определяет размер дохода, приходящегося на каждого члена семьи и одиноко  проживающего гражданина, и стоимости имущества, находящегося в собственности членов семьи, или одиноко проживающего гражданина и подлежащего налогообложению, в целях признания граждан малоимущим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для постановки на учет в качестве нуждающихся в жилых помещениях, предоставляемых по договору социального найм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я освобождения от внесения платы за пользование жилым помещение (платы за наем) муниципального жилого фонда, занимаемого по договору социального найм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Комиссия в пределах своей компетенции вправе проверить сведения, предоставленные гражданами в целях признания их малоимущим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 месте жительства или пребывания семьи или одиноко проживающего гражданин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 доходах членов семьи или одиноко проживающего гражданин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 степени родства и (или) свойства членов семьи, их совместном проживании и ведении общего хозяйств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 принадлежащем семье или одиноко проживающему гражданину на праве собственности имуществе, подлежащем налогообложению, и его стоим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ламент работы Комисси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Комиссии проводятся по мере поступления материалов на рассмотрение, но не реже одного раза в месяц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правомочна принимать решения при наличии не менее половины её членов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принимает решения простым большинством голосов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заседания Комиссии подписывает председатель Комиссии   и  её секретарь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хранится у секретаря комисс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Решение о принятии гражданина на учёт или об отказе в принятии на учёт принимается Комиссией по результатам рассмотрения заявления с представленными к нему документами, не позднее, чем через тридцать рабочих дней со дня подачи заявления и регистрации его в книге регистр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Секретарь Комиссии не позднее чем через три рабочих дня со дня принятия на учёт выдаёт или направляет гражданину, подавшему соответствующее заявление о принятии на учёт, уведомление, подтверждающее принятие такого решения, с указание даты, регистрационного номера в Книге учё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lang w:val="ru-RU" w:bidi="ar-SA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9:00Z</dcterms:created>
  <dc:creator>Елена</dc:creator>
  <dc:description/>
  <cp:keywords/>
  <dc:language>en-US</dc:language>
  <cp:lastModifiedBy>Елена</cp:lastModifiedBy>
  <dcterms:modified xsi:type="dcterms:W3CDTF">2015-04-07T03:59:00Z</dcterms:modified>
  <cp:revision>2</cp:revision>
  <dc:subject/>
  <dc:title/>
</cp:coreProperties>
</file>