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02.02.2009г                                                         с. Мокруша                                                        №15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 участии   органов    местного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управления Мокруш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овета   в   краевой    акци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Безопасное жилье - безопасны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- безопасный   кра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 целях  комплексного решения задач по обеспечению безопасности населения и совершенствования системы профилактической работы среди населения  Мокрушинского сельсовета в области предупреждения чрезвычайных ситуаций природного и техногенного характера, обусловленных весенним половодьем, бытовыми и лесными пожар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Принять участие  в краевой акции  «Безопасное жилье -безопасный ,город -безопасный край», проводимой Агентством ГО,ЧС и ПБ Красноярского края с марта  по июнь 200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Для  организации и координации данной акции в срок  до  06.02.2009 года создать комиссию 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едатель комиссии   Анциферов  А.Г.- глава  сельсовета,</w:t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             Смолина  О.Т.-зам.главы администрации,</w:t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Малахов  И.А.-участковый инспектор,</w:t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Локшин  А.В.- мастер ЖКХ</w:t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Несивкин  В.Ф.-начальник хоз.группы</w:t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Белкина  Н.В.-специалист по социальной работе</w:t>
      </w:r>
    </w:p>
    <w:p>
      <w:pPr>
        <w:pStyle w:val="Normal"/>
        <w:ind w:left="1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Ковалева  Н.В.-председатель Совета депут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Комиссии до  24 февраля 2009 года  применительно к « основным направлениям и формам работы» изложенными в Положением (2008г) о краевой акции  «Безопасное жилье - безопасный   город - безопасный край»  разработать и утвердить комплексный план проведения акции с указанием конкретных мероприятий, форм и сроков их проведения, ответственных лиц, привлекаемых к реализации намеченного, а  в случае  необходимости-затраты и источники их финанс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Для  более  успешного решения поставленных задач и широкого участия населения в акции комиссии  необходимо  организовать разъяснение значимости акции через газету «Ведомости органов  местного  самоуправления    Мокрушин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Контроль 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остановление  вступает в силу  со дня  его 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крушинского   сельсовета                                    А.Г. Анциф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ный план акции  «Безопасное жилье -безопасный город -безопасный кра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2472"/>
        <w:gridCol w:w="1775"/>
        <w:gridCol w:w="1796"/>
        <w:gridCol w:w="1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метод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проведения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затраты и источники их финансир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аселением правил  пожарной безопасности в быту и при уборке огородного участ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ход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ворные обходы с выдачей предпис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готовление и  распространение памя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  бесед и инструкт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 конкурса- «Дом образцового поряд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изация  культурно-массовых мероприятий (лекции, агитбрига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ведение  противопожарных тренировок в школе, в д/са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администрации, депу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инсп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ЦКС, школа,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 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же 2- х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0.3тыс.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 превентативных мер для  пропуска  талых  вод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чистка водосточных труб, лотков от снега и наледи  для пропуска   талых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чистка  крыш от  сн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сти очистку территории производственных и  социальных объектов от сн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уководители 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мер около жилых дом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  сельских 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роведение   на территории  сельсовета   весеннего   2-х месячника по благоустрой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Проведение  конкурса «Дом образцового поряд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 усадь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территория  учреждений, организаций, предприят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 рейдов с целью проверки  санитарного  состояния -территорий  усадеб граждан, территории  общего пользования, свал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ер пожарной безопасности в лесных масштабах в черте на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  схода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опашки территорий населенных пунктов прилегающих к лесным массив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 бесед с учащимися  школы   о соблюдении  правил пожарной  безопасности в лесу, на  отды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 обучения  неработающего населения  мерам пожарной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но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Краевой 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тысяч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крушинского   сельсовета                                          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0:00Z</dcterms:created>
  <dc:creator>Елена</dc:creator>
  <dc:description/>
  <cp:keywords/>
  <dc:language>en-US</dc:language>
  <cp:lastModifiedBy>Елена</cp:lastModifiedBy>
  <dcterms:modified xsi:type="dcterms:W3CDTF">2015-01-14T03:50:00Z</dcterms:modified>
  <cp:revision>2</cp:revision>
  <dc:subject/>
  <dc:title/>
</cp:coreProperties>
</file>