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МОКРУШИНСКОГО 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 РАЙОНА  КРАСНОЯРСКОГО 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04.05.2011г.</w:t>
        <w:tab/>
        <w:tab/>
        <w:t xml:space="preserve">                                           С. Мокруша</w:t>
        <w:tab/>
        <w:tab/>
        <w:tab/>
        <w:tab/>
        <w:t>№  13 -п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  проведении   весеннего    двухмесячника по благоустройству, озеленению, улучшению санитарного       содержания       территории   Мокрушинского    сельсовета   в   2011 году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улучшения санитарного содержания, благоустройства и озеленения  территории Мокрушинского  сельсовета, привлечения населения, владельцев помещений, руководителей предприятий и организаций к практическому участию в  улучшении архитектурного облика населенных пунктов Мокрушинского  сельсовета, на основании ст. 2, п. 2 ст. 21 Федерального закона "О санитарно-эпидемиологическом благополучии населения", Федерального  Закона   №131 от 06.10.2003г. «Об  общих  принципах  организации  местного  самоуправления , ст.  7, 22  Устава  Мокрушинского  сельсовет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ринять участие  в районном  двухмесячнике по благоустройству, озеленению, улучшению санитарного содержания территории. 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2.Директорам  школ  организовать  помощь  в  наведении  порядка  придомовых  территорий  нетрудоспособных   и  престарелых   граждан силами  учащихс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Организовать проведение акции "Георгиевская  ленточка"  по благоустройству  кладбищ, захоронений  уч. ВОВ, памятников на территории поселений с 04.05.2011 г. по 07.05.2011 г., обеспечив участие населения, коллективов предприятий, учреждений социальной сферы в уборке территорий кладбищ; памятников погибшим  воина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Руководителям организовать еженедельное проведение санитарных пятниц по уборке улиц,  внутридомовых территорий, территорий учреждений образования, здравоохранения, культуры и спорта, территорий   предприятий и учреждений всех форм собственности и массовые мероприятия по посадке деревьев и кустарников на территории сельсове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Хозяйственной  группе  организовать  сбор  и  вывоз мусора  в  период  благоустроительных  от  учреждений и  хозяйств  населения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Для  осуществления контроля  за  проведение  месячника  по  благоустройству  на  территории  сельсовета  и  подведения  итогов  создать  комиссию  в  составе: 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нциферова  Л.А. –  ведущий  специалист  администрации,                    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Председатель  комиссии;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Членов  комиссии: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лахов И.А.- участковый   уполномоченный  милиции  (по  согласованию) 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Михеева  О.Н. - председатель  Мокрушинского сельского Совета  депутато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обеспечить привлечение к административной ответственности нарушителей правил благоустройств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 Опубликовать данное Постановление в газете «Ведомости  органов  местного  самоуправления  Мокрушинского  сельсовета»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Контроль за исполнением настоящего Постановления оставляю  за 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9.Постановление  вступает  в  силу  со  дня  подписания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лава Мокрушинского  сельсовета</w:t>
        <w:tab/>
        <w:tab/>
        <w:tab/>
        <w:tab/>
        <w:tab/>
        <w:t>А.Г. Анцифер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left="5664" w:firstLine="708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autoSpaceDE w:val="false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Главы сельсовета № 13   -п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от  04.05.2011г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РОПРИЯТИЙ ПО ПОДГОТОВКЕ И ПРОВЕДЕНИЮ ВЕСЕННЕГО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ВУХМЕСЯЧНИКА ПО БЛАГОУСТРОЙСТВУ И ОЗЕЛЕНЕНИЮ   НА ТЕРРИТОРИИ  МОКРУШИНСКОГО  СЕЛЬСОВЕТА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2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8"/>
        <w:gridCol w:w="2154"/>
        <w:gridCol w:w="2066"/>
      </w:tblGrid>
      <w:tr>
        <w:trPr>
          <w:trHeight w:val="561" w:hRule="atLeast"/>
          <w:cantSplit w:val="true"/>
        </w:trPr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й       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   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   </w:t>
              <w:br/>
              <w:t xml:space="preserve">исполнения </w:t>
            </w:r>
          </w:p>
        </w:tc>
      </w:tr>
      <w:tr>
        <w:trPr>
          <w:trHeight w:val="235" w:hRule="atLeast"/>
          <w:cantSplit w:val="true"/>
        </w:trPr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       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</w:t>
            </w:r>
          </w:p>
        </w:tc>
      </w:tr>
      <w:tr>
        <w:trPr>
          <w:trHeight w:val="352" w:hRule="atLeast"/>
          <w:cantSplit w:val="true"/>
        </w:trPr>
        <w:tc>
          <w:tcPr>
            <w:tcW w:w="9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. Организационные мероприятия                                          </w:t>
            </w:r>
          </w:p>
        </w:tc>
      </w:tr>
      <w:tr>
        <w:trPr>
          <w:trHeight w:val="1388" w:hRule="atLeast"/>
          <w:cantSplit w:val="true"/>
        </w:trPr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Провести Совет администрации с             </w:t>
              <w:br/>
              <w:t xml:space="preserve">руководителями предприятий, организаций </w:t>
              <w:br/>
              <w:t xml:space="preserve">всех форм собственности по вопросам     </w:t>
              <w:br/>
              <w:t>подготовки и проведения двухмесячника по</w:t>
              <w:br/>
              <w:t xml:space="preserve">благоустройству и озеленению населенных пунктов    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         </w:t>
              <w:br/>
              <w:t>сельсовет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5.05.2011г.</w:t>
            </w:r>
          </w:p>
        </w:tc>
      </w:tr>
      <w:tr>
        <w:trPr>
          <w:trHeight w:val="1770" w:hRule="atLeast"/>
          <w:cantSplit w:val="true"/>
        </w:trPr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2. Закрепить территории   за  </w:t>
              <w:br/>
              <w:t xml:space="preserve">предприятиями и организациями с четким  </w:t>
              <w:br/>
              <w:t xml:space="preserve">определением границ участков и          </w:t>
              <w:br/>
              <w:t xml:space="preserve">назначение лиц, ответственных за        </w:t>
              <w:br/>
              <w:t xml:space="preserve">санитарное состояние, благоустройство и </w:t>
              <w:br/>
              <w:t xml:space="preserve">озеленение участков,  согласно  Положению,   действующего  на  территории  сельсовета                    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         </w:t>
              <w:br/>
              <w:t>сельсовет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11 г.</w:t>
            </w:r>
          </w:p>
        </w:tc>
      </w:tr>
      <w:tr>
        <w:trPr>
          <w:trHeight w:val="780" w:hRule="atLeast"/>
          <w:cantSplit w:val="true"/>
        </w:trPr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Создать  комиссию      для  руководства  и  организации проведения   двухмесячника  на территории сельсовета        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          </w:t>
              <w:br/>
              <w:t>сельсовет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11г.</w:t>
            </w:r>
          </w:p>
        </w:tc>
      </w:tr>
      <w:tr>
        <w:trPr>
          <w:trHeight w:val="1126" w:hRule="atLeast"/>
          <w:cantSplit w:val="true"/>
        </w:trPr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. Организовать  работу   по предупреждению           возникновения несанкционированных свалок и сжигания мусора в населенных пунктах                               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 – члены  комиссий  за проведение двухмесячника по благоустройству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1540" w:hRule="atLeast"/>
          <w:cantSplit w:val="true"/>
        </w:trPr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. Обеспечение участия школьников  в    </w:t>
              <w:br/>
              <w:t xml:space="preserve"> проведении санитарной очистки,          </w:t>
              <w:br/>
              <w:t xml:space="preserve">озеленения и благоустройства            </w:t>
              <w:br/>
              <w:t xml:space="preserve">закрепленной территории                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           </w:t>
              <w:br/>
              <w:t xml:space="preserve">сельсовета </w:t>
              <w:br/>
              <w:t xml:space="preserve">совместно с      </w:t>
              <w:br/>
              <w:t xml:space="preserve">руководителями   </w:t>
              <w:br/>
              <w:t xml:space="preserve">учреждений       </w:t>
              <w:br/>
              <w:t xml:space="preserve">образования,  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1067" w:hRule="atLeast"/>
          <w:cantSplit w:val="true"/>
        </w:trPr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6. Обеспечение участия жителей сельсовета    в проведении очистки  внутридворовых  и придомовых  территорий (расклейка обращений к жителям, проведение работы с ветеранами и т.д.), организация вывоза мусора  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,</w:t>
              <w:br/>
              <w:t xml:space="preserve">руководитель  участка  ЖКХ      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337" w:hRule="atLeast"/>
          <w:cantSplit w:val="true"/>
        </w:trPr>
        <w:tc>
          <w:tcPr>
            <w:tcW w:w="9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. Мероприятия по благоустройству                                      </w:t>
            </w:r>
          </w:p>
        </w:tc>
      </w:tr>
      <w:tr>
        <w:trPr>
          <w:trHeight w:val="758" w:hRule="atLeast"/>
          <w:cantSplit w:val="true"/>
        </w:trPr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Приведение в надлежащее состояние  </w:t>
              <w:br/>
              <w:t xml:space="preserve">памятников  расположенных на территориях сельсовета   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 клубов 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794" w:hRule="atLeast"/>
          <w:cantSplit w:val="true"/>
        </w:trPr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Приведение в эстетический  вид      </w:t>
              <w:br/>
              <w:t xml:space="preserve">помещений торговых предприятий и        </w:t>
              <w:br/>
              <w:t xml:space="preserve">павильонов                             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Руководители торговых</w:t>
              <w:br/>
              <w:t xml:space="preserve">павильонов,  магазинов 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642" w:hRule="atLeast"/>
          <w:cantSplit w:val="true"/>
        </w:trPr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Ремонт   и      покраски фасадов зданий  учреждений  многоквартирного    дома               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 организаций</w:t>
              <w:br/>
              <w:t xml:space="preserve">      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987" w:hRule="atLeast"/>
          <w:cantSplit w:val="true"/>
        </w:trPr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 Приобретение и   установка урн при входах в общественные </w:t>
              <w:br/>
              <w:t>и торговые здани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торговых павильонов, руководители  организаций     </w:t>
              <w:b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256" w:hRule="atLeast"/>
          <w:cantSplit w:val="true"/>
        </w:trPr>
        <w:tc>
          <w:tcPr>
            <w:tcW w:w="9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. Мероприятия по озеленению                                          </w:t>
            </w:r>
          </w:p>
        </w:tc>
      </w:tr>
      <w:tr>
        <w:trPr>
          <w:trHeight w:val="733" w:hRule="atLeast"/>
          <w:cantSplit w:val="true"/>
        </w:trPr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Снос аварийных и сухостойных       </w:t>
              <w:br/>
              <w:t xml:space="preserve">деревьев, раскорчевка и удаление пней и </w:t>
              <w:br/>
              <w:t xml:space="preserve">стволов погибших деревьев.            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. хозгруппы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групп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 ЖКХ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532" w:hRule="atLeast"/>
          <w:cantSplit w:val="true"/>
        </w:trPr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 Проведение санитарной обрезки      </w:t>
              <w:br/>
              <w:t xml:space="preserve">деревьев и кустарников                 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группа,  работники  ЖКХ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1254" w:hRule="atLeast"/>
          <w:cantSplit w:val="true"/>
        </w:trPr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Посадка деревьев и кустарников            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 организаций,  хозгруппа  администр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521" w:hRule="atLeast"/>
          <w:cantSplit w:val="true"/>
        </w:trPr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4. Устройство цветников и газонов    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предприятий 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</w:tr>
      <w:tr>
        <w:trPr>
          <w:trHeight w:val="529" w:hRule="atLeast"/>
          <w:cantSplit w:val="true"/>
        </w:trPr>
        <w:tc>
          <w:tcPr>
            <w:tcW w:w="9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IV. Мероприятия по контроль  за проведением двухмесячника,               </w:t>
              <w:br/>
              <w:t xml:space="preserve"> информированию населения  и подведению итогов конкурсов по благоустройству населенных пунктов        </w:t>
            </w:r>
          </w:p>
        </w:tc>
      </w:tr>
      <w:tr>
        <w:trPr>
          <w:trHeight w:val="1069" w:hRule="atLeast"/>
          <w:cantSplit w:val="true"/>
        </w:trPr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 Установление единого санитарного   </w:t>
              <w:br/>
              <w:t xml:space="preserve">дня - пятницы - по наведению порядка и  </w:t>
              <w:br/>
              <w:t xml:space="preserve">чистоты в населенных пунктах сельсовета с организацией работ по санитарной уборке на подведомственных   территориях                            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недельно  </w:t>
            </w:r>
          </w:p>
        </w:tc>
      </w:tr>
      <w:tr>
        <w:trPr>
          <w:trHeight w:val="794" w:hRule="atLeast"/>
          <w:cantSplit w:val="true"/>
        </w:trPr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Координация и контроль подготовки и</w:t>
              <w:br/>
              <w:t xml:space="preserve">проведения двухмесячника               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 по благоустройству на территории сельсовета, 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715" w:hRule="atLeast"/>
          <w:cantSplit w:val="true"/>
        </w:trPr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Предоставление отчета  администрации</w:t>
              <w:br/>
              <w:t xml:space="preserve">сельсовета     о проведении  двухмесячника, </w:t>
              <w:br/>
              <w:t xml:space="preserve">подведение итогов                      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, комиссия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недельно  </w:t>
            </w:r>
          </w:p>
        </w:tc>
      </w:tr>
      <w:tr>
        <w:trPr>
          <w:trHeight w:val="721" w:hRule="atLeast"/>
          <w:cantSplit w:val="true"/>
        </w:trPr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4. Комиссии  по  благоустройству, Административной  комиссии - обеспечить привлечение к административной ответственности нарушителей правил благоустройства.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 сельсовета,  комисси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698" w:hRule="atLeast"/>
          <w:cantSplit w:val="true"/>
        </w:trPr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Комиссии  по  благоустройству   подвести  итоги  двухмесячника  на  территории  сельсовета, объявить  благодарность,  поощрить  лучшие  усадьбы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Глава  сельсовета,  Комиссия  по  благоустройству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06.2011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33:00Z</dcterms:created>
  <dc:creator>Елена</dc:creator>
  <dc:description/>
  <cp:keywords/>
  <dc:language>en-US</dc:language>
  <cp:lastModifiedBy>Елена</cp:lastModifiedBy>
  <dcterms:modified xsi:type="dcterms:W3CDTF">2015-01-19T06:33:00Z</dcterms:modified>
  <cp:revision>2</cp:revision>
  <dc:subject/>
  <dc:title/>
</cp:coreProperties>
</file>