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02.02.2009г.                                                      с. Мокруша                                                                 №13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 администрации Мокрушинского сельсовета от 31.12.2004 года №100-п  «Об утверждении Положения об оплате труда работников   муниципальных учреждений Мокрушин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ст.ст. 12, 129 Трудового кодекса РФ, Закона края «О внесении изменений в Закон края «Об оплате труда работников краевых государственных учреждений» от 18.12.2008 года №7-2629, ст. 31 Устава Мокрушинского сельсовета, в целях установления размеров стимулирующих выплат работникам администрации Мокрушинского сельсовета, оплата труда которых производится на основе тарифной сетк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и администрации Мокрушинского сельсовета от 31.12.2004 года №100-п «Об утверждении Положения об оплате труда работников муниципальных учреждений Мокрушинского сельсовета»  ( в редакции постановлений администрации Мокрушинского сельсовета №7-п от 06.02.2006г., №21-п от 29.02.2008г.)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риложении №2 раздела 4 в пункте 4.2 по тексту вместо слов «в размере 14%» читать: «в размере 25,4%»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№3 раздел 6 пункт 6.3 признать утратившим силу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ить наименование приложения №7 «Порядок формирования фонда оплаты труда по отраслям бюджетной сферы и учреждениям, учредителем которых является администрация Мокрушинского сельсовета», изложив в следующей редакции:  «Порядок формирования фонда оплаты труда работников администрации Мокрушинского сельсовета, оплата труда которых производится на основе тарифной сетк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2160"/>
        <w:gridCol w:w="1903"/>
      </w:tblGrid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, учреждения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а труда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личество тарифных ставок, в го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е 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и материальная помощ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сельсовета, оплата труда которых производится на основе тарифной сетки (кроме в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ем опубликования в печатном издании «Ведомости органов местного самоуправления Мокрушинского сельсовета» и распространяется на правоотношения, возникшие с 01 января 2009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А.Г.Анцифе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47:00Z</dcterms:created>
  <dc:creator>Елена</dc:creator>
  <dc:description/>
  <cp:keywords/>
  <dc:language>en-US</dc:language>
  <cp:lastModifiedBy>Елена</cp:lastModifiedBy>
  <dcterms:modified xsi:type="dcterms:W3CDTF">2015-01-14T03:47:00Z</dcterms:modified>
  <cp:revision>2</cp:revision>
  <dc:subject/>
  <dc:title/>
</cp:coreProperties>
</file>