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ОКРУШИНСКОГ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 РАЙОНА   КРАСНОЯ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jc w:val="lef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ПОСТАНОВЛЕНИЕ                                                                                             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26.04.2010г                                                         с. Мокруша                                                                   № 12-п        </w:t>
        <w:tab/>
        <w:tab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   проведении        весеннего 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вухмесячника             по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лагоустройству   территории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крушинского     сельсовета   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  2010    году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улучшения санитарного содержания, благоустройства и озеленения  территории Мокрушинского  сельсовета, привлечения населения, владельцев помещений, руководителей предприятий и организаций к практическому участию в  улучшении архитектурного облика населенных пунктов Мокрушинского  сельсовета, на основании ст. 2, п. 2 ст. 21 Федерального закона "О санитарно-эпидемиологическом благополучии населения", Федерального  Закона   №131 от 06.10.2003г. «Об  общих  принципах  организации  местного  самоуправления, ст.  7, 22  Устава  Мокрушинского  сельсовет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ровести  весенний  двухмесячник по благоустройству, озеленению, улучшению санитарного содержания территории Мокрушинского  сельсовет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лан мероприятий по подготовке и проведению весеннего двухмесячника по благоустройству, озеленению, улучшению санитарного содержания территорий населенных пунктов до 26.04.2010 г., согласно приложению 1.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Принять  участие   в  ежегодном  районном  конкурсе  по  благоустройству  среди  населенных  пунктов  Канского  района.  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4.Обеспечить   размещение  наглядной   агитации  о проведении  двухмесячника  по благоустройству  и  озеленению  по  всей   территории  сельсовета.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5.Директорам  школ рекомендовать организовать  помощь  в  наведении  порядка  придомовых  территорий  нетрудоспособных   и  престарелых   граждан силами  учащих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Организовать проведение акций  «Дни памяти»,  «Георгиевская  ленточка», посвященных  65-й  годовщине   Победы в    Великой  отечественной  войне» по благоустройству  кладбищ, захоронений, памятников на территории поселений с 27.04.2010 г. по 07.05.2010 г., обеспечив участие населения, коллективов предприятий, учреждений социальной сферы в уборке территорий кладбищ; памятников погибшим  воина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.Рекомендовать руководителям организовать еженедельное проведение санитарных пятниц по уборке улиц,  внутридомовых территорий, территорий учреждений образования, здравоохранения, культуры и спорта, территорий   предприятий и учреждений всех форм собственности и массовые мероприятия по посадке деревьев и кустарников на территории  Мокрушинского  сельсовет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Хозяйственной  группе  организовать  сбор  и  вывоз мусора  в  период  благоустроительных   работ  от  учреждений и  хозяйств  на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9.Для  осуществления контроля  за  проведение  месячника  по  благоустройству  на  территории  сельсовета  и  подведения  итогов  создать  комиссию  в  составе: 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циферова  Л.А. –  ведущий  специалист  администрации,                    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Председатель  комиссии;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Малахов И.А - участковый  уполномоченный  милиции (по  согласованию);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Ковалева  Н.В.    -    Директор  ЦКС, депутат  сельсовет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елкина  Н.В.    -    Специалист  по социальной  работе (по согласованию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Чистовская  Т.А.  – Специалист  по  вопросам  ЖКХ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Опубликовать данное Постановление в газете «Ведомости  органов  местного  самоуправления  Мокрушинского  сельсовета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Контроль  за исполнением настоящего Постановления оставляю  за  собо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Постановление  вступает  в  силу  со  дня  опубликования в печатном издании «Ведомости  органов  местного  самоуправления  Мокрушинского  сельсовета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Мокрушинского  сельсовета</w:t>
        <w:tab/>
        <w:tab/>
        <w:tab/>
        <w:tab/>
        <w:tab/>
        <w:t>А.Г. Анциферов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Главы сельсовета № 12-п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от  26.04. 2010г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Й ПО ПОДГОТОВКЕ И ПРОВЕДЕНИЮ ВЕСЕННЕГО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ВУХМЕСЯЧНИКА ПО БЛАГОУСТРОЙСТВУ И ОЗЕЛЕНЕНИЮ   НА ТЕРРИТОРИИ  МОКРУШИНСКОГО  СЕЛЬСОВЕТА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4"/>
        <w:gridCol w:w="2221"/>
        <w:gridCol w:w="2130"/>
      </w:tblGrid>
      <w:tr>
        <w:trPr>
          <w:trHeight w:val="363" w:hRule="atLeast"/>
          <w:cantSplit w:val="true"/>
        </w:trPr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й       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  </w:t>
              <w:br/>
              <w:t xml:space="preserve">исполнения </w:t>
            </w:r>
          </w:p>
        </w:tc>
      </w:tr>
      <w:tr>
        <w:trPr>
          <w:trHeight w:val="242" w:hRule="atLeast"/>
          <w:cantSplit w:val="true"/>
        </w:trPr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2" w:hRule="atLeast"/>
          <w:cantSplit w:val="true"/>
        </w:trPr>
        <w:tc>
          <w:tcPr>
            <w:tcW w:w="9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Организационные мероприятия                                          </w:t>
            </w:r>
          </w:p>
        </w:tc>
      </w:tr>
      <w:tr>
        <w:trPr>
          <w:trHeight w:val="726" w:hRule="atLeast"/>
          <w:cantSplit w:val="true"/>
        </w:trPr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Провести Совет администрации с             </w:t>
              <w:br/>
              <w:t xml:space="preserve">руководителями предприятий, организаций </w:t>
              <w:br/>
              <w:t xml:space="preserve">всех форм собственности по вопросам     </w:t>
              <w:br/>
              <w:t>подготовки и проведения двухмесячника по</w:t>
              <w:br/>
              <w:t xml:space="preserve">благоустройству и озеленению населенных пунктов    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        </w:t>
              <w:br/>
              <w:t>сельсовет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04.2010г.</w:t>
            </w:r>
          </w:p>
        </w:tc>
      </w:tr>
      <w:tr>
        <w:trPr>
          <w:trHeight w:val="847" w:hRule="atLeast"/>
          <w:cantSplit w:val="true"/>
        </w:trPr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Закрепить территории   за  </w:t>
              <w:br/>
              <w:t xml:space="preserve">предприятиями и организациями с четким  </w:t>
              <w:br/>
              <w:t xml:space="preserve">определением границ участков и          </w:t>
              <w:br/>
              <w:t xml:space="preserve">назначение лиц, ответственных за        </w:t>
              <w:br/>
              <w:t xml:space="preserve">санитарное состояние, благоустройство и </w:t>
              <w:br/>
              <w:t xml:space="preserve">озеленение участков,  согласно  Положению,  действующего  на  территории  сельсовета                    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        </w:t>
              <w:br/>
              <w:t>сельсовет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6.04.2010 г.</w:t>
            </w:r>
          </w:p>
        </w:tc>
      </w:tr>
      <w:tr>
        <w:trPr>
          <w:trHeight w:val="605" w:hRule="atLeast"/>
          <w:cantSplit w:val="true"/>
        </w:trPr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Создать  комиссии   и  подкомиссии  для  руководства  и  организации проведения   двухмесячника  на территории сельсовета, из числа  работников администрации  сельсовета,  руководителей  организаций,  предприятий       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         </w:t>
              <w:br/>
              <w:t>сельсовет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04.2010 г.</w:t>
            </w:r>
          </w:p>
        </w:tc>
      </w:tr>
      <w:tr>
        <w:trPr>
          <w:trHeight w:val="1091" w:hRule="atLeast"/>
          <w:cantSplit w:val="true"/>
        </w:trPr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Организовать  работу   по предупреждению           возникновения несанкционированных свалок и сжигания мусора в населенных пунктах                               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 – члены  комиссий  за проведение двухмесячника по благоустройству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1470" w:hRule="atLeast"/>
          <w:cantSplit w:val="true"/>
        </w:trPr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 Обеспечение участия школьников  в    </w:t>
              <w:br/>
              <w:t xml:space="preserve"> проведении санитарной очистки,          </w:t>
              <w:br/>
              <w:t xml:space="preserve">озеленения и благоустройства            </w:t>
              <w:br/>
              <w:t xml:space="preserve">закрепленной территории                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          </w:t>
              <w:br/>
              <w:t xml:space="preserve">сельсовета </w:t>
              <w:br/>
              <w:t xml:space="preserve">совместно с      </w:t>
              <w:br/>
              <w:t xml:space="preserve">руководителями   </w:t>
              <w:br/>
              <w:t xml:space="preserve">учреждений       </w:t>
              <w:br/>
              <w:t xml:space="preserve">образования,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847" w:hRule="atLeast"/>
          <w:cantSplit w:val="true"/>
        </w:trPr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Обеспечение участия жителей сельсовета    в проведении очистки внутридворовых  и придомовых  территорий (расклейка обращений к жителям, проведение работы с ветеранами и т.д.), организация вывоза мусора  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,</w:t>
              <w:br/>
              <w:t xml:space="preserve">руководитель  участка  ЖКХ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242" w:hRule="atLeast"/>
          <w:cantSplit w:val="true"/>
        </w:trPr>
        <w:tc>
          <w:tcPr>
            <w:tcW w:w="9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 Мероприятия по благоустройству                                      </w:t>
            </w:r>
          </w:p>
        </w:tc>
      </w:tr>
      <w:tr>
        <w:trPr>
          <w:trHeight w:val="603" w:hRule="atLeast"/>
          <w:cantSplit w:val="true"/>
        </w:trPr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Приведение в надлежащее состояние  </w:t>
              <w:br/>
              <w:t xml:space="preserve">памятников  расположенных на территориях сельсовета   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 клубов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703" w:hRule="atLeast"/>
          <w:cantSplit w:val="true"/>
        </w:trPr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Приведение в эстетический   вид      </w:t>
              <w:br/>
              <w:t xml:space="preserve">помещений торговых предприятий и        </w:t>
              <w:br/>
              <w:t xml:space="preserve">павильонов                             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торговых</w:t>
              <w:br/>
              <w:t xml:space="preserve">павильонов,  магазинов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484" w:hRule="atLeast"/>
          <w:cantSplit w:val="true"/>
        </w:trPr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Ремонт   и      покраски фасадов зданий  учреждений  многоквартирного    дома               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 организаций</w:t>
              <w:br/>
              <w:t xml:space="preserve">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726" w:hRule="atLeast"/>
          <w:cantSplit w:val="true"/>
        </w:trPr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Приобретение и   установка урн при входах в общественные </w:t>
              <w:br/>
              <w:t>и торговые здания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торговых павильонов, руководители  организаций     </w:t>
              <w:b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>двухмесячни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61205</wp:posOffset>
                      </wp:positionH>
                      <wp:positionV relativeFrom="paragraph">
                        <wp:posOffset>669290</wp:posOffset>
                      </wp:positionV>
                      <wp:extent cx="58420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pt;height:72.7pt;mso-wrap-distance-left:9.05pt;mso-wrap-distance-right:9.05pt;mso-wrap-distance-top:0pt;mso-wrap-distance-bottom:0pt;margin-top:52.7pt;mso-position-vertical-relative:text;margin-left:35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7205</wp:posOffset>
                      </wp:positionH>
                      <wp:positionV relativeFrom="paragraph">
                        <wp:posOffset>-473710</wp:posOffset>
                      </wp:positionV>
                      <wp:extent cx="584200" cy="923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pt;height:72.7pt;mso-wrap-distance-left:9.05pt;mso-wrap-distance-right:9.05pt;mso-wrap-distance-top:0pt;mso-wrap-distance-bottom:0pt;margin-top:-37.3pt;mso-position-vertical-relative:text;margin-left:13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2" w:hRule="atLeast"/>
          <w:cantSplit w:val="true"/>
        </w:trPr>
        <w:tc>
          <w:tcPr>
            <w:tcW w:w="9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. Мероприятия по озеленению                                          </w:t>
            </w:r>
          </w:p>
        </w:tc>
      </w:tr>
      <w:tr>
        <w:trPr>
          <w:trHeight w:val="847" w:hRule="atLeast"/>
          <w:cantSplit w:val="true"/>
        </w:trPr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Снос аварийных и сухостойных       </w:t>
              <w:br/>
              <w:t xml:space="preserve">деревьев, раскорчевка и удаление пней и </w:t>
              <w:br/>
              <w:t xml:space="preserve">стволов погибших деревьев.            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 хозгруппы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групп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 ЖК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363" w:hRule="atLeast"/>
          <w:cantSplit w:val="true"/>
        </w:trPr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Проведение санитарной обрезки      </w:t>
              <w:br/>
              <w:t xml:space="preserve">деревьев и кустарников                 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группа,  работники  ЖК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</w:tr>
      <w:tr>
        <w:trPr>
          <w:trHeight w:val="847" w:hRule="atLeast"/>
          <w:cantSplit w:val="true"/>
        </w:trPr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Посадка деревьев и кустарников            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 организаций,  хозгруппа  админист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</w:tr>
      <w:tr>
        <w:trPr>
          <w:trHeight w:val="363" w:hRule="atLeast"/>
          <w:cantSplit w:val="true"/>
        </w:trPr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. Устройство цветников и газонов    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предприятий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</w:tr>
      <w:tr>
        <w:trPr>
          <w:trHeight w:val="363" w:hRule="atLeast"/>
          <w:cantSplit w:val="true"/>
        </w:trPr>
        <w:tc>
          <w:tcPr>
            <w:tcW w:w="9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. Мероприятия по контролю за проведением двухмесячника,               </w:t>
              <w:br/>
              <w:t xml:space="preserve"> информированию населения  и подведению итогов конкурсов по благоустройству населенных пунктов        </w:t>
            </w:r>
          </w:p>
        </w:tc>
      </w:tr>
      <w:tr>
        <w:trPr>
          <w:trHeight w:val="1333" w:hRule="atLeast"/>
          <w:cantSplit w:val="true"/>
        </w:trPr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Установление единого санитарного   </w:t>
              <w:br/>
              <w:t xml:space="preserve">дня - пятницы - по наведению порядка и  </w:t>
              <w:br/>
              <w:t xml:space="preserve">чистоты в населенных пунктах сельсовета с организацией работ по санитарной уборке на подведомственных   территориях                            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недельно  </w:t>
            </w:r>
          </w:p>
        </w:tc>
      </w:tr>
      <w:tr>
        <w:trPr>
          <w:trHeight w:val="726" w:hRule="atLeast"/>
          <w:cantSplit w:val="true"/>
        </w:trPr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Координация и контроль подготовки и</w:t>
              <w:br/>
              <w:t xml:space="preserve">проведения двухмесячника               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 по благоустройству на территории сельсовета,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774" w:hRule="atLeast"/>
          <w:cantSplit w:val="true"/>
        </w:trPr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Предоставление отчета  администрации</w:t>
              <w:br/>
              <w:t xml:space="preserve">сельсовета     о проведении  двухмесячника, </w:t>
              <w:br/>
              <w:t xml:space="preserve">подведение итогов                      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, комисс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недельно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31:00Z</dcterms:created>
  <dc:creator>Елена</dc:creator>
  <dc:description/>
  <cp:keywords/>
  <dc:language>en-US</dc:language>
  <cp:lastModifiedBy>Елена</cp:lastModifiedBy>
  <dcterms:modified xsi:type="dcterms:W3CDTF">2015-01-14T05:31:00Z</dcterms:modified>
  <cp:revision>2</cp:revision>
  <dc:subject/>
  <dc:title/>
</cp:coreProperties>
</file>