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4.05.2011г.</w:t>
        <w:tab/>
        <w:tab/>
        <w:t xml:space="preserve">                                             с. Мокруша</w:t>
        <w:tab/>
        <w:t xml:space="preserve">                                    №  12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становлении тарифной</w:t>
      </w:r>
    </w:p>
    <w:p>
      <w:pPr>
        <w:pStyle w:val="Normal"/>
        <w:rPr/>
      </w:pPr>
      <w:r>
        <w:rPr>
          <w:sz w:val="20"/>
          <w:szCs w:val="20"/>
        </w:rPr>
        <w:t>ставки  (оклада) перв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разряда тарифной се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соответствии  со статьей 31 Устава Мокрушинского сельсовета, с учетом Постановления  №100-п  31.2.2004года  «Об утверждении Положения об  оплате труда работников  муниципальных учреждений  Мокрушинского сельсовет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 с 1 апреля 2011 года тарифную ставку (оклад) первого разряда тарифной сетки по оплате труда работников муниципальных учреждений администрации  Мокрушинского  сельсовета   в  размере  1495  рублей  в  меся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Ввести с 1апреля  2011года тарифные ставки (оклады) тарифной сетки по оплате труда работников муниципальных учреждений сельсовета, согласно приложению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публиковать  постановление  в газете «Ведомости  органов  местного  самоуправления Мокрушинского  сельсовета».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за выполнением постановления возложить на  зам. главы сельсовета Смолину О.Т.</w:t>
      </w:r>
    </w:p>
    <w:p>
      <w:pPr>
        <w:pStyle w:val="Normal"/>
        <w:jc w:val="both"/>
        <w:rPr/>
      </w:pPr>
      <w:r>
        <w:rPr>
          <w:sz w:val="20"/>
          <w:szCs w:val="20"/>
        </w:rPr>
        <w:t>4.Постановление вступает в силу в день, следующий за днем его официального опубликования в газете   «Ведомости  органов  местного  самоуправления Мокрушинского  сельсовета»   и  применяется  к  правоотношениям,  возникшим  с  1  апреля  2011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 xml:space="preserve">              </w:t>
        <w:tab/>
        <w:t>А.Г. Анциферов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</w:t>
        <w:tab/>
        <w:t xml:space="preserve">Постановлению 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окрушинского Сельсовет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4.05. 2011.  № 12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ные  ставки  (оклады)  тарифной  сет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оплате  труда  работников  муниципальных  учреждений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  1 апреля 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03"/>
        <w:gridCol w:w="575"/>
        <w:gridCol w:w="471"/>
        <w:gridCol w:w="483"/>
        <w:gridCol w:w="483"/>
        <w:gridCol w:w="483"/>
        <w:gridCol w:w="483"/>
        <w:gridCol w:w="575"/>
        <w:gridCol w:w="509"/>
        <w:gridCol w:w="500"/>
        <w:gridCol w:w="575"/>
        <w:gridCol w:w="575"/>
        <w:gridCol w:w="575"/>
        <w:gridCol w:w="575"/>
        <w:gridCol w:w="575"/>
        <w:gridCol w:w="550"/>
        <w:gridCol w:w="496"/>
        <w:gridCol w:w="666"/>
      </w:tblGrid>
      <w:tr>
        <w:trPr>
          <w:trHeight w:val="3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яды  оплаты  труда</w:t>
            </w:r>
          </w:p>
        </w:tc>
      </w:tr>
      <w:tr>
        <w:trPr>
          <w:trHeight w:val="1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на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авка (оклада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я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2:00Z</dcterms:created>
  <dc:creator>Елена</dc:creator>
  <dc:description/>
  <cp:keywords/>
  <dc:language>en-US</dc:language>
  <cp:lastModifiedBy>Елена</cp:lastModifiedBy>
  <dcterms:modified xsi:type="dcterms:W3CDTF">2015-01-19T06:32:00Z</dcterms:modified>
  <cp:revision>2</cp:revision>
  <dc:subject/>
  <dc:title/>
</cp:coreProperties>
</file>