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МОКРУШИНСКОГО 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>02.02.2009                                                           с. Мокруша                                         №12-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 внесении изменений и дополнений в постановление  администрации Мокрушинского сельсовета от 14.02.2008 года №14-п  «Об утверждении Положения об оплате труда работников     МУК ЦКС  Мокрушинского сельсовет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На основании ст.ст. 12, 129 Трудового кодекса РФ, Закона края «О внесении изменений в Закон края «Об оплате труда работников краевых государственных учреждений» от 18.12.2008 года №7-2629, ст. 31 Устава Мокрушинского сельсовета, в целях установления размеров стимулирующих выплат работниками муниципальных учреждений культуры, финансируемых из бюджета Мокрушинского сельсовет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и дополнения в постановление администрации Мокрушинского сельсовета от 14.02.2008года № 14-п «Об утверждении Положения об оплате труда работников МУК ЦКС Мокрушинского сельсовета» в редакции постановления администрации Мокрушинского сельсовета №22-п от 29.02.2008 года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изложить наименование постановления в следующей редакции: «Об утверждении Положения об оплате труда работников муниципальных учреждений культуры, финансируемых из бюджета Мокрушинского сельсовета»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в пункте 8 «Стимулирующие выплаты» по тексту вместо слов «в размере 14 процентов» читать: «В размере 25,4 процентов»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изменить наименование  приложения «Порядок формирования фонда оплаты труда по отраслям бюджетной сферы и учреждениям, учредителем которых является администрация Мокрушинского сельсовета» на наименование: «Порядок формирования фонда оплаты труда работников культуры Мокрушинского сельсовета»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изложить приложение Порядок формирования фонда оплаты труда работников культуры Мокрушинского сельсовета в следующей редакции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10"/>
        <w:gridCol w:w="1585"/>
        <w:gridCol w:w="2445"/>
        <w:gridCol w:w="2261"/>
      </w:tblGrid>
      <w:tr>
        <w:trPr>
          <w:trHeight w:val="54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и, учреждения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а труда работник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оличество тарифных ставок, в год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63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е ста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ые выпл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и материальная помощ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в фонд оплаты труда не включены выплаты по районному коэффициенту, процентной надбавке и надбавке за работу в местностях с особыми климатическими условиям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 по исполнению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ступает в силу в день, следующий за днем опубликования в печатном издании «Ведомости органов местного самоуправления Мокрушинского сельсовета» и распространяется на правоотношения, возникшие с 01 января 2009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Мокрушинского сельсовета                                   А.Г.Анциф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44:00Z</dcterms:created>
  <dc:creator>Елена</dc:creator>
  <dc:description/>
  <cp:keywords/>
  <dc:language>en-US</dc:language>
  <cp:lastModifiedBy>Елена</cp:lastModifiedBy>
  <dcterms:modified xsi:type="dcterms:W3CDTF">2015-01-14T03:44:00Z</dcterms:modified>
  <cp:revision>2</cp:revision>
  <dc:subject/>
  <dc:title/>
</cp:coreProperties>
</file>