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02. 2012 г.</w:t>
        <w:tab/>
        <w:tab/>
        <w:tab/>
        <w:t xml:space="preserve">                                 с. Мокруша</w:t>
        <w:tab/>
        <w:tab/>
        <w:t xml:space="preserve">           </w:t>
        <w:tab/>
        <w:t xml:space="preserve">                                      №  11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ве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долговой  кни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121 Бюджетного кодекса Российской Федерации, руководствуясь статьями 7, 31  Устава  Мокрушинского сельсовет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Утвердит Порядка ведения муниципальной долговой  книги Мокрушинского сельсовета, согласно Приложению №1 к настоящему постановл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</w:rPr>
        <w:t>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 следующий за днем его официального опубликования в печатном издании «Ведомости органов местного самоуправления Мокрушинского сельсовет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 xml:space="preserve"> А.Г. Анцифер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2. 2012г. № 1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ЕДЕНИЯ МУНИЦИПАЛЬНОЙ ДОЛГОВОЙ КНИ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о статьей 121 Бюджетного кодекса Российской Федерации долговые обязательства Мокрушинского сельсовета подлежат обязательному учету, который осуществляется путем их внесения в муниципальную долговую книгу Мокрушинского сельсовета (далее- муниципальная долговая книг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Муниципальная долговая книга содержит данные о долговых обязательствах Мокрушинского сельсовета, зафиксированные на бумажном носителе и в электронном виде с использованием  базы данных, которая обеспечивает идентификацию долговых обязательств, их учет по видам, срокам,  кредиторам, ведется в целях оперативного пополнения и обработки информации о состоянии муниципального долга Мокрушинского сельсовета, составления и представления установленной отче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Ведение муниципальной долговой книги осуществляет администрация Мокрушинского сельсовета Канского района Красноярского края (далее- администрация) в соответствии с настоящим Поряд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ЕДЕНИЕ МУНИЦИПАЛЬНОЙ ДОЛГОВОЙ КНИГ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Информация содержится в муниципальной долговой книге в табличном виде по форме согласно приложению к настоящему Порядку  ведения муниципальной книги Мокрушинского сельсовета (далее- Порядок) и состоит из четырех разделов, соответствующих видам долговых  обязательств Мокрушинского сельсове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Муниципальные ценные бума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Бюджетные кредиты, привлеченные в бюджет Мокрушинского сельсовета от других бюджетов  бюджетной системы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редиты, полученные Мокрушинским сельсоветом  от кредитных организ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ые гаран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В Муниципальной долговой книге указывается верхний предел  муниципального долга Мокрушинского сельсовета, установленный  решением Мокрушинского сельского Совета депутатов о бюджете района на текущий финансовый год и плановый период по состоянию на 1 января года, следующего за текущим финансовым годом, с указанием, в том числе,  верхнего предела долга по муниципальным гарантиям Мокрушин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Регистрация долгового обязательства осуществляется сотрудником финансового управления, ответственного за ведение муниципальной долговой книги путем присвоения  долговому обязательству регистрационного кода и внесения соответствующих записей в муниципальную долговую кни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код состоит из десяти знак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.КОД-ГГ/ННН, гд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– вид долгового обязательства в соответствии с пунктом 2.1 настоящего Поряд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Д- код АТЕ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Г- где последние цифры, в котором оформлен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язательным условием надлежащего оформления долгового обязательства является его включение в Муниципальную долговую кни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2.4. Учет долговых обязательств, перечисленных в </w:t>
      </w:r>
      <w:hyperlink r:id="rId2">
        <w:r>
          <w:rPr>
            <w:rStyle w:val="InternetLink"/>
            <w:sz w:val="20"/>
            <w:szCs w:val="20"/>
          </w:rPr>
          <w:t>пункте 2.1</w:t>
        </w:r>
      </w:hyperlink>
      <w:r>
        <w:rPr>
          <w:sz w:val="20"/>
          <w:szCs w:val="20"/>
        </w:rPr>
        <w:t xml:space="preserve"> настоящего Порядка, ведется на основании оригиналов или заверенных копий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оответствующего постановления Главы Мокрушинского сельсовета, решения Мокрушинского сельск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оответствующего муниципально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очих договоров и документов, обеспечивающих или сопровождающих вышеуказанный муниципальный контракт, договор или согла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2.5. Информация о долговых обязательствах вносится в муниципальную долговую книгу в срок, не превышающий пяти рабочих дней с момента возникновения долгового обязательства, на основании документов, указанных в </w:t>
      </w:r>
      <w:hyperlink r:id="rId3">
        <w:r>
          <w:rPr>
            <w:rStyle w:val="InternetLink"/>
            <w:sz w:val="20"/>
            <w:szCs w:val="20"/>
          </w:rPr>
          <w:t>пункте 2.4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6. Учет долговых обязательств Мокрушинского сельсовета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7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8. После полного выполнения обязательств перед кредитором в графе "Остаток долговых обязательств" муниципальной долговой книги делается запись "ПОГАШЕНО". Погашенное долговое обязательство не переходит в муниципальную долговую книгу города на след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ПРЕДОСТАВЛЕНИЯ ИНФОРМАЦИИ И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СТОЯНИИ ДОЛГА ГОРОДА КА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1. Пользователями информации, включенной в муниципальную долговую книгу, являются должностные лица и органы администрации Мокрушинского сельсовета в соответствии с их полномочиями, предусмотренными правовыми актами, определяющими их стату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 Информация о долговых обязательствах, отраженных в муниципальной долговой книге, подлежит передаче Министерству финансов Красноярского края. Объем информации, порядок и сроки ее передачи устанавливаются Министерством финансов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3. По итогам  каждого квартала  до 15-го числа месяца, следующего за  отчетным кварталом, Мокрушинским сельсоветом составляется письменный  отчет о состоянии  долга Мокрушинского сельсовета за подписью руководителя  главы Мокру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4. Кредиторы Мокрушинского сельсовета имеют право получить документ, подтверждающий регистрацию долга, - выписку из муниципальной долговой книги. Выписка из муниципальной долговой книги предоставляется на  основании письменного запроса за подписью уполномоченного лица креди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3.5. Иные органы, не указанные в </w:t>
      </w:r>
      <w:hyperlink r:id="rId4">
        <w:r>
          <w:rPr>
            <w:rStyle w:val="InternetLink"/>
            <w:sz w:val="20"/>
            <w:szCs w:val="20"/>
          </w:rPr>
          <w:t>пункте 3.</w:t>
        </w:r>
      </w:hyperlink>
      <w:r>
        <w:rPr>
          <w:sz w:val="20"/>
          <w:szCs w:val="20"/>
        </w:rPr>
        <w:t>1 настоящего Порядка, и структурные подразделения администрации Мокрушинского сельсовета, депутаты Мокрушинского сельского Совета депутатов для получения справочной информации из муниципальной долговой книги должны направить в Мокрушинский сельсовет письменный запрос с обоснованием потребности в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ХРАНЕНИЯ МУНИЦИПАЛЬНОЙ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1. Муниципальная долговая книга хранится в виде электронных файлов в персональном компьютере сотрудника Мокрушинского сельсовета, ответственного за ведение муниципальной долговой книги (закрепленного Распоряжением  главы Мокрушинского сельсов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 Муниципальная долговая книга и информация, послужившая основанием для заполнения муниципальной долговой книги, на бумажных носителях хранится в течение установленного срока хранения в металлическом несгораемом шкафу, ключ от которого находится на хранении у сотрудника Мокрушинского сельсовета, ответственного за ведение муниципальной долговой книги (закрепленного распоряжением Главы Мокрушинского сельсов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1. Финансовое управление несет ответственность за организацию ведения муниципальной долговой книги, своевременность и правильность  составления отчетов о состоянии муниципального долга Мокрушинского сельсовета в соответствии с действующим законодательством и достоверность данных о долговых обязательствах Мокрушинского сельсовета, переданных Министерству финансов Красноярского кра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2. присвоение регистрационного кода долговым обязательствам, возникшим до утверждения настоящего Порядка, осуществляется в соответствии с пунктом 2.3 Настоящего Порядка. Информация о долговых обязательствах, переходящих на следующий финансовый год,  переносится в новый бланк  муниципальной долговой книги со старыми  регистрационными  к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5A9F9B5EDCBB046B300E85D6D4054A94197BD9E9BACD9871E7B89793E09C103A44E2EBF27D8F1D36913L439D" TargetMode="External"/><Relationship Id="rId3" Type="http://schemas.openxmlformats.org/officeDocument/2006/relationships/hyperlink" Target="consultantplus://offline/ref=0765A9F9B5EDCBB046B300E85D6D4054A94197BD9E9BACD9871E7B89793E09C103A44E2EBF27D8F1D36911L43DD" TargetMode="External"/><Relationship Id="rId4" Type="http://schemas.openxmlformats.org/officeDocument/2006/relationships/hyperlink" Target="consultantplus://offline/ref=0765A9F9B5EDCBB046B300E85D6D4054A94197BD9E9BACD9871E7B89793E09C103A44E2EBF27D8F1D36916L43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7:00Z</dcterms:created>
  <dc:creator>Елена</dc:creator>
  <dc:description/>
  <cp:keywords/>
  <dc:language>en-US</dc:language>
  <cp:lastModifiedBy>Елена</cp:lastModifiedBy>
  <dcterms:modified xsi:type="dcterms:W3CDTF">2015-04-07T04:07:00Z</dcterms:modified>
  <cp:revision>2</cp:revision>
  <dc:subject/>
  <dc:title/>
</cp:coreProperties>
</file>