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.04.2011г.</w:t>
        <w:tab/>
        <w:tab/>
        <w:tab/>
        <w:t xml:space="preserve">                            С. Мокруша</w:t>
        <w:tab/>
        <w:tab/>
        <w:tab/>
        <w:tab/>
        <w:t xml:space="preserve">     № 10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одготовке населения и организа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крушинского  сельсовета к вед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ской обороны и защите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резвычайных ситуаций прир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хногенного характера в 2011-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В целях дальнейшего повышения уровня готовности  Мокрушинского  сельсовета к ведению гражданской обороны и защите населения и территорий от чрезвычайных ситуаций природного и техногенного характера и во исполнение соответствующих организационно-методических указаний администрации Красноярского края и   Главного управления МЧС России по Красноярскому краю по подготовке органов управления, сил гражданской обороны и единой Государственной системы предупреждения и ликвидации         чрезвычайных ситуаций  Красноярского края на 2011-2012 годы, руководствуясь Уставом  Мокрушинского  сельсовета,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ab/>
        <w:t xml:space="preserve">1. Начать очередной 2011-2012 учебный годы по подготовке населения, органов местного самоуправления и организаций Мокрушинского  сельсовета к ведению гражданской обороны и защите населения от чрезвычайных ситуаций природного и техногенного характера (далее – в области безопасности жизнедеятельности), главной задачей которого считать  - </w:t>
      </w:r>
      <w:r>
        <w:rPr>
          <w:bCs/>
          <w:sz w:val="20"/>
          <w:szCs w:val="20"/>
        </w:rPr>
        <w:t xml:space="preserve">совершенствование у должностных лиц и населения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</w:t>
      </w:r>
      <w:r>
        <w:rPr>
          <w:bCs/>
          <w:color w:val="000000"/>
          <w:sz w:val="20"/>
          <w:szCs w:val="20"/>
        </w:rPr>
        <w:t xml:space="preserve">а также совершенствования системы защиты населения </w:t>
      </w:r>
      <w:r>
        <w:rPr>
          <w:bCs/>
          <w:sz w:val="20"/>
          <w:szCs w:val="20"/>
        </w:rPr>
        <w:t>в мирное и военное время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2. Утвердить, согласно   прилагаемых приложений:</w:t>
      </w:r>
    </w:p>
    <w:p>
      <w:pPr>
        <w:pStyle w:val="2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- Организационно-методические указания по подготовке населения и администрации  Мокрушинского  сельсовета в области безопасности жизнедеятельности в 2011 -2012году.: работающего  населения  и  неработающего населения. ( приложение 1, 2);</w:t>
      </w:r>
    </w:p>
    <w:p>
      <w:pPr>
        <w:pStyle w:val="2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- План основных мероприятий Мокрушинского 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 год (приложение 3).</w:t>
      </w:r>
    </w:p>
    <w:p>
      <w:pPr>
        <w:pStyle w:val="2"/>
        <w:spacing w:lineRule="auto" w:line="24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Согласовать   план  мероприятий  с отделом ГО, ЧС и   мобподготовки  администрации Канского района, и приступить к их реализации в установленные сроки.</w:t>
      </w:r>
    </w:p>
    <w:p>
      <w:pPr>
        <w:pStyle w:val="TextBody"/>
        <w:jc w:val="left"/>
        <w:rPr/>
      </w:pPr>
      <w:r>
        <w:rPr>
          <w:b w:val="false"/>
          <w:sz w:val="20"/>
        </w:rPr>
        <w:tab/>
        <w:t>5. Обеспечить контроль   за приведением организации подготовки населения Мокрушинского  сельсовета и организаций к ведению гражданской обороны и защите от чрезвычайных ситуаций природного и техногенного характера в соответствии с нормативно – правовыми актами Российской Федерации в области обеспечения безопасности государства и вышеуказанных оргуказаний.</w:t>
      </w:r>
    </w:p>
    <w:p>
      <w:pPr>
        <w:pStyle w:val="TextBody"/>
        <w:ind w:firstLine="708"/>
        <w:jc w:val="left"/>
        <w:rPr/>
      </w:pPr>
      <w:r>
        <w:rPr>
          <w:b w:val="false"/>
          <w:sz w:val="20"/>
        </w:rPr>
        <w:t>6. Контроль  за  выполнением постановления оставляю за собой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7. Постановление вступает в силу со дня подписания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Постановление подлежит  печати  в  газете «Ведомости   органов  местного  самоуправления  в  администрации  Мокрушинского  сельсовет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лава Мокрушинского  сельсовета</w:t>
        <w:tab/>
        <w:tab/>
        <w:tab/>
        <w:tab/>
        <w:t>А.Г. Анциф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36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Heading1"/>
              <w:spacing w:before="10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№ 1</w:t>
            </w:r>
          </w:p>
          <w:p>
            <w:pPr>
              <w:pStyle w:val="Heading1"/>
              <w:spacing w:before="100" w:after="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Постановлению  главы   Мокрушинского  сельсовета      №10-п от  07.04.2011г.</w:t>
            </w:r>
          </w:p>
        </w:tc>
      </w:tr>
    </w:tbl>
    <w:p>
      <w:pPr>
        <w:pStyle w:val="Normal"/>
        <w:spacing w:before="10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План</w:t>
      </w:r>
    </w:p>
    <w:p>
      <w:pPr>
        <w:pStyle w:val="Normal"/>
        <w:spacing w:before="10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учения  работников администрации  ( работающего населения) в области безопасности жизнедеятельности»</w:t>
      </w:r>
    </w:p>
    <w:p>
      <w:pPr>
        <w:pStyle w:val="Normal"/>
        <w:spacing w:before="100" w:after="20"/>
        <w:jc w:val="center"/>
        <w:rPr/>
      </w:pPr>
      <w:r>
        <w:rPr>
          <w:b/>
          <w:sz w:val="20"/>
          <w:szCs w:val="20"/>
        </w:rPr>
        <w:t>(Р</w:t>
      </w:r>
      <w:r>
        <w:rPr>
          <w:b/>
          <w:bCs/>
          <w:sz w:val="20"/>
          <w:szCs w:val="20"/>
        </w:rPr>
        <w:t>екомендуемая   МЧС России 2011-2012г.г.)</w:t>
      </w:r>
    </w:p>
    <w:p>
      <w:pPr>
        <w:pStyle w:val="Normal"/>
        <w:ind w:left="1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28"/>
        <w:gridCol w:w="1237"/>
        <w:gridCol w:w="824"/>
      </w:tblGrid>
      <w:tr>
        <w:trPr>
          <w:trHeight w:val="8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именование т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6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328"/>
        <w:gridCol w:w="1237"/>
        <w:gridCol w:w="824"/>
      </w:tblGrid>
      <w:tr>
        <w:trPr>
          <w:trHeight w:val="2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ия работников организаций при пожа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 первой медицинской помощи. Основы ухода за больны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е загрязнение местности при авариях на АЭС и других  радиационно  опасных объектах.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наружения и измерения ионизирующих излучений. Единицы измерения. Приборы радиационной разведки и дозиметрического контроля, работа с ни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>
          <w:trHeight w:val="2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36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Heading1"/>
              <w:spacing w:before="10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ложение №2 к Постановлению  главы  Мокрушинского 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7.04.. 2011г.  № 10-п</w:t>
            </w:r>
          </w:p>
        </w:tc>
      </w:tr>
    </w:tbl>
    <w:p>
      <w:pPr>
        <w:pStyle w:val="TextBody"/>
        <w:rPr/>
      </w:pPr>
      <w:r>
        <w:rPr/>
        <w:t xml:space="preserve">Программа обучения неработающего населения в области безопасности жизнедеятельности  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Cs w:val="24"/>
        </w:rPr>
        <w:t>2011-2012г.г.</w:t>
      </w:r>
    </w:p>
    <w:tbl>
      <w:tblPr>
        <w:tblW w:w="7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012"/>
        <w:gridCol w:w="1045"/>
        <w:gridCol w:w="835"/>
      </w:tblGrid>
      <w:tr>
        <w:trPr>
          <w:trHeight w:val="6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944"/>
        <w:gridCol w:w="1030"/>
        <w:gridCol w:w="824"/>
      </w:tblGrid>
      <w:tr>
        <w:trPr>
          <w:trHeight w:val="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о чрезвычайных ситуациях. Действия населения по предупредительному сигналу «Внимание всем !» и речевым информациям штабов по делам гражданской обороны и чрезвычайным ситу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е загрязнение местности при авариях на АЭС и других радиационно опасных объектах.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наружения и измерения ионизирующих излучений. Единицы измерения. Приборы радиационной разведки и дозиметрического контроля, работа с ни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обеззараживании территорий, зданий и сооружений, одежды и  обуви. Санитарная обработка люд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аселения в зонах радиоактивного загрязнения. Режим радиационной защиты и повед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>
          <w:trHeight w:val="6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действующие ядовитые вещества (аммиак, хлор). Их воздействие на организм человека. Предельно допустимые и поражающие концентрации. Приборы химической развед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ллективной и индивидуальной защиты  на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защитных сооружений и пребывания в них. Порядок эвакуации из защитных сооружений. Особенности использования их при авариях на радиационно и химически опасных объек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тных свойств дома (квартиры) от проникновения радиоактивной пыли и сильнодействующих ядовитых вещест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упражн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путем эвакуации. Порядок проведения эваку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редства индивидуальной защиты на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амо- и взаимопомощи при ранениях, кровотечениях, переломах, ожогах. Основы ухода за больны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селения  при проведении изоляционно-ограничительных мероприят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вод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меры и действия населения при угрозе или проведении террористического а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"/>
      <w:jc w:val="right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7:00Z</dcterms:created>
  <dc:creator>Елена</dc:creator>
  <dc:description/>
  <cp:keywords/>
  <dc:language>en-US</dc:language>
  <cp:lastModifiedBy>Елена</cp:lastModifiedBy>
  <dcterms:modified xsi:type="dcterms:W3CDTF">2015-01-20T03:27:00Z</dcterms:modified>
  <cp:revision>2</cp:revision>
  <dc:subject/>
  <dc:title/>
</cp:coreProperties>
</file>