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12.2004г.                                                                         с. Мокруша                                                              №  100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Положения о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лате труда рабо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ых учреж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кру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Федерального Закона  от 06.10.2003 года   № 131-ФЗ «Об общих  принципах организации местного самоуправления в Российской Федерации», руководствуясь постановлением администрации Канского района от 31.12.04г. № 766-п « Об утверждении Положения об оплате труда  работников муниципальных учреждений Канского района»,  в целях регулирования  оплаты  труда  работников муниципальных учреждений и работников органов  местного  самоуправления  сельсовета по должностям ,  оплата  труда  которых производится   на  основании  тарифной   сетки ,   финансируемых   за   счет   средств бюджета   Мокрушинского сельсовета и  в  соответствии  со  ст.  31   Устава  Мокрушинского сельсовета Ка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ЯЮ: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Утвердить  тарифные  коэффициенты  сельской  тарифной  сетки  по  оплате  труда   работников муниципальных учреждений, согласно Приложению №1.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Утвердить Положение по оплате труда работников муниципальных  учреждений и   работников органов местного самоуправления сельсовета по должностям, оплата  труда которых производится на основании тарифной сетки , согласно Приложению   № 2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Контроль за выполнением Постановления возложить на главного бухгалтера  централизованной  бухгалтерии (Артюшкина Т.Н.) и заместителя главы сельсовета    (Колосова Н.Н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Постановление   вступает   в   силу   после   с 01.01.2005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сельсовета                                                           А.Г .Анцифер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окрушинского сельсовета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31.12.2004г. № 100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ПОЛОЖЕНИЕ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оплате труда работников районных муниципальных учреждений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и работников органов местного самоуправления сельсовета по должностям, оплата труда которых   производится на основании тарифной се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стоящее положение регулирует  с 01.01.2005 года оплату труда работников  сельских    муниципальных   учреждений   и   работников     органов     местного самоуправления  сельсовета  по  должностям ,  оплата  труда  которых производится на основании  сельской   тарифной   сетки,  финансируемых  за  счет средств бюджета Мокрушин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плата труда  работников учреждени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 труда работников учреждений осуществляется  на основе сельской    тарифной   системы .   Тарифная     система     оплаты     труда     работников  учреждений устанавливается  на основе  сельской тарифной сетки по оплате труда  работников  учреждений , утвержденной   Администрацией     Мокрушинского сельсовета . 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Оплата  труда  работников   учреждений  производится  в  виде   заработной   платы и включает в себя 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тарифную ставку ( окла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компенсационные выпла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стимулирующие вы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3.    Работникам  учреждений в случаях, установленных настоящим  Положением,   осуществляется  выплата единовременной  материальной помощ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4.   По отдельным должностям  работников  учреждений  может  устанавливаться   контрактная     система     оплаты   труда .  Условия   контракта    и    перечень    должностей    устанавливаются     Администрацией   Мокрушинского   сельсовета в соответствии  с трудовым кодексом Российской Федерации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5.    В  случаях ,  установленных   законодательством   Российской  Федерации  и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расноярского    края,  к     заработной     плате   работников   учреждений устанавливаются районный коэффициент. Надбавка за работу в местностях с особыми климатическими условиями устанавливается нормативными актами  администрации Канского района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        Тарифная ставка (оклад)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2.1.       Тарифная ставка (оклад)  устанавливается  исходя из разряда оплаты труда в  соответствии  с  сельской  тарифной  сеткой   по   оплате   труда   работников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чреждений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2.2.      Разряд оплаты труда работников учреждений устанавливается в соответствии    тарифно - квалификационными  характеристиками  ( требованиями )  по   должностям  служащих  и  профессий  рабочих  отраслей  бюджетной  сферы,             утверждаемыми  в  порядке ,   установленном   Правительством   Российской  Федерации.</w:t>
      </w:r>
    </w:p>
    <w:p>
      <w:pPr>
        <w:pStyle w:val="Normal"/>
        <w:tabs>
          <w:tab w:val="clear" w:pos="708"/>
          <w:tab w:val="left" w:pos="7380" w:leader="none"/>
          <w:tab w:val="left" w:pos="100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2.3.       Тарифная   ставка   (оклад)   первого   разряда  тарифной  сетки  определяется             администрацией Канского района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2.4.       Тарифные ставки (оклады)  второго и последующих разрядов тарифной сетки  по  оплате труда работников учреждений  определяются  исходя  из   размера  тарифной  ставки   (оклада)   первого  разряда   и   тарифных  коэффициентов,  согласно   Приложения № 2 к  Постановлению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2.5.       Специалистам, работающим  в  сельской  местности  ( в сельских поселениях)  размеры тарифных ставок  ( окладов)  повышаются  на  25  процентов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        Компенсационные выплаты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3.1.       Порядок установления компенсационных  выплат , их размеры  определяются  Трудовым     Кодексом    РФ ,   Законом    Красноярского  края   и   настоящим   Положением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3.2.       Виды  и  размеры компенсационных выплат  устанавливаются  в соответствии  с приложениями № 1-6 к настоящему Положению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3.3.       Специалистам ,  впервые  окончившим   одно   из   учреждений  высшего   или  среднего  профессионального  образования  и   заключившим  в  течение  трех  лет после окончания  учебного заведения  трудовые контракты  ( договоры)   с   муниципальными  учреждениями   образования , здравоохранения, культуры, физической    культуры,    спорта,    и   по   делам   молодежи,   выплачивается  ежемесячная   надбавка   в  размере  50  процентов  тарифной  ставки (оклада),   установленной для конкретного работника, на срок первых пяти лет работы с    момента окончания учебного заведения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3.4.       Педагогическим   работникам муниципальных образовательных учреждений (в   том   числе   руководящие   работники,   деятельность    которых    связана    с   образовательным     процессом   ),    в   целях    содействия   их   обеспечению   книгоиздательской продукцией и периодическими изданиями выплачивается  ежемесячная денежная компенсация в размере 100 рублей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         Стимулирующие выплаты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4.1.     Работникам районных муниципальных учреждений, в пределах утвержденного   фонда оплаты труда, могут устанавливаться стимулирующие выплаты: премии   и   надбавки    за   высокую    результативность   работы,   высокое   качество   выполняемых  работ.  Интенсивность  труда,  за  выполнение  особо  важных   и    сложных заданий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4.2.     Стимулирующие выплаты, устанавливаются в зависимости от индивидуальных   деловых   качеств   работника,   уровня   его    профессионального    мастерства,  степени   важности   выполняемых   им   работ,   отношения  к  труду и личного  вклада в коллективные результаты работы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4.3.     Порядок,  условия   и  размер   стимулирующих  выплат определяется отделами   администрации для работников подведомственных им учреждений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         Материальная помощь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5.1.      Работникам учреждений, в пределах  утвержденного  фонда оплаты труда, по  распоряжению  или  приказу  руководителя  учреждения  может  оказываться  единовременная    материальная    помощь     в    связи    со   смертью   близких   родственников, длительной болезнью работника и т.д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5.2.      Отделами  администрации  Мокрушинского сельсовета определяется порядок,  условия и  размер   выплат   материальной  помощи  для  работников  подведомственных    учреждений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       Оплата  труда  руководителей  учреждений ,  их  заместителей  и  главных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бухгалтеров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6.1.      Заработная   плата   руководителей  учреждений,  их  заместителей  и  главных    бухгалтеров   включает  в  себя  тарифную  ставку  (оклад),  компенсационные, стимулирующие   выплаты   и     материальную    помощь,    определяемые     в   соответствии  с  настоящим Законом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6.2.      Тарифная   ставка   ( оклад )    руководителей    учреждений, их заместителей и    главных  бухгалтеров  устанавливается  в  соответствии  с тарифной сеткой по  оплате труда работников учреждений согласно разряду оплаты труда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6.3.      Разряд  оплаты  труда  руководителей учреждений, их заместителей и главных   бухгалтеров  устанавливается  в  соответствии с тарифно-квалификационными  характеристиками    ( требованиями )    по    должностям   служащих   отраслей  бюджетной   сферы,   в   зависимости  от масштаба и сложности руководства, с  учетом отнесения учреждений к группе по оплате труда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6.4.      Показатели     для    отнесения     учреждений   к   группам    по   оплате   труда  руководителей   устанавливаются   главой   сельсовета   по  рекомендации   Совета   администрации Мокрушинского сельсовета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     Компенсационные   выплаты  к  тарифным  ставкам   (окладам) руководителей    учреждений,   их  заместителей   и   главных   бухгалтеров  устанавливаются  в   соответствии    с    Трудовым    Кодексом   РФ,   Законом   края   и   настоящим    Положением. 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6.6.      Руководителям  учреждений,  их  заместителям  и  главным бухгалтерам могут  устанавливаться  стимулирующие  выплаты и материальная помощь. Порядок,  условия    и     размеры     выплат   устанавливаются   Учредителем,   с   учетом     настоящего Положения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        Фонд оплаты труда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7.1.     При  формировании  фонда   оплаты  труда  работников  учреждений в пределах  утвержденного лимита численности  предусматриваются средства для выплаты  (в расчете на год):  тарифных    ставок    (окладов)    по    должностям    (профессиям)   работников,  установленных на основе  тарифной сетки;  компенсационных,   стимулирующих    выплат,    материальной    помощи,  предусмотренных настоящим Положением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7.2.      Установить  состав  (структуру)  фонда  оплаты  труда по отраслям бюджетной    сферы согласно Приложению № 7 к настоящему Положению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    Фонд   оплаты   труда   формируется   с   учетом   районного    коэффициента,  процентной   надбавки   или   надбавки   за   работу   в  местностях  с  особыми  климатическими  условиями.    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7.4.     Фонд оплаты труда учреждений определяется Учредителем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.        Заключительные и переходные положения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8.1.    Определение   размера    средств,   направляемых   на   оплату труда работников  учреждений,   полученных  от  предпринимательской  деятельности ,  и порядок  оплаты   труда   работников   за   счет  указанного вида средств устанавливается   Учредителем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>8.2.    В   случае    ненаделения    муниципальных   образований    статусом    сельских  поселений на день вступления в силу настоящего  Постановления, имеют право   на   повышенные   на   25    процентов    размеры    тарифных   ставок  (окладов)   специалисты ,   работающие   в  сельской  местности   (в  сельсоветах,  сельских   населенных  пунктах,  находящихся  в  границах  муниципальных   образований   поселков, поссоветов).</w:t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     Расходные обязательства</w:t>
      </w:r>
    </w:p>
    <w:p>
      <w:pPr>
        <w:pStyle w:val="Normal"/>
        <w:tabs>
          <w:tab w:val="clear" w:pos="708"/>
          <w:tab w:val="left" w:pos="10120" w:leader="none"/>
          <w:tab w:val="left" w:pos="1023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10120" w:leader="none"/>
        </w:tabs>
        <w:ind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  Оплата  труда  работников  муниципальных  учреждений  и  работников органов  местного  самоуправления  по  должностям,  не  отнесенным  к  муниципальным   должностям   и   должностям    муниципальной   службы,   является   расходным   обязательством  бюджета сельсовета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Положению    Постано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администрации Мокру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31.12.2004года № 100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Виды и размер компенсационных выпла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для работников учреждений здравоохра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30"/>
        <w:gridCol w:w="2138"/>
      </w:tblGrid>
      <w:tr>
        <w:trPr>
          <w:trHeight w:val="10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иды компенсационных выпла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в процентах к тариф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е (окладу)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Надбавки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, занятым на тяжелых работах, работах с вредными и (или) опасными и иными условиями тру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м, занятым на тяжелых работах, работах с вредными и (или) опасными , иными условиями труд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-60     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 домов ребенка и других учреждений и их структурных подразделений, занятых исключительно  обслуживанием дет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должительность непрерывной работы в учреждениях здравоохра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-80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ям грузовых и легковых автомобилей, автобусов за классность ( по которым надбавка за классность не входит в разря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вого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торого класс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 </w:t>
            </w:r>
          </w:p>
        </w:tc>
      </w:tr>
      <w:tr>
        <w:trPr>
          <w:trHeight w:val="145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Доплаты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ночное врем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никам учреждений здравоохранения, в том чи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дителям санитарного автотранспорта, состоящим в шт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транспортных  предприятий и других организ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дицинскому персоналу, занятому оказанием экстренно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отложной медицинской помощи, выездному персоналу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никам связи станций (отделений) скорой медици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мощ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4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ям грузовых и легковых автомобилей, автобусов за ненормированный рабочий ден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 25</w:t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м, занимающим должности руководителей учреждений или их заместителей, за осуществление работы по врачебной специа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 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ложениюПостано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администрации Мокру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31.12.2004 года № 100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Виды и размер компенсационных выпла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для работников учреждений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35"/>
        <w:gridCol w:w="19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Виды компенсационных выплат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 процентах к тарифной ставке(окладу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овышение тарифных ставок (оклад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специальных (коррекционных) образовательных учреждениях (отделениях, классах, группах) для обучающих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ов с отклонениями в развитии (в том числе с задержкой психического развития) (кроме медицинских работников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в образовательных учреждениях ,имеющих специальные (коррекционные) отделения, классы, группы для обучающихся (воспитанников) с отклонениями в развитии или классы (группы) для обучающихся (воспитанников), нуждающихся в длительном ле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, работникам в общеобразовательных школах- интернатах, непосредственно занятых в таких классах (группах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, педагогическим работникам и другим специалистам медико-педагогических и психолого-медико-педагогических консульт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образовательных учреждениях для детей-сирот и детей,  оставшихся без попечения родителей, а также за работу в группах для детей-сирот и детей, оставшихся без попечения родителей , в общеобразовательных учрежден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общеобразовательных школах-интернат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 и другим педагогическим работникам за индивидуальное обучение на дому больных детей-хроников (при наличии соответствующего медицинского заключен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щинам, работающим в сельской местности, на работах, где по условиям труда рабочий день разделен на части  (с перерывом рабочего времени более двух часов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Надба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ям грузовых и легковых автомобилей, автобусов, имеющих первый и второй класс, за исключением водителей автобусов или специальных  легковых автомобилей, имеющих первый класс, занятых перевозкой обучающихся (детей, воспитанников), за клас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вого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торого класс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Допла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ночное врем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, занятым на тяжелых работах, работах с вредными и (или) опасными  или иными условиями тру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, занятым на работах с тяжелыми и вредными условиями тру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 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, занятым на работах, работах с особо тяжелыми и особо вредными условиями тру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 2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постановления администрации Мокрушинского сельсовета от 31.12.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0-п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ды и размер компенсационных выплат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ля работников учреждений культуры</w:t>
      </w:r>
    </w:p>
    <w:tbl>
      <w:tblPr>
        <w:tblW w:w="101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72"/>
        <w:gridCol w:w="2426"/>
      </w:tblGrid>
      <w:tr>
        <w:trPr>
          <w:trHeight w:val="68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мпенсационных выпла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в процентах к тариф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е (окладу)</w:t>
            </w:r>
          </w:p>
        </w:tc>
      </w:tr>
      <w:tr>
        <w:trPr>
          <w:trHeight w:val="23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0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дбавки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ложность, напряженность и высокое качество работ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</w:tr>
      <w:tr>
        <w:trPr>
          <w:trHeight w:val="68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ям грузовых и легковых автомобилей, автобусов, имеющих первый и второй класс, за классность ( по которым надбавка за классность не входит в разряд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; 25</w:t>
            </w:r>
          </w:p>
        </w:tc>
      </w:tr>
      <w:tr>
        <w:trPr>
          <w:trHeight w:val="46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, занятым на тяжелых работах, работах с вредными и (или) опасными условиями труд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, имеющим почетное звание Российской Феде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Народный артист Российской Федерации”, “Народный художник Российской Федерации”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ой ставки первого разряда КТС</w:t>
            </w:r>
          </w:p>
        </w:tc>
      </w:tr>
      <w:tr>
        <w:trPr>
          <w:trHeight w:val="68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служенный деятель искусств Российской Федерации”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ой ставки первого разряда КТС</w:t>
            </w:r>
          </w:p>
        </w:tc>
      </w:tr>
      <w:tr>
        <w:trPr>
          <w:trHeight w:val="68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служенный артист Российской Федерации”, “Заслуженный художник Российской Федерации”, “Заслуженный работник культуры Российской Федерации”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ой ставки первого разряда КТС</w:t>
            </w:r>
          </w:p>
        </w:tc>
      </w:tr>
      <w:tr>
        <w:trPr>
          <w:trHeight w:val="160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, награжденным ведомственным нагрудным знак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 достижения в культуре” Министерства культур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очетный кинематографист России” Государственного комитета Российской Федерации по кинемат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, награжденным ведомственным нагрудным знаком “За отличную работу” Министерства культуры ССС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ой ставки первого разряда КТС</w:t>
            </w:r>
          </w:p>
        </w:tc>
      </w:tr>
      <w:tr>
        <w:trPr>
          <w:trHeight w:val="445" w:hRule="atLeast"/>
        </w:trPr>
        <w:tc>
          <w:tcPr>
            <w:tcW w:w="10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платы</w:t>
            </w:r>
          </w:p>
        </w:tc>
      </w:tr>
      <w:tr>
        <w:trPr>
          <w:trHeight w:val="23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ночное врем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постановления администрации Мокрушинского сельсовета от 31.12.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0-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ды и размер компенсационных выпла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работников учреждений физической культуры и спо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165"/>
        <w:gridCol w:w="2133"/>
      </w:tblGrid>
      <w:tr>
        <w:trPr>
          <w:trHeight w:val="68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мпенсационных выплат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в процентах к тариф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е (окладу)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арифных ставок (окладов)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пециализацию инструкторам-методистам, тренерам- преподавателя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</w:t>
            </w:r>
          </w:p>
        </w:tc>
      </w:tr>
      <w:tr>
        <w:trPr>
          <w:trHeight w:val="18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ям грузовых и легковых автомобилей, автобусов, имеющих первый и второй класс, за исключением водителей автобусов, специальных легковых автомобилей, имеющих первый класс, занятых перевозкой обучающихся (детей, воспитанников), за клас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ого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торого класс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ам-преподавателям по спорту в спортивно-оздоровительных группах и группах начальной подготовк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</w:tr>
      <w:tr>
        <w:trPr>
          <w:trHeight w:val="449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ам - преподавателям на этапах спортивной подготовки по видам спорта, за одного занимающегося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</w:t>
            </w:r>
          </w:p>
        </w:tc>
      </w:tr>
      <w:tr>
        <w:trPr>
          <w:trHeight w:val="206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ам-преподавателям за подготовку высококвалифицированного учащегося-спортсме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частие в международных соревнованиях в составе Сборной России, за одного уча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нявшего 1-6 места на официальных соревнованиях в составе Сборной России, за одного уча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</w:tr>
      <w:tr>
        <w:trPr>
          <w:trHeight w:val="18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, специалистам за подготовку высококвалифицированного учащегося-спортсме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частие в международных соревнованиях в составе Сборной России, за одного уча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нявшего 1-6 места на официальных соревнованиях в составе Сборной России, за одного учащегос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ночное врем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постановления администрации Мокрушинского сельсовета от 31.12.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ды и размер компенсационных выплат </w:t>
      </w:r>
    </w:p>
    <w:p>
      <w:pPr>
        <w:pStyle w:val="Normal"/>
        <w:jc w:val="center"/>
        <w:rPr/>
      </w:pPr>
      <w:r>
        <w:rPr/>
        <w:t>для работников учреждений социального обслуживания населения</w:t>
      </w:r>
    </w:p>
    <w:tbl>
      <w:tblPr>
        <w:tblW w:w="98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0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мпенсационных выплат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в процентах к тариф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е (окладу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 за продолжительность непрерывной работы в учреждениях социальной защит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, занятым на работах, работах с вредными и (или) опасными и иными условиями труд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, занятым на тяжелых работах с вредными и (или) опасными условиями труд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 за тяжелые и вредные условия тру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а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хонным работникам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ям грузовых и легковых автомобилей, автобусов за клас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ого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торого класс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ночное врем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ям легковых автомобилей за ненормированный рабочий день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, имеющим почетное з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служенный работник социальной защиты населения Российской федерации”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служенный работник социального обеспечения РСФСР”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очетный работник Минтруда России”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тарифной ставки первого разряда КТ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постановления администрации Мокрушинского сельсовета от 31.12.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ды и размер компенсационных выплат </w:t>
      </w:r>
    </w:p>
    <w:p>
      <w:pPr>
        <w:pStyle w:val="Normal"/>
        <w:jc w:val="center"/>
        <w:rPr/>
      </w:pPr>
      <w:r>
        <w:rPr/>
        <w:t>для работников органов местного самоуправления, оплата труда которых производится на основе тарифной сетки</w:t>
      </w:r>
    </w:p>
    <w:tbl>
      <w:tblPr>
        <w:tblW w:w="98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0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мпенсационных выплат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в процентах к тариф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е (окладу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ям грузовых и легковых автомобилей, автобусов, за клас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рвого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торого класс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водителям за сложность, напряженность и особый режим работы</w:t>
            </w: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 прочим работникам за сложность, напряженность и особый режим работ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, занятым на тяжелых работах, работах с вредными и (или) опасными, иными условиями труда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ям за ненормированный рабочий день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ночное врем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*</w:t>
      </w:r>
      <w:r>
        <w:rPr>
          <w:sz w:val="20"/>
          <w:szCs w:val="20"/>
        </w:rPr>
        <w:t xml:space="preserve"> водители, которые не оплачиваются по 9, 10 разряду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постановления администрации Мокрушинского сельсовета от 31.12.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формирования фонда оплаты тру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отраслям бюджетной сферы и учреждениям, учредителе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орых является администрация Мокрушин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14"/>
        <w:gridCol w:w="1324"/>
        <w:gridCol w:w="1329"/>
        <w:gridCol w:w="1604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и,</w:t>
            </w:r>
          </w:p>
        </w:tc>
        <w:tc>
          <w:tcPr>
            <w:tcW w:w="5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ичество тарифных ставок, в год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е ставк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и материальная помощь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,8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,0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,77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,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,7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ппарата управления, оплата труда которых производится на основе тарифной сетки (кроме в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4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В фонд оплаты труда не включены выплаты по районному коэффициенту, процентной надбавке т надбавке за работу в местностях с особыми климатическими условия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1:00Z</dcterms:created>
  <dc:creator>Елена</dc:creator>
  <dc:description/>
  <cp:keywords/>
  <dc:language>en-US</dc:language>
  <cp:lastModifiedBy>Елена</cp:lastModifiedBy>
  <dcterms:modified xsi:type="dcterms:W3CDTF">2015-01-13T06:41:00Z</dcterms:modified>
  <cp:revision>2</cp:revision>
  <dc:subject/>
  <dc:title/>
</cp:coreProperties>
</file>