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701" w:right="1701" w:hanging="0"/>
        <w:rPr/>
      </w:pPr>
      <w:r>
        <w:rPr/>
      </w:r>
    </w:p>
    <w:p>
      <w:pPr>
        <w:pStyle w:val="Heading1"/>
        <w:spacing w:before="0" w:after="60"/>
        <w:ind w:left="0" w:right="-6" w:hanging="0"/>
        <w:rPr/>
      </w:pPr>
      <w:r>
        <w:rPr/>
        <w:t>МОКРУШИНСКИЙ СЕЛЬСКИЙ СОВЕТ ДЕПУТАТОВ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КАНСКОГО  РАЙОНА   КРАСНОЯРСКОГО КРАЯ</w:t>
      </w:r>
    </w:p>
    <w:p>
      <w:pPr>
        <w:pStyle w:val="Heading2"/>
        <w:ind w:right="-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ind w:left="3402" w:right="19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09.2016г.</w:t>
        <w:tab/>
        <w:tab/>
        <w:tab/>
        <w:t xml:space="preserve">         с.Мокруша</w:t>
        <w:tab/>
        <w:tab/>
        <w:tab/>
        <w:tab/>
        <w:t xml:space="preserve">       № 9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hanging="0"/>
        <w:jc w:val="both"/>
        <w:rPr/>
      </w:pPr>
      <w:r>
        <w:rPr>
          <w:sz w:val="28"/>
        </w:rPr>
        <w:t xml:space="preserve">О передаче органам местного самоуправления Канского района осуществления части полномочий органов местного самоуправления Мокрушинского  сельсовета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5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N 9-3724 "О закреплении вопросов местного значения за сельскими поселениями Красноярского края"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58" w:firstLine="567"/>
        <w:jc w:val="both"/>
        <w:rPr/>
      </w:pPr>
      <w:r>
        <w:rPr>
          <w:sz w:val="28"/>
          <w:szCs w:val="28"/>
        </w:rPr>
        <w:t xml:space="preserve">1.  Передать органам местного самоуправления Канского района часть полномочий по организации </w:t>
      </w:r>
      <w:r>
        <w:rPr>
          <w:sz w:val="28"/>
        </w:rPr>
        <w:t>в границах поселения электро-, тепло-, газо- и водоснабжения населения, водоотведения органов местного самоуправления   Мокрушинского  сельсовета  Канского района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58" w:firstLine="567"/>
        <w:jc w:val="both"/>
        <w:rPr>
          <w:sz w:val="28"/>
          <w:szCs w:val="28"/>
        </w:rPr>
      </w:pPr>
      <w:r>
        <w:rPr>
          <w:sz w:val="28"/>
        </w:rPr>
        <w:t>2. Полномочия передаются исполнительно-распорядительному о</w:t>
      </w:r>
      <w:r>
        <w:rPr>
          <w:sz w:val="28"/>
          <w:szCs w:val="28"/>
        </w:rPr>
        <w:t>ргану местного самоуправления Канского района сроком на три года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Методику определения иных межбюджетных трансфертов по осуществлению части полномочий по организации </w:t>
      </w:r>
      <w:r>
        <w:rPr>
          <w:sz w:val="28"/>
        </w:rPr>
        <w:t>в границах поселения электро-, тепло-, газо- и водоснабжения населения, водоотведен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использования иных межбюджетных трансфертов по осуществлению части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    проект    соглашения     между      органами      местного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образования Канский район и органами местного самоуправления поселений, входящих в состав Канского района о передаче осуществления части полномочий согласно приложению № 3 к настоящему Решению.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астоящее Решение вводится в действие решением  сельского Совета депутатов о местном бюджете на 2017 год, но не ранее дня, следующего за днем его официального опубликования в официальном печатном издании «Ведомости  огранов  местного  самоуправления  Мокрушинского  сельсовета» </w:t>
      </w:r>
      <w:r>
        <w:rPr>
          <w:sz w:val="28"/>
        </w:rPr>
        <w:t xml:space="preserve">и применяется к правоотношениям по формированию проекта районного бюджета на 2017 год и плановый период 2018 - 2019 г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окрушин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 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/Н.В. Ковалева/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круш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/А.П. Аверья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____________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6г. № 9-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 иных межбюджетных трансфертов по </w:t>
      </w:r>
      <w:r>
        <w:rPr>
          <w:rFonts w:cs="Times New Roman" w:ascii="Times New Roman" w:hAnsi="Times New Roman"/>
          <w:b w:val="false"/>
          <w:sz w:val="28"/>
        </w:rPr>
        <w:t xml:space="preserve">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55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 xml:space="preserve">Потребность Канского района в иных межбюджетных трансфертах (далее ИМБТ) по осуществлению части полномочий по </w:t>
      </w:r>
      <w:r>
        <w:rPr>
          <w:sz w:val="28"/>
        </w:rPr>
        <w:t>организации в границах поселения электро-, тепло-, газо- и водоснабжения населения, водоотвед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ку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Т +(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+(Т x n x k)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ку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 +(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+(Т x n x k)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жку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– годовой фонд оплаты труда двух специалистов работника НСОТ органа местного самоуправления муниципального района, осуществляющего полномочия 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 - норматив текущих расходов на одного специалиста органа местного самоуправления муниципального района, М = 10 500,00 рублей в год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работников НСОТ органа местного самоуправления муниципального района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 – командировочные расходы, Т = 2100 рублей в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сум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= ФОТрасч х Кд х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Трасч – расчетный фонд оплаты труда работников НСОТ органа местного самоуправления муниципального района (с учетом передачи полномочий 14 территорий органам местного самоуправления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специалиста НСОТ состоит из должностного оклада, выплат компенсационного характера, выплат стимулирующего характер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ой финансовый год – год, в котором предполагается передача полномоч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_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6г. № 9-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иных межбюджетных трансфертов 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hanging="0"/>
        <w:jc w:val="both"/>
        <w:rPr/>
      </w:pPr>
      <w:r>
        <w:rPr>
          <w:sz w:val="28"/>
          <w:szCs w:val="28"/>
        </w:rPr>
        <w:t>по осуществлению части полномочий п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рганизации в границах поселения электро-, тепло-, газо- и водоснабжения населения, водоот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firstLine="709"/>
        <w:jc w:val="both"/>
        <w:rPr>
          <w:sz w:val="28"/>
        </w:rPr>
      </w:pPr>
      <w:r>
        <w:rPr>
          <w:sz w:val="28"/>
          <w:szCs w:val="28"/>
        </w:rPr>
        <w:t xml:space="preserve">1. Настоящий Порядок разработан для обеспечения целевого и эффективного использования иных межбюджетных трансфертов по передаче части полномочий </w:t>
      </w:r>
      <w:r>
        <w:rPr>
          <w:sz w:val="28"/>
        </w:rPr>
        <w:t xml:space="preserve">по организации в границах поселения электро-, тепло-, газо- и водоснабжения населения, водоотведения </w:t>
      </w:r>
      <w:r>
        <w:rPr>
          <w:sz w:val="28"/>
          <w:szCs w:val="28"/>
        </w:rPr>
        <w:t>(далее – иные межбюджетные трансфер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и распорядителями средств на предоставление иных межбюджетных трансфертов являются бюджеты поселений Кан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учателем иных межбюджетных трансфертов является исполнительно-распорядительный орган местного самоуправления Канский район (далее – Канский район). Иные межбюджетные трансферты перечисляются в районный бюджет на основании соглашения о передаче полномоч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операций, связанных с использованием средств иных межбюджетных трансфертов, осуществляется на лицевых счетах получателей средств, открытых в отделе № 10 Управления Федерального казначейства по Краснояр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ь бюджетных средств ежеквартально до 15 числа месяца, следующего за отчетным кварталом, предоставляю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нский район несе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целевого использования иных межбюджетных трансфертов соответствующие суммы взыскиваются из районного бюджета  в бюджеты посе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вопросам осуществления полномочий Канский район обязан обеспечивать выполнение нормативно-правовых актов, издаваемых Поселением, в пределах его компетен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главных бухгалтеров поселения вести учет межбюджетных трансфертов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ьзования и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п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ю полномочий, переданных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селений К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ьзовании иных межбюджетных трансфе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существлению части полномочий по </w:t>
      </w:r>
      <w:r>
        <w:rPr>
          <w:rFonts w:cs="Times New Roman" w:ascii="Times New Roman" w:hAnsi="Times New Roman"/>
          <w:b w:val="false"/>
          <w:sz w:val="28"/>
        </w:rPr>
        <w:t>организации в границах поселения электро-, тепло-, газо- и водоснабжения населения, водоот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окрушинскому  посе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 20__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й администрации</w:t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______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-</w:t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_______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______________                                                                 сельского Совета депутатов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.__.2016 № 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шения № __/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ский район и органами местного самоуправления поселений, входящих в состав К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анск                                                                                     «__» ________ 20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firstLine="567"/>
        <w:jc w:val="both"/>
        <w:rPr>
          <w:sz w:val="28"/>
        </w:rPr>
      </w:pPr>
      <w:r>
        <w:rPr>
          <w:sz w:val="28"/>
          <w:szCs w:val="28"/>
        </w:rPr>
        <w:t>На основании решения сельского Совета депутатов от __.__.20___ № ____ «</w:t>
      </w:r>
      <w:r>
        <w:rPr>
          <w:sz w:val="28"/>
        </w:rPr>
        <w:t>О передаче органам местного самоуправления Канского района осуществление части полномочий органов местного самоуправления _______ сельсовета по организации в границах поселения электро-, тепло-, газо- и водоснабжения населения, водоотведения</w:t>
      </w:r>
      <w:r>
        <w:rPr>
          <w:sz w:val="28"/>
          <w:szCs w:val="28"/>
        </w:rPr>
        <w:t>», Администрация __________ сельсовета, именуемая в дальнейшем «Поселение», в лице Главы ___________ сельсовета __________________________, действующего на основании Устава, с одной стороны, и администрация муниципального образования Канского района, именуемая в дальнейшем «Район», в лице Главы Канского района ________________________________________, действующего на основании Устава Канского района,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1. Предметом Соглашения является передача Поселением осуществление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Мокрушинского   сельского Совета депутатов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26.09.2016г. № 9-28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ередаче органам местного самоуправления Канского района осуществления части полномочий органов местного самоуправления Мокрушинского сельсовета по организации в границах поселения электро-, тепло-, газо- и водоснабжения населения, водоотведения</w:t>
      </w:r>
      <w:r>
        <w:rPr>
          <w:sz w:val="28"/>
          <w:szCs w:val="28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ет, а Район принимает полномочия по </w:t>
      </w:r>
      <w:r>
        <w:rPr>
          <w:rFonts w:cs="Times New Roman" w:ascii="Times New Roman" w:hAnsi="Times New Roman"/>
          <w:sz w:val="28"/>
        </w:rPr>
        <w:t>организации в границах поселения электро-, тепло-, газо- и водоснабжения населения, водоотведения, сроком на три год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Поселение перечисляет Району ИМБТ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_____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_____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_____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ИМБТ определяется в соответствии с расчетом, указанным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МБТ перечисляются в бюджет Района по ¼ части до первого числа месяца каждого ква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Права и обязанност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ть Району финансовые средства в виде ИМБТ, предназначенные для исполнения переданных по настоящему соглашению полномочий, в размере и порядке, установленных пунктом 1.4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Права и обязанност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с организаций коммунального комплекса, предусмотренную Федеральным законом 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опросы капитального ремонта и модернизации систем инженерной инфраструктуры ЖКХ Поселения, а также вопросы перспективного развития систем инженерной инфраструктуры ЖКХ Поселения в Муниципальную программу Канского района «Комплексное развитие систем коммунальной инфраструктуры Ка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определять сметную стоимость ремонт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ать затраты на ремонтные работы в бюджет (краевой, районный), составление бюджетной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одготавливать техническое задание для проведения муниципальной закупки на приобретение товаров, оказание услуг, выполнение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ать, изменять, расторгать муниципальные контракты на выполнение работ для исполнения полномочий, указанных в пункте 1.2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оформлять  платежные документы по факту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ку выполненных ремонтных  работ в соответствии с техническим заданием муниципального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утверждать планы мероприятий по подготовке объектов ЖКХ Поселения к отопительному се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лнотой и качеством выполнения мероприятий планов подготовки объектов ЖКХ района к отопительному се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объектов ЖКХ к отопительному се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тчёты по прохождению ОЗП в министерство энергетики и жилищно-коммунального хозяйства Красноярского края, главное управление МЧС России по Красноярскому краю, прокура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готовность теплоснабжающих организаций и потребителей тепловой энергии к отопительному периоду и подписывать акты готовности объектов к ОЗ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охождение ОЗ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и согласовывать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работке проектов контрактов, заключаемых в целях развития систем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выполнения инвестицион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и выдавать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итываться об осуществлении расходования ИМБТ из местного  бюджета для исполнения полномочий, указанных в пункте 1.2., в порядке, установленном разделом 3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йон предоставля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йон представляет в Поселение не позднее 15 числа месяца, следующего за отчётным кварталом ежеквартальные отчеты об использовании финансовых средств, переданных Району на осуществление полномочий, указанных в п.1.2. настоящего Соглашения, согласно приложению № 2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я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«01» января 2017 года и действует до «31» дека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Действие настоящего Соглашения может быть прекращено досро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по соглашению Стор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в одностороннем порядке без обращения в суд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кратной (два раза и более) просрочки перечисления ИМБТ, предусмотренных пунктом 1.3. раздела 1 настоящего Соглашения, более чем на 10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и прекращении действия Решения Канского районного Совета депутатов от 26.09.2016г. № 9-2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передаче органам местного самоуправления Канского района осуществление части полномочий органов местного самоуправления Мокрушинскийсельсовета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селение несет ответственность за не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айон несет ответственность за осуществление полномочий, указанных в пункте 1.2. настоящего Соглашения, а также 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случае несвоевременного представления Районом в Поселение в установленном порядке отчетности, перечисление ИМБТ на реализацию переданных полномочий Району из бюджета поселения приостанавливается до представления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1.3. и 1.4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Реквизиты и подписи Стор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елени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Мокрушинского                   сельсов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3635, Канского 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Мокруша, ул. Школьная, д.10,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 046244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24180004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245001001; БИК  04040700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013638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402048109000000007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П. Аверья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Район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Канского район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Юридический / Почтовый адрес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оссия, Красноярский край, 6636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г. Канск, ул. Ленина, 4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УФК по Красноярскому краю (Финуправление Канского района л/с 04193006650) ИНН 2418002060 /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ПП 2450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/с: 40101810600000010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Наименование банка: </w:t>
            </w:r>
            <w:r>
              <w:rPr>
                <w:sz w:val="20"/>
                <w:szCs w:val="20"/>
              </w:rPr>
              <w:t>ОТДЕЛЕНИЕ КРАСНОЯРСК Г. КРАСНОЯРС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БИК 040407001  ОКТМО  04621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ГРН  1022401364248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ind w:left="34" w:hanging="0"/>
              <w:jc w:val="both"/>
              <w:rPr/>
            </w:pPr>
            <w:r>
              <w:rPr/>
              <w:t>Глава Канского района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___________/</w:t>
            </w:r>
            <w:r>
              <w:rPr/>
              <w:t>А.А. Заруцкий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согла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а иных межбюджетных трансфертов  по осущест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полномочий по </w:t>
      </w:r>
      <w:r>
        <w:rPr>
          <w:rFonts w:cs="Times New Roman" w:ascii="Times New Roman" w:hAnsi="Times New Roman"/>
          <w:b w:val="false"/>
          <w:sz w:val="28"/>
        </w:rPr>
        <w:t xml:space="preserve">организации в границах поселения электро-, тепло-, газо- и водоснабжения населения, водоотведения в границах ________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firstLine="567"/>
        <w:jc w:val="both"/>
        <w:rPr>
          <w:sz w:val="28"/>
        </w:rPr>
      </w:pPr>
      <w:r>
        <w:rPr>
          <w:sz w:val="28"/>
          <w:szCs w:val="28"/>
        </w:rPr>
        <w:t xml:space="preserve">Потребность Канского района в иных межбюджетных трансфертах (далее ИМБТ) по осуществлению части полномочий по </w:t>
      </w:r>
      <w:r>
        <w:rPr>
          <w:sz w:val="28"/>
        </w:rPr>
        <w:t>организации в границах поселения электро-, тепло-, газо- и водоснабжения населения, водоотвед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9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ку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Т +(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+(Т x n x k)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ку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 +(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+(Т x n x k)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жку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Т – годовой фонд оплаты труда двух работников НСОТ органа местного самоуправления муниципального района, осуществляющего полномочия 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 - норматив текущих расходов на одного специалиста органа местного самоуправления муниципального района, М = 10 500,00 рублей в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работников НСОТ органа местного самоуправления муниципального района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 – командировочные расходы, Т = 2100 рублей в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сум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= ФОТрасч х Кд х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Трасч – расчетный фонд оплаты труда работников НСОТ органа местного самоуправления муниципального района (с учетом передачи полномочий 14 территорий органам местного самоуправления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специалиста НСОТ состоит из должностного оклада, выплат компенсационного характера, выплат стимулирующего характер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ой финансовый год – год, в котором предполагается передача полномоч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98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ку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(   х    х   ) + (   x    x  )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       =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ку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+ (   х    х   ) + (   x    x  )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       =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согла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/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 по _______________________ посе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 20__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______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-</w:t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_______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1:00Z</dcterms:created>
  <dc:creator>Оля</dc:creator>
  <dc:description/>
  <cp:keywords/>
  <dc:language>en-US</dc:language>
  <cp:lastModifiedBy>Home</cp:lastModifiedBy>
  <cp:lastPrinted>2016-07-18T10:32:00Z</cp:lastPrinted>
  <dcterms:modified xsi:type="dcterms:W3CDTF">2016-11-11T02:37:00Z</dcterms:modified>
  <cp:revision>44</cp:revision>
  <dc:subject/>
  <dc:title/>
</cp:coreProperties>
</file>