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4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-2024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526,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3401,1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582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542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2-2024 годы необходимы средства в размере 4526,4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4292,7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116,3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117,4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526,4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 – 3401,1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3 год – 582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 542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2287,2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2287,2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2-12-08T02:34:00Z</dcterms:modified>
  <cp:revision>297</cp:revision>
  <dc:subject/>
  <dc:title>ДОЛГОСРОЧНАЯ МУНИЦИПАЛЬНАЯ   ПРОГРАММА</dc:title>
</cp:coreProperties>
</file>