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3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-2023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5778,5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29,7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3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4317,8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-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1-2023 годы необходимы средства в размере 5778,5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3956,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1472,5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5778,5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 – 729,7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731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 4317,8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за использованием,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5778,5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5778,5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, за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7-10-17T14:59:00Z</cp:lastPrinted>
  <dcterms:modified xsi:type="dcterms:W3CDTF">2020-12-22T06:06:00Z</dcterms:modified>
  <cp:revision>282</cp:revision>
  <dc:subject/>
  <dc:title>ДОЛГОСРОЧНАЯ МУНИЦИПАЛЬНАЯ   ПРОГРАММА</dc:title>
</cp:coreProperties>
</file>