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3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-2023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8651,6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1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3602,8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731,0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4317,8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1-2023 годы необходимы средства в размере 8651,6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5501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48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 2800,9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8651,6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1 год – 3602,8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 – 731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 4317,8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0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8651,6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8651,6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7:00Z</cp:lastPrinted>
  <dcterms:modified xsi:type="dcterms:W3CDTF">2021-05-21T04:20:00Z</dcterms:modified>
  <cp:revision>290</cp:revision>
  <dc:subject/>
  <dc:title>ДОЛГОСРОЧНАЯ МУНИЦИПАЛЬНАЯ   ПРОГРАММА</dc:title>
</cp:coreProperties>
</file>