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2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20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2177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0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717.4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1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726.2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734.1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-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0-2022 годы необходимы средства в размере 2177.7 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330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48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 1497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2177.7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0 год – 717.4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1 год – 726.2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 – 734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9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за использованием,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2177.7 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2177.7 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, за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17-10-17T14:59:00Z</cp:lastPrinted>
  <dcterms:modified xsi:type="dcterms:W3CDTF">2019-12-20T08:15:00Z</dcterms:modified>
  <cp:revision>264</cp:revision>
  <dc:subject/>
  <dc:title>ДОЛГОСРОЧНАЯ МУНИЦИПАЛЬНАЯ   ПРОГРАММА</dc:title>
</cp:coreProperties>
</file>