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2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20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3014,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0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053,4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971,6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989,3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-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0-2022 годы необходимы средства в размере 3014,3 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1067,4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1598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3014,3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0 год – 1053,4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 – 971,6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 986,3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за использованием,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3014,3 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3014,3 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, за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17-10-17T14:59:00Z</cp:lastPrinted>
  <dcterms:modified xsi:type="dcterms:W3CDTF">2020-03-25T06:58:00Z</dcterms:modified>
  <cp:revision>268</cp:revision>
  <dc:subject/>
  <dc:title>ДОЛГОСРОЧНАЯ МУНИЦИПАЛЬНАЯ   ПРОГРАММА</dc:title>
</cp:coreProperties>
</file>