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64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ЖИДАЕМЫЕ ИТОГИ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ОЦИАЛЬНО-ЭКОНОМИЧЕСКОГО РАЗВИТИЯ АДМИНИСТРАЦИИ МОКРУШИНСКОГО СЕЛЬСОВЕТА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2019 году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ПОКАЗАТЕЛ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СФЕРА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, Лесное хозяйство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ельское хозяйство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крушинского сельсовета в настоящее время имеется личные подсобные хозяйства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ьзуемых посевных площадей в личном подсобном хозяйстве остается на протяжении нескольких лет стабильным. Чего трудно сказать о поголовье крупно - рогатого скота, с каждым годом наблюдается сниж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территории Мокрушинского сельсовета в настоящее время действует  Акционерное общество «Мокрушенское», виды деятельности НАО «Мокрушенское», производство и реализация молока, зерна, мяса; откорм и выращивание  крупного рогатого ско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Общая  площадь пашни общества, составляет 6204 га, том числе  Сельскохозяйственных угодий  6204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пашни 3592 га, пастбищ- 1204 га, сенокосов- 1408 г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территории Мокрушинского поселения осуществляет транспортную деятельность ГП КК «Канское ПАТП» (зарегистрированное в г. Канске), оказывающее услуги по пассажирским перевозкам населения.  Пассажирские перевозки населения осуществляются по заданному маршруту в  пять населенных пунктов, находящихся на территории администрации Мокрушинского сельсовета («Канск  - Мокруша – Алега- Любава – Канск»).           Канск- д. Николаевка- п. Залесный- Канск.    Предприятий транспорта и связи муниципальной формы собственности на территории сельсовета нет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ном центре (г. Канске находится ж. д. станция Канск- Енисейский. Железнодорожные перевозки осуществляются ОАО «Российские железные дороги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целях обеспечения  телефонной связи на территории  Мокрушинского сельсовета установлено 130 телефонных номеров. Все населенные  пункты, входящие в состав администрации Мокрушинского сельсовета    телефонизированы. Кроме того, ключевой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</w:rPr>
        <w:t xml:space="preserve"> являлось отсутствие сотовой связи, но 1 октября 2019года сотовая связь подключена, и </w:t>
      </w:r>
      <w:r>
        <w:rPr>
          <w:rFonts w:cs="Times New Roman" w:ascii="Times New Roman" w:hAnsi="Times New Roman"/>
          <w:sz w:val="28"/>
          <w:szCs w:val="28"/>
        </w:rPr>
        <w:t xml:space="preserve">услуга интернет. Услуги телефонной связи оказывает региональный филиал ПАО Ростелеком». Имеется два операторов сотовой связи: Ростелеком, Теле-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на территории МО Мокрушинский сельсовет оказывает Филиал ФГУП «Почта России». На территории села находится отделение почтовой связ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ительский рынок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на территории  Мокрушинского сельсовета зарегистрировано 4  объектов потребительского рынка. Это 4 магазина, 1 столовая в НАО «Мокрушинское», которая работает сезонно на период посевной и уборочной кампании, а также  заготовки кормов. В магазинах в основном преобладает торговля продовольственными товарами. Из непродовольственных товаров преобладает торговля  хозяйственными товарами. Все остальное, необходимое для  удовлетворения потребностей, населением  приобретается, в  основном, на вещевом  рынке и магазинах города Канс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ытовое обслуживание населения на территории Мокрушинского сельсовета, практически  отсутствует, и жители испытывают большие неудобства в связи с тем, что нет в селе  парикмахерской и службы бытового обслуживания.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 предпринима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На территории администрации Мокрушинского сельсовета зарегистрировано 10 индивидуальных предпринимателей без образования  юридического  лица. Основными видами предпринимательской  деятельности является торговля промышленными и продовольственными товарами. Все магазины на территории Мокрушинского сельсовета  обеспечивают продажу хлеба и хлебобулочных изделий в количестве 3650 булок в месяц по цене от 26,00 рублей  за одну булку. По другим продуктам питания (мясо, рыба, молоко, овощи, фрукты) розничная цена на территории сельсовета превышает  оптово-отпускную цену на 20-30%. Поставщиком  хлеба и хлебобулочных изделий является НАО «Мокрушинское. </w:t>
      </w:r>
      <w:r>
        <w:rPr>
          <w:rFonts w:cs="Times New Roman" w:ascii="Times New Roman" w:hAnsi="Times New Roman"/>
          <w:sz w:val="28"/>
          <w:szCs w:val="28"/>
        </w:rPr>
        <w:t>Предприниматели оказывают спонсорскую помощь бюджетным учреждениям в проведении различных мероприятий, в приобретении школьных принадлежностей, подарков детям и пенсионерам,  местном бюджете средств на поддержку и развитие   малого  и индивидуального  предпринимательства не предусматрива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37" w:leader="none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крушинского сельсовета  администрацией Мокрушинского cельсовета планируется трудоустроить на временные рабочие места общественные работы) по договору с Центром занятости населения на условиях софинансирования   незанятых граждан. Из расчета -  один человек в год на летний период, но не более двух месяцев,  за счет средств местного бюджета 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Я СФЕР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социальных категорий, определяющих уровень жизни населения, являются доходы населения. С учетом реформы пенсионного обеспечения с 2010г. и увеличения заработной платы работникам бюджетной сферы заработная плата увеличилась. </w:t>
      </w:r>
      <w:r>
        <w:rPr>
          <w:rFonts w:cs="Times New Roman" w:ascii="Times New Roman" w:hAnsi="Times New Roman"/>
          <w:sz w:val="28"/>
          <w:szCs w:val="28"/>
          <w:u w:val="single"/>
        </w:rPr>
        <w:t>Фонд заработной платы</w:t>
      </w:r>
      <w:r>
        <w:rPr>
          <w:rFonts w:cs="Times New Roman" w:ascii="Times New Roman" w:hAnsi="Times New Roman"/>
          <w:sz w:val="28"/>
          <w:szCs w:val="28"/>
        </w:rPr>
        <w:t>, начисленной работникам организаций. Основным источником доходов населения являются заработная плата, уровень которой у работников организаций на территории поселения на протяжении последних лет (2012-2019 г. г.) имеет тенденцию к увеличению, но продолжает оставаться значительно ниже средне краевого уровня. Ежегодно Правительством Красноярского края проводятся индексации заработной платы работников бюджетной сферы, пенсий и  всех социальных выплат населению.   Средняя зарплата работающего населения 17,18 тыс. рублей. Из них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бюджетной сфере 23,50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торговле 18,1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 средняя пенсия 11,20тыс. рублей.</w:t>
      </w:r>
    </w:p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, увеличен размер минимальной заработной платы до 18048 рубле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, расположенных на территории сельсовета нет. Основную долю денежных расходов населения составляют расходы на покупку  различного вида товаров и оплату услуг, значительную долю которых составляют коммунальные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рограммные мероприятия, разработанные на среднесрочный период,  представляют собой совокупность медицинских, экономических и организационных  составляющ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среднесрочной цели необходимо решить следующие среднесрочные задач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еспечение населения доступной медицинской помощью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беспечение населения качественной медицинской помощ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целях реализации прав граждан на охрану  здоровья, обеспечения доступной и качественной медицинской и лекарственной помощью, санитарно-эпидемиологического благополучия на территории Мокрушинского сельсовета Одна лечебная амбулатория, 4 лечебно-филактических учреждения (ФАПы).  Для оказания медицинской помощи на территории сельсовета работают  2 врача, и 5 человек среднего медицинского персонала. Не укомплектованность  медицинским персоналом не позволяет осуществлять консультативную амбулаторно-специализированную помощь. Устаревшая материально-техническая база в лечебных учреждениях также не позволяет оказывать помощь больным современными методами диагностики  и ле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нижение общей заболеваемости населения возможно при организации неотложной помощи на амбулаторном этапе. Основные меры по сохранению и укреплению здоровья граждан будут направлены на обеспечение доступной профилактической и медицинской помощи. Планируется увеличить число посещений, в том числе профилактических, что будет способствовать раннему выявлению заболеваний, снижению числа обострений и осложнений при хронической патологии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окрушинском сельсовете  в настоящее время функционирует Мокрушинская средняя общеобразовательная школа, в которой обучается 197 учеников.   Начальные  школы, в деревне Любава, поселок Залесный, д.  Николаевка – основная  общеобразовательная  школа -  прекратили  свое  существование. В Мокрушинской средней школе работает 25 педагогических работников один  библиотекарь, из них 16 педагогов имеют высшее образование, 9 средне – специальное. Педагоги с большим стажем и опытом работы. Но возраст у многих пред пенс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дошкольных учреждений-2.: Мокрушинский дет. сад, Николаевский детский сад. Количество детей, посещающих садик меньше, чем имеющееся количество площади помещений по этому очерёдности в садик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физическая культура и спорт, молодежная политика.</w:t>
      </w:r>
    </w:p>
    <w:p>
      <w:pPr>
        <w:pStyle w:val="Normal"/>
        <w:keepNext w:val="true"/>
        <w:suppressLineNumbers/>
        <w:suppressAutoHyphens w:val="tru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учреждений культуры Мокрушинский сельсовет являются организация досуга населения, развитие самодеятельного,  художественного и декоративно-прикладного творчества, просветительская деятельность. Во всех  населенных пунктах, входящих в состав Мокрушинского сельсовета  функционирует 5 клубных учреждений, 2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работают 25 человек, в год проводится 651-671 мероприятий, на территории сельсовета 1620 человек населения   обслуживается работниками культуры. Работает 20- кружков в них принимает участие 141 человек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территории Мокрушинского поселения  проживает молодежь в возрасте до 17 лет в количестве 303 человека, что составляет 20 % от общего числа граждан.  Были организованы трудовые отряды  старшеклассников, которые занимались благоустройством села в летний период. Молодежь на селе принимает активное участие в культурно-спортивных мероприятиях, в школьных и районных олимпиадах и добивается хороших  результатов.  Поэтому на молодежь  надо смотреть не только как на социально-демографическую группу, а как система – образующий элемент устойчивого и социально-экономического развития муниципального образования. Молодежная политика должна рассматриваться как политика государства и муниципального образования, ориентированная на ее включение в реальные процессы развития территории муниципального образования. А также создать условия для самоопределения и самореализации молоде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крушинского сельсовета существует служба социальной защиты населения, направленная на социальную поддержку, повышение качества жизни населения преклонного возраста и инвалидов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я</w:t>
      </w:r>
    </w:p>
    <w:p>
      <w:pPr>
        <w:pStyle w:val="Standard"/>
        <w:keepNext w:val="true"/>
        <w:suppressLineNumbers/>
        <w:spacing w:before="120" w:after="0"/>
        <w:jc w:val="both"/>
        <w:rPr/>
      </w:pPr>
      <w:r>
        <w:rPr>
          <w:sz w:val="28"/>
          <w:szCs w:val="28"/>
        </w:rPr>
        <w:t>На территории МО Мокрушинского сельсовета несёт службу один уполномоченный участковый отдела полиции межмуниципального отдела МВД России «Канский», обеспечивающий охрану общественного порядка. Он информирует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; поддерживает постоянную связь с населением, органами местного самоуправления, отчитывается о проделанной работе по охране общественного порядка и борьбе с преступност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9:00Z</dcterms:created>
  <dc:creator>User</dc:creator>
  <dc:description/>
  <cp:keywords/>
  <dc:language>en-US</dc:language>
  <cp:lastModifiedBy>admin</cp:lastModifiedBy>
  <cp:lastPrinted>2018-11-19T11:30:00Z</cp:lastPrinted>
  <dcterms:modified xsi:type="dcterms:W3CDTF">2019-11-11T06:57:00Z</dcterms:modified>
  <cp:revision>126</cp:revision>
  <dc:subject/>
  <dc:title/>
</cp:coreProperties>
</file>