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Мокрушин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А.П.Аверьян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беспечение жизнедеятельности и развитие  муниципального образования Мокрушинский сельсовет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19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134"/>
        <w:gridCol w:w="1134"/>
        <w:gridCol w:w="1134"/>
        <w:gridCol w:w="1135"/>
        <w:gridCol w:w="141"/>
        <w:gridCol w:w="142"/>
        <w:gridCol w:w="1275"/>
        <w:gridCol w:w="1418"/>
        <w:gridCol w:w="400"/>
        <w:gridCol w:w="309"/>
        <w:gridCol w:w="2694"/>
        <w:gridCol w:w="5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Иные межбюджетные трансферты на осуществление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КУМИ Канского района </w:t>
            </w:r>
            <w:r>
              <w:rPr/>
              <w:t>части переданных от Мокрушинского сельсовета полномочий в област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-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в управление культуры Канского района </w:t>
            </w:r>
            <w:r>
              <w:rPr/>
              <w:t xml:space="preserve">части переданных от Мокрушинско сельсовета полномочий </w:t>
            </w:r>
            <w:r>
              <w:rPr>
                <w:szCs w:val="20"/>
              </w:rPr>
              <w:t>по созданию условий для организации досуга и обеспечение жителей услугами организации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ценка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Межевание кладбища  с. 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Обеспечение пожарной безопасности населения  Мокрушинск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иобретение системы оповещения п. Залес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1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становка системы оповещения людей на случай возникновения пожара в п. Залес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>Содержание автомобильных дорог общего пользования местного значения и искусственных сооружений за счет дорожного фонд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39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 xml:space="preserve">Содержание автомобильных дорог за счет средств дорожного фонда </w:t>
            </w:r>
            <w:r>
              <w:rPr/>
              <w:t>Красноярского края</w:t>
            </w:r>
            <w:r>
              <w:rPr>
                <w:szCs w:val="22"/>
              </w:rPr>
              <w:t xml:space="preserve"> в удовлетворительном состоянии</w:t>
            </w:r>
          </w:p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изведен ремонт дорог в с.Мокруша, ул. Больничная,д. Николаевка у. Поле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 xml:space="preserve">Софинансирование по содержанию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основных мероприятий муниципальной программы « </w:t>
            </w:r>
            <w:r>
              <w:rPr>
                <w:b/>
                <w:szCs w:val="20"/>
              </w:rPr>
              <w:t>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93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7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автомобильных дорог за счет средств дорожного фонда местного бюджета</w:t>
            </w:r>
          </w:p>
          <w:p>
            <w:pPr>
              <w:pStyle w:val="Normal"/>
              <w:spacing w:before="0" w:after="4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реализацию проектов по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  </w:t>
            </w: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Благоустройство кладбища с. 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на выполнение работ(услуг) по технической инвентаризации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  </w:t>
            </w:r>
            <w:r>
              <w:rPr>
                <w:b/>
                <w:bCs/>
                <w:color w:val="000000"/>
                <w:spacing w:val="1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оведены работы  по технической инвентаризации  бесхозной линии с. 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зносы на кап. Ремонт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БО в поселениях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  </w:t>
            </w: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изведена буртовка и уплотнение мусора на несанкционированной свалке в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свещение населенных пунктов муниципального образования и приобретение электро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Дератизация кладбища в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4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бслуживание учреждений образования Канского района, расположенных на территории Мокруш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организацию деятельности районного отряда "Подросток" поселений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/>
            </w:pPr>
            <w:r>
              <w:rPr>
                <w:szCs w:val="22"/>
              </w:rPr>
              <w:t>Благоустроительные работы в с. Мокруша произведены трудовым отрядом «Подр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</w:rPr>
              <w:t>Мероприятия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/>
              <w:t>Подвоз  участников на районные и краевые мероприятия и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7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44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bCs/>
                <w:color w:val="000000"/>
                <w:spacing w:val="1"/>
              </w:rPr>
              <w:t>0,9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17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марта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20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0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7:00Z</dcterms:created>
  <dc:creator>User</dc:creator>
  <dc:description/>
  <cp:keywords/>
  <dc:language>en-US</dc:language>
  <cp:lastModifiedBy>admin</cp:lastModifiedBy>
  <cp:lastPrinted>2019-04-01T11:36:00Z</cp:lastPrinted>
  <dcterms:modified xsi:type="dcterms:W3CDTF">2020-03-16T08:34:00Z</dcterms:modified>
  <cp:revision>74</cp:revision>
  <dc:subject/>
  <dc:title>КРАСНОЯРСКИЙ   КРАЙ</dc:title>
</cp:coreProperties>
</file>