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>Глава Мокрушин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 М.В.Веденее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беспечение жизнедеятельности и развитие  муниципального образования Мокрушинский сельсовет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1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134"/>
        <w:gridCol w:w="1134"/>
        <w:gridCol w:w="1134"/>
        <w:gridCol w:w="1135"/>
        <w:gridCol w:w="141"/>
        <w:gridCol w:w="142"/>
        <w:gridCol w:w="1275"/>
        <w:gridCol w:w="1418"/>
        <w:gridCol w:w="400"/>
        <w:gridCol w:w="309"/>
        <w:gridCol w:w="2694"/>
        <w:gridCol w:w="5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-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полномочий по жилищ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в управление культуры Канского района </w:t>
            </w:r>
            <w:r>
              <w:rPr/>
              <w:t xml:space="preserve">части переданных от Мокрушинско сельсовета полномочий </w:t>
            </w:r>
            <w:r>
              <w:rPr>
                <w:szCs w:val="20"/>
              </w:rPr>
              <w:t>по созданию условий для организации досуга и обеспечение жителей услугами организации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мер по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b/>
              </w:rPr>
              <w:t>Мероприятия по обеспечению мер по терро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населения  Мокрушинск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2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8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9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инвентаря для первичных мер пожарной безопасности, опашка минерализованных  пол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2"/>
              </w:rPr>
              <w:t>Содержание автомобильных дорог общего пользования местного значения и искусственных сооружений за счет дорожного фонд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4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56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 xml:space="preserve">Содержание автомобильных дорог за счет средств дорожного фонда </w:t>
            </w:r>
            <w:r>
              <w:rPr/>
              <w:t>Красноярского края</w:t>
            </w:r>
            <w:r>
              <w:rPr>
                <w:szCs w:val="22"/>
              </w:rPr>
              <w:t xml:space="preserve"> в удовлетворительном состоянии</w:t>
            </w:r>
          </w:p>
          <w:p>
            <w:pPr>
              <w:pStyle w:val="Normal"/>
              <w:spacing w:before="0" w:after="40"/>
              <w:ind w:left="-57" w:right="-57" w:hanging="0"/>
              <w:jc w:val="both"/>
              <w:rPr/>
            </w:pPr>
            <w:r>
              <w:rPr>
                <w:szCs w:val="22"/>
              </w:rPr>
              <w:t>Произведен ремонт дорог в с.Мокруша, ул. Школьная, Содержание автомобильных дорог за счет средств дорожного фонда местного бюджета д.Николаевка</w:t>
            </w:r>
          </w:p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 xml:space="preserve">Софинансирование по содержанию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основных мероприятий муниципальной программы « </w:t>
            </w:r>
            <w:r>
              <w:rPr>
                <w:b/>
                <w:szCs w:val="20"/>
              </w:rPr>
              <w:t>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2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Ямоный ремонт  на участках авт дорог местного значения в с. Мокруша Очистка снега вд. Николаевка в д. Алега в д. Любава п. Залес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b/>
                <w:szCs w:val="20"/>
              </w:rPr>
              <w:t>Расходы на выполнение работ(услуг) прочих мероприятий по благоустройству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6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2"/>
              </w:rPr>
              <w:t>Приобретение и установка детской площадки с. 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Взносы на кап. Ремонт с.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БО в поселениях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изведена буртовка и уплотнение мусора на несанкционированной свалке в с.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Межевание участка под д.площадку в с. 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8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свещение населенных пунктов муниципального образования и приобретение электротоваров. оплата за  технологическое подключение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Расходы, предусмотренные в бюджете муниципального образования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35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Установка уличного освещения в  деревне Николаевка, Алега, Люб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Дератизация кладбища в с.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Расходы на содержание и обеспечение текущего обслуживания зданий и сооружений учреждений образования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0,0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бслуживание учреждений образования Канского района, расположенных на территории Мокруш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выполнение работ 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2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</w:t>
            </w:r>
            <w:r>
              <w:rPr>
                <w:bCs/>
                <w:color w:val="000000"/>
                <w:spacing w:val="1"/>
              </w:rPr>
              <w:t>0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сходы на изготовление схем холодного и горячего водоснабжения, приобретение железно бетонных колец  для ремонта колодца в   д. Николаевка </w:t>
            </w:r>
          </w:p>
        </w:tc>
      </w:tr>
      <w:tr>
        <w:trPr>
          <w:trHeight w:val="2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</w:rPr>
              <w:t>Мероприятия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/>
              <w:t>Подвоз  участников на районные и краевые мероприятия и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3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33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bCs/>
                <w:color w:val="000000"/>
                <w:spacing w:val="1"/>
              </w:rPr>
              <w:t>0,98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22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марта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20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22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7:00Z</dcterms:created>
  <dc:creator>User</dc:creator>
  <dc:description/>
  <cp:keywords/>
  <dc:language>en-US</dc:language>
  <cp:lastModifiedBy>admin</cp:lastModifiedBy>
  <cp:lastPrinted>2022-03-16T14:00:00Z</cp:lastPrinted>
  <dcterms:modified xsi:type="dcterms:W3CDTF">2022-03-22T01:17:00Z</dcterms:modified>
  <cp:revision>147</cp:revision>
  <dc:subject/>
  <dc:title>КРАСНОЯРСКИЙ   КРАЙ</dc:title>
</cp:coreProperties>
</file>