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УТВЕРЖДАЮ:</w:t>
        <w:br/>
        <w:t>Глава Мокрушинского сельсовета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_____________ М.В.Веденеев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тчет о ходе реализац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Обеспечение жизнедеятельности и развитие  муниципального образования Мокрушинский сельсовет» 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(наименование муниципальной программы)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за 2020 год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2"/>
          <w:szCs w:val="28"/>
        </w:rPr>
      </w:pPr>
      <w:r>
        <w:rPr>
          <w:b/>
          <w:bCs/>
          <w:color w:val="000000"/>
          <w:spacing w:val="1"/>
          <w:sz w:val="22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02"/>
        <w:gridCol w:w="1134"/>
        <w:gridCol w:w="1134"/>
        <w:gridCol w:w="1134"/>
        <w:gridCol w:w="1135"/>
        <w:gridCol w:w="141"/>
        <w:gridCol w:w="142"/>
        <w:gridCol w:w="1275"/>
        <w:gridCol w:w="1418"/>
        <w:gridCol w:w="400"/>
        <w:gridCol w:w="309"/>
        <w:gridCol w:w="2694"/>
        <w:gridCol w:w="56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/п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Наименование мероприят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Освоено средств, тыс. руб.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Целевые индикаторы и показатели эффективности реализации Программы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олученный результат и эффективность реализации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С начала реализа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За отчетный период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Пл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Фак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Факт</w:t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8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both"/>
              <w:rPr>
                <w:bCs/>
                <w:color w:val="000000"/>
                <w:spacing w:val="1"/>
                <w:szCs w:val="22"/>
              </w:rPr>
            </w:pPr>
            <w:r>
              <w:rPr>
                <w:bCs/>
                <w:color w:val="000000"/>
                <w:spacing w:val="1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</w:rPr>
              <w:t>Иные межбюджетные трансферты на осуществление полномочий в области градостро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существление КУМИ Канского района </w:t>
            </w:r>
            <w:r>
              <w:rPr/>
              <w:t>части переданных от Мокрушинского сельсовета полномочий в област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, водоснаб-жения населения,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5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53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16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существление УС ЖКХ и ООПС Канского района </w:t>
            </w:r>
            <w:r>
              <w:rPr/>
              <w:t xml:space="preserve">части переданных от Мокрушинского сельсовета полномочий </w:t>
            </w:r>
            <w:r>
              <w:rPr>
                <w:szCs w:val="20"/>
              </w:rPr>
              <w:t>по жилищно-коммунальной услуг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Cs w:val="22"/>
              </w:rPr>
            </w:pPr>
            <w:r>
              <w:rPr>
                <w:bCs/>
                <w:color w:val="000000"/>
                <w:spacing w:val="1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ные межбюджетные трансферты на осуществление полномочий по жилищ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5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54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17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существление УС ЖКХ и ООПС Канского района </w:t>
            </w:r>
            <w:r>
              <w:rPr/>
              <w:t xml:space="preserve">части переданных от Мокрушинского сельсовета полномочий </w:t>
            </w:r>
            <w:r>
              <w:rPr>
                <w:szCs w:val="20"/>
              </w:rPr>
              <w:t>по жилищно-коммунальной услуг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существление в управление культуры Канского района </w:t>
            </w:r>
            <w:r>
              <w:rPr/>
              <w:t xml:space="preserve">части переданных от Мокрушинско сельсовета полномочий </w:t>
            </w:r>
            <w:r>
              <w:rPr>
                <w:szCs w:val="20"/>
              </w:rPr>
              <w:t>по созданию условий для организации досуга и обеспечение жителей услугами организации культур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Cs w:val="20"/>
              </w:rPr>
            </w:pPr>
            <w:r>
              <w:rPr>
                <w:b/>
                <w:color w:val="000000"/>
                <w:szCs w:val="26"/>
              </w:rPr>
              <w:t>Полномочия на повышение безопасно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pacing w:val="1"/>
                <w:szCs w:val="22"/>
              </w:rPr>
            </w:pPr>
            <w:r>
              <w:rPr>
                <w:bCs/>
                <w:color w:val="000000"/>
                <w:spacing w:val="1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Оформление технических планов на объект  недвижимости муниципальной собственности  для постановки на кадастровый у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Обеспечение пожарной безопасности населения  Мокрушинско сельсо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9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91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28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Субсидии на обеспечение первичных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06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Материальное стимулирование работы добровольных пожарных за участие в профилактике и тушении пожа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Субсидии на обеспечение первичных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6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67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20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риобретение инвентаря для первичных мер пожарной безопасности, ремонт системы оповещения людей на случай возникновения пожар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>
                <w:b/>
                <w:b/>
                <w:szCs w:val="22"/>
              </w:rPr>
            </w:pPr>
            <w:r>
              <w:rPr>
                <w:b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4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01</w:t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pacing w:val="1"/>
                <w:szCs w:val="22"/>
              </w:rPr>
            </w:pPr>
            <w:r>
              <w:rPr>
                <w:bCs/>
                <w:color w:val="000000"/>
                <w:spacing w:val="1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Cs w:val="22"/>
              </w:rPr>
              <w:t>Содержание автомобильных дорог общего пользования местного значения и искусственных сооружений за счет дорожного фонда Красноя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3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35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72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Cs w:val="22"/>
              </w:rPr>
              <w:t xml:space="preserve">Содержание автомобильных дорог за счет средств дорожного фонда </w:t>
            </w:r>
            <w:r>
              <w:rPr/>
              <w:t>Красноярского края</w:t>
            </w:r>
            <w:r>
              <w:rPr>
                <w:szCs w:val="22"/>
              </w:rPr>
              <w:t xml:space="preserve"> в удовлетворительном состоянии</w:t>
            </w:r>
          </w:p>
          <w:p>
            <w:pPr>
              <w:pStyle w:val="Normal"/>
              <w:spacing w:before="0" w:after="40"/>
              <w:ind w:left="-57" w:right="-57" w:hanging="0"/>
              <w:jc w:val="both"/>
              <w:rPr/>
            </w:pPr>
            <w:r>
              <w:rPr>
                <w:szCs w:val="22"/>
              </w:rPr>
              <w:t>Произведен ремонт дорог в с.Мокруша, ул. Школьная, Содержание автомобильных дорог за счет средств дорожного фонда местного бюджета д.Николаевка</w:t>
            </w:r>
          </w:p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>
                <w:b/>
                <w:b/>
                <w:szCs w:val="22"/>
              </w:rPr>
            </w:pPr>
            <w:r>
              <w:rPr>
                <w:b/>
              </w:rPr>
              <w:t xml:space="preserve">Софинансирование по содержанию автомобильных дорог общего пользования местного значения городских округов, городских и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01</w:t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pacing w:val="1"/>
                <w:szCs w:val="22"/>
              </w:rPr>
            </w:pPr>
            <w:r>
              <w:rPr>
                <w:bCs/>
                <w:color w:val="000000"/>
                <w:spacing w:val="1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Содержание автомобильных дорог общего пользования местного значения и искусственных сооружений за счет средств дорожного фонда Мокрушинского сельсовета в рамках основных мероприятий муниципальной программы « </w:t>
            </w:r>
            <w:r>
              <w:rPr>
                <w:b/>
                <w:szCs w:val="20"/>
              </w:rPr>
              <w:t>Обеспечение жизнедеятельности и развитие муниципального образования Мокруши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6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67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38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73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риобретение дорожных знаков и товаро - материальных  ценностей для установки дорожных знаков, огорожд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Расходы на повышение безопасно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6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49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Благоустройство кладбища с. Мокруш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сходы на выполнение работ(услуг) по технической инвентаризации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роведены работы  по технической инвентаризации  бесхозной линии с. Мокруш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сходы по уплате взносов на капитальный ремонт муниципального жилья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0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Взносы на кап. Ремонт с.Мокруш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color w:val="000000"/>
                <w:szCs w:val="26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БО в поселениях К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9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09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Произведена буртовка и уплотнение мусора на несанкционированной свалке в с.Мокруш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Расходы на организацию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8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26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Освещение населенных пунктов муниципального образования и приобретение электротова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>Расходы, предусмотренные в бюджете муниципального образования на реализацию мероприятий по поддержке местных инициатив территорий городских и сельских поселений, в рамках основных мероприятий муниципальной программы Обеспечение жизнедеятельности и развитие муниципального образования Мокруши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6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6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66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66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509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Ремонт уличного сельсовета в селе Мокруш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b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0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Дератизация кладбища в с.Мокруш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</w:rPr>
              <w:t>Расходы на содержание и обеспечение текущего обслуживания зданий и сооружений учреждений образования К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1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16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36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Обслуживание учреждений образования Канского района, расположенных на территории Мокрушинского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Расходы на организацию деятельности районного отряда "Подросток" поселений К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Благоустроительные работы в с. Мокруша произведены трудовым отрядом «Подросто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b/>
                <w:b/>
                <w:szCs w:val="20"/>
              </w:rPr>
            </w:pPr>
            <w:r>
              <w:rPr>
                <w:b/>
              </w:rPr>
              <w:t>Мероприятия по подвозу участников на районные и краевые мероприятия и соревнования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3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3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1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2"/>
              </w:rPr>
            </w:pPr>
            <w:r>
              <w:rPr/>
              <w:t>Подвоз  участников на районные и краевые мероприятия и соревн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32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8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326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827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>
                <w:bCs/>
                <w:color w:val="000000"/>
                <w:spacing w:val="1"/>
              </w:rPr>
              <w:t>0,866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bCs/>
                <w:color w:val="000000"/>
                <w:spacing w:val="1"/>
                <w:szCs w:val="22"/>
              </w:rPr>
            </w:pPr>
            <w:r>
              <w:rPr>
                <w:bCs/>
                <w:color w:val="000000"/>
                <w:spacing w:val="1"/>
                <w:szCs w:val="22"/>
              </w:rPr>
            </w:r>
          </w:p>
        </w:tc>
      </w:tr>
      <w:tr>
        <w:trPr/>
        <w:tc>
          <w:tcPr>
            <w:tcW w:w="90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Главный специалист по исполнению и составлению бюджета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В.М.Образцова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должность исполнителя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подпись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Ф.И.О.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tbl>
      <w:tblPr>
        <w:tblW w:w="1261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</w:tblGrid>
      <w:tr>
        <w:trPr/>
        <w:tc>
          <w:tcPr>
            <w:tcW w:w="12616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«</w:t>
            </w:r>
            <w:r>
              <w:rPr>
                <w:bCs/>
                <w:color w:val="000000"/>
                <w:spacing w:val="1"/>
                <w:sz w:val="28"/>
                <w:szCs w:val="28"/>
                <w:u w:val="single"/>
              </w:rPr>
              <w:t xml:space="preserve"> 22 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»</w:t>
            </w:r>
            <w:r>
              <w:rPr>
                <w:bCs/>
                <w:color w:val="000000"/>
                <w:spacing w:val="1"/>
                <w:sz w:val="28"/>
                <w:szCs w:val="28"/>
                <w:u w:val="single"/>
              </w:rPr>
              <w:t xml:space="preserve">  марта  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20</w:t>
            </w:r>
            <w:r>
              <w:rPr>
                <w:bCs/>
                <w:color w:val="000000"/>
                <w:spacing w:val="1"/>
                <w:sz w:val="28"/>
                <w:szCs w:val="28"/>
                <w:u w:val="single"/>
              </w:rPr>
              <w:t xml:space="preserve"> 21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32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6">
    <w:name w:val="xl86"/>
    <w:basedOn w:val="Normal"/>
    <w:qFormat/>
    <w:pPr>
      <w:spacing w:before="280" w:after="280"/>
      <w:jc w:val="both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b/>
      <w:bCs/>
    </w:rPr>
  </w:style>
  <w:style w:type="paragraph" w:styleId="Xl112">
    <w:name w:val="xl112"/>
    <w:basedOn w:val="Normal"/>
    <w:qFormat/>
    <w:pPr>
      <w:spacing w:before="280" w:after="280"/>
      <w:ind w:firstLine="100"/>
      <w:textAlignment w:val="top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07:00Z</dcterms:created>
  <dc:creator>User</dc:creator>
  <dc:description/>
  <cp:keywords/>
  <dc:language>en-US</dc:language>
  <cp:lastModifiedBy>admin</cp:lastModifiedBy>
  <cp:lastPrinted>2019-04-01T11:36:00Z</cp:lastPrinted>
  <dcterms:modified xsi:type="dcterms:W3CDTF">2021-03-24T02:12:00Z</dcterms:modified>
  <cp:revision>112</cp:revision>
  <dc:subject/>
  <dc:title>КРАСНОЯРСКИЙ   КРАЙ</dc:title>
</cp:coreProperties>
</file>