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ОГО РАЙОНА  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.04.2020г                                   с. Мокруша                                              № 14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Мокрушинского сельсовета от 28.12.2011г  № 53-п «Об утверждении порядка составления, утверждения и ведения бюджетных смет муниципальных казенных учреждений, находящихся в ведении  администрации Мокрушинского сельсовета Канского района Красноярского кра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пунктом 1 статьи 221 Бюджетного кодекса Российской Федерации, приказом Министерства финансов Российской Федерации от 14.02.2018№ 26н «Об общих требованиях к порядку составления, утверждения и ведения бюджетных смет казенных учреждений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Признать утратившим силу Постановление администрации Мокрушинского сельсовета Канского района Красноярского края от 28.12.2011г. № 53-п «Об утверждении порядка составления, утверждения и ведения бюджетных смет муниципальных казенных учреждений, находящихся в ведении  администрации Мокрушинского сельсовета Канского района Красноярского края»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2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вступает в силу в день, следующий за днем его   официального опубликования в печатном издании «Ведомости  органов местного самоуправления Мокрушинского сельсовета» и подлежит размещению на официальном сайте в телекоммуникационной сети «Интернет».</w:t>
      </w:r>
    </w:p>
    <w:p>
      <w:pPr>
        <w:pStyle w:val="Heading"/>
        <w:ind w:right="-1" w:firstLine="5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крушинского сельсовета                                     А.П.Аверьянов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10:00Z</dcterms:created>
  <dc:creator>Елена</dc:creator>
  <dc:description/>
  <cp:keywords/>
  <dc:language>en-US</dc:language>
  <cp:lastModifiedBy>admin</cp:lastModifiedBy>
  <dcterms:modified xsi:type="dcterms:W3CDTF">2020-05-08T05:32:00Z</dcterms:modified>
  <cp:revision>12</cp:revision>
  <dc:subject/>
  <dc:title/>
</cp:coreProperties>
</file>