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</w:rPr>
        <w:t xml:space="preserve">                       </w:t>
      </w: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</w:t>
      </w: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7.09.2023г                               с. Мокруша                                     № 43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29-п  от 29.09.2022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3год и плановый период 2024-2025 годы»</w:t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9-п  от 29.09.2022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3-2025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09-28T08:54:00Z</cp:lastPrinted>
  <dcterms:modified xsi:type="dcterms:W3CDTF">2023-09-28T01:54:00Z</dcterms:modified>
  <cp:revision>284</cp:revision>
  <dc:subject/>
  <dc:title>ДОЛГОСРОЧНАЯ МУНИЦИПАЛЬНАЯ   ПРОГРАММА</dc:title>
</cp:coreProperties>
</file>