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</w:rPr>
        <w:t xml:space="preserve">                       </w:t>
      </w: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20.12.2022г                                с. Мокруша                                     № 35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О внесение изменений в постановление № 29-п  от 29.09.2022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3год и плановый период 2024-2025 годы»</w:t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9-п  от 29.09.2022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3-2025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sz w:val="44"/>
          <w:szCs w:val="40"/>
        </w:rPr>
        <w:t>,</w:t>
      </w:r>
      <w:r>
        <w:rPr>
          <w:b/>
          <w:sz w:val="28"/>
        </w:rPr>
        <w:t xml:space="preserve"> </w:t>
      </w:r>
      <w:bookmarkStart w:id="2" w:name="YANDEX_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МОКРУШИНСКИЙ СЕЛЬСОВЕТ КАНСКОГО РАЙОНА КРАСНОЯРСКОГО КРАЯ  НА 2023-2025 ГОДЫ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8"/>
          <w:szCs w:val="28"/>
        </w:rPr>
        <w:t>Муниципальное  образование Мокрушин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 Канского района Красноярского края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8"/>
          <w:szCs w:val="28"/>
        </w:rPr>
        <w:t> 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1" w:name="YANDEX_30"/>
      <w:bookmarkEnd w:id="11"/>
      <w:r>
        <w:rPr>
          <w:rFonts w:cs="Times New Roman" w:ascii="Times New Roman" w:hAnsi="Times New Roman"/>
          <w:sz w:val="28"/>
          <w:szCs w:val="28"/>
        </w:rPr>
        <w:t> благоустройства 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объектов жилищно-коммунального хозяйства к работе в осенне-зимни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YANDEX_33"/>
      <w:bookmarkEnd w:id="14"/>
      <w:r>
        <w:rPr>
          <w:rFonts w:cs="Times New Roman" w:ascii="Times New Roman" w:hAnsi="Times New Roman"/>
          <w:sz w:val="28"/>
          <w:szCs w:val="28"/>
        </w:rPr>
        <w:t>благоустройство  и содержание мест захоро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ной деятельности для жителей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5" w:name="YANDEX_34"/>
      <w:bookmarkEnd w:id="15"/>
      <w:r>
        <w:rPr>
          <w:rFonts w:cs="Times New Roman" w:ascii="Times New Roman" w:hAnsi="Times New Roman"/>
          <w:sz w:val="28"/>
          <w:szCs w:val="28"/>
        </w:rPr>
        <w:t> программы  на 2023-2025 годы необходимы средства в размере 1847,4 тыс. руб.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348,9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Мокрушинский сельсовет – 2563,4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2912,3 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 – 967,0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 927,8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 1017,5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19" w:name="YANDEX_38"/>
      <w:bookmarkEnd w:id="19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20" w:name="YANDEX_39"/>
      <w:bookmarkEnd w:id="20"/>
      <w:r>
        <w:rPr>
          <w:rFonts w:cs="Times New Roman" w:ascii="Times New Roman" w:hAnsi="Times New Roman"/>
          <w:sz w:val="28"/>
          <w:szCs w:val="28"/>
        </w:rPr>
        <w:t>« ОБЕСПЕЧЕНИЕ ЖИЗНЕДЕЯТЕЛЬНОСТИ, И РАЗВИТИЕ ТЕРРИТОРИИ МУНИЦИПАЛЬНОГО ОБРАЗОВАНИЯ МОКРУШИНСКИЙ СЕЛЬСОВЕТ КАНСКОГО РАЙОНА КРАСНОЯРСКОГО КРАЯ НА 2020-2022 ГОДЫ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1" w:name="YANDEX_4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22" w:name="YANDEX_4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23" w:name="YANDEX_4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, и развитие</w:t>
            </w:r>
            <w:bookmarkStart w:id="24" w:name="YANDEX_4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муниципального образования </w:t>
            </w:r>
            <w:bookmarkStart w:id="25" w:name="YANDEX_48"/>
            <w:bookmarkStart w:id="26" w:name="YANDEX_47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Мокрушинский сельсовет Канского района Красноярского края на 2023-2025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27" w:name="YANDEX_49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8" w:name="YANDEX_50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 программа «Обеспечение жизнедеятельности, и развитие территории муниципального образования Мокрушинский сельсовет Канского района Красноярского края на 2023-2025 годы» 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Мокрушинский сельсовет до 2025год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9" w:name="YANDEX_69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     заказчик</w:t>
            </w:r>
            <w:bookmarkStart w:id="30" w:name="YANDEX_70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YANDEX_71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bookmarkStart w:id="32" w:name="YANDEX_7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33" w:name="YANDEX_7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</w:t>
            </w:r>
            <w:bookmarkStart w:id="34" w:name="YANDEX_7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5" w:name="YANDEX_80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36" w:name="YANDEX_8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7" w:name="YANDEX_8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8" w:name="YANDEX_85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            реализации</w:t>
            </w:r>
            <w:bookmarkStart w:id="39" w:name="YANDEX_86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2025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bookmarkStart w:id="40" w:name="YANDEX_87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 </w:t>
            </w:r>
            <w:bookmarkStart w:id="41" w:name="YANDEX_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  муниципальной  </w:t>
            </w:r>
            <w:bookmarkStart w:id="42" w:name="YANDEX_8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 Канского района Красноярского края  на 2023-2025 годы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и этапы реализации  муниципальной </w:t>
            </w:r>
            <w:bookmarkStart w:id="43" w:name="YANDEX_9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</w:t>
            </w:r>
            <w:bookmarkStart w:id="44" w:name="YANDEX_9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, а также целевые индикаторы и показатели</w:t>
            </w:r>
            <w:bookmarkStart w:id="45" w:name="YANDEX_97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 </w:t>
            </w:r>
            <w:bookmarkStart w:id="46" w:name="YANDEX_9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 Программы</w:t>
            </w:r>
            <w:bookmarkStart w:id="47" w:name="YANDEX_99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8" w:name="YANDEX_101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</w:t>
            </w:r>
            <w:bookmarkStart w:id="49" w:name="YANDEX_10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N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0" w:name="YANDEX_104"/>
            <w:bookmarkEnd w:id="5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 </w:t>
            </w:r>
            <w:bookmarkStart w:id="51" w:name="YANDEX_10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Start w:id="52" w:name="YANDEX_109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 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ий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53" w:name="YANDEX_114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91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967,0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927,8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1017,5 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54" w:name="YANDEX_11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Единое управление комплексным </w:t>
            </w:r>
            <w:bookmarkStart w:id="55" w:name="YANDEX_116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  благоустройством </w:t>
            </w:r>
            <w:bookmarkStart w:id="56" w:name="YANDEX_117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ерспективы улучшения </w:t>
            </w:r>
            <w:bookmarkStart w:id="57" w:name="YANDEX_118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         благоустройства </w:t>
            </w:r>
            <w:bookmarkStart w:id="58" w:name="YANDEX_119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боты и отдыха жителей</w:t>
            </w:r>
            <w:bookmarkStart w:id="59" w:name="YANDEX_122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 </w:t>
            </w:r>
            <w:bookmarkStart w:id="60" w:name="YANDEX_123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  территорий  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</w:t>
            </w:r>
            <w:bookmarkStart w:id="62" w:name="YANDEX_127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контроль выполнения </w:t>
            </w:r>
            <w:bookmarkStart w:id="63" w:name="YANDEX_128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 – еженедельный контроль  местной администрации </w:t>
            </w:r>
            <w:bookmarkStart w:id="64" w:name="YANDEX_129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контроль – ежегодное предоставление отчетов о ходе реализации </w:t>
            </w:r>
            <w:bookmarkStart w:id="65" w:name="YANDEX_134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YANDEX_138"/>
      <w:bookmarkEnd w:id="66"/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i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 И РАЗВИТИЕ  ТЕРРИТОРИИ  МУНИЦИПАЛЬНОГО ОБРАЗОВАНИЯ МОКРУШИНСКИЙ СЕЛЬСОВЕТ КАНСКОГО РАЙОНА КРАСНОЯРСКОГО КРАЯ НА 2023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7" w:name="YANDEX_144"/>
      <w:bookmarkEnd w:id="67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8" w:name="YANDEX_145"/>
      <w:bookmarkEnd w:id="68"/>
      <w:r>
        <w:rPr>
          <w:rFonts w:cs="Times New Roman" w:ascii="Times New Roman" w:hAnsi="Times New Roman"/>
          <w:sz w:val="28"/>
          <w:szCs w:val="28"/>
        </w:rPr>
        <w:t> по </w:t>
      </w:r>
      <w:bookmarkStart w:id="69" w:name="YANDEX_146"/>
      <w:bookmarkEnd w:id="69"/>
      <w:r>
        <w:rPr>
          <w:rFonts w:cs="Times New Roman" w:ascii="Times New Roman" w:hAnsi="Times New Roman"/>
          <w:sz w:val="28"/>
          <w:szCs w:val="28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70" w:name="YANDEX_147"/>
      <w:bookmarkEnd w:id="70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71" w:name="YANDEX_150"/>
      <w:bookmarkEnd w:id="71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72" w:name="YANDEX_151"/>
      <w:bookmarkEnd w:id="72"/>
      <w:r>
        <w:rPr>
          <w:rFonts w:cs="Times New Roman" w:ascii="Times New Roman" w:hAnsi="Times New Roman"/>
          <w:sz w:val="28"/>
          <w:szCs w:val="28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в населённых пунктах </w:t>
      </w:r>
      <w:bookmarkStart w:id="73" w:name="YANDEX_152"/>
      <w:bookmarkEnd w:id="73"/>
      <w:r>
        <w:rPr>
          <w:rFonts w:cs="Times New Roman" w:ascii="Times New Roman" w:hAnsi="Times New Roman"/>
          <w:sz w:val="28"/>
          <w:szCs w:val="28"/>
        </w:rPr>
        <w:t> поселения  проведена определённая работа </w:t>
      </w:r>
      <w:bookmarkStart w:id="74" w:name="YANDEX_153"/>
      <w:bookmarkEnd w:id="74"/>
      <w:r>
        <w:rPr>
          <w:rFonts w:cs="Times New Roman" w:ascii="Times New Roman" w:hAnsi="Times New Roman"/>
          <w:sz w:val="28"/>
          <w:szCs w:val="28"/>
        </w:rPr>
        <w:t> по  </w:t>
      </w:r>
      <w:bookmarkStart w:id="75" w:name="YANDEX_154"/>
      <w:bookmarkEnd w:id="75"/>
      <w:r>
        <w:rPr>
          <w:rFonts w:cs="Times New Roman" w:ascii="Times New Roman" w:hAnsi="Times New Roman"/>
          <w:sz w:val="28"/>
          <w:szCs w:val="28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6" w:name="YANDEX_155"/>
      <w:bookmarkEnd w:id="76"/>
      <w:r>
        <w:rPr>
          <w:rFonts w:cs="Times New Roman" w:ascii="Times New Roman" w:hAnsi="Times New Roman"/>
          <w:sz w:val="28"/>
          <w:szCs w:val="28"/>
        </w:rPr>
        <w:t> благоустройства  и развития </w:t>
      </w:r>
      <w:bookmarkStart w:id="77" w:name="YANDEX_156"/>
      <w:bookmarkEnd w:id="77"/>
      <w:r>
        <w:rPr>
          <w:rFonts w:cs="Times New Roman" w:ascii="Times New Roman" w:hAnsi="Times New Roman"/>
          <w:sz w:val="28"/>
          <w:szCs w:val="28"/>
        </w:rPr>
        <w:t xml:space="preserve"> территории  необходим, так как без стройной комплексной системы </w:t>
      </w:r>
      <w:bookmarkStart w:id="78" w:name="YANDEX_157"/>
      <w:bookmarkEnd w:id="78"/>
      <w:r>
        <w:rPr>
          <w:rFonts w:cs="Times New Roman" w:ascii="Times New Roman" w:hAnsi="Times New Roman"/>
          <w:sz w:val="28"/>
          <w:szCs w:val="28"/>
        </w:rPr>
        <w:t>благоустройства  </w:t>
      </w:r>
      <w:bookmarkStart w:id="79" w:name="YANDEX_158"/>
      <w:bookmarkEnd w:id="79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80" w:name="YANDEX_159"/>
      <w:bookmarkEnd w:id="80"/>
      <w:r>
        <w:rPr>
          <w:rFonts w:cs="Times New Roman" w:ascii="Times New Roman" w:hAnsi="Times New Roman"/>
          <w:sz w:val="28"/>
          <w:szCs w:val="28"/>
        </w:rPr>
        <w:t>Мокрушинский сельсовет</w:t>
      </w:r>
      <w:bookmarkStart w:id="81" w:name="YANDEX_160"/>
      <w:bookmarkEnd w:id="81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82" w:name="YANDEX_161"/>
      <w:bookmarkEnd w:id="82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83" w:name="YANDEX_162"/>
      <w:bookmarkEnd w:id="83"/>
      <w:r>
        <w:rPr>
          <w:rFonts w:cs="Times New Roman" w:ascii="Times New Roman" w:hAnsi="Times New Roman"/>
          <w:sz w:val="28"/>
          <w:szCs w:val="28"/>
        </w:rPr>
        <w:t> населенных пунктов  и занимающихся </w:t>
      </w:r>
      <w:bookmarkStart w:id="84" w:name="YANDEX_163"/>
      <w:bookmarkEnd w:id="84"/>
      <w:r>
        <w:rPr>
          <w:rFonts w:cs="Times New Roman" w:ascii="Times New Roman" w:hAnsi="Times New Roman"/>
          <w:sz w:val="28"/>
          <w:szCs w:val="28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85" w:name="YANDEX_164"/>
      <w:bookmarkEnd w:id="85"/>
      <w:r>
        <w:rPr>
          <w:rFonts w:cs="Times New Roman" w:ascii="Times New Roman" w:hAnsi="Times New Roman"/>
          <w:sz w:val="28"/>
          <w:szCs w:val="28"/>
        </w:rPr>
        <w:t xml:space="preserve"> благоустройства </w:t>
      </w:r>
      <w:bookmarkStart w:id="86" w:name="YANDEX_165"/>
      <w:bookmarkEnd w:id="86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87" w:name="YANDEX_168"/>
      <w:bookmarkEnd w:id="87"/>
      <w:r>
        <w:rPr>
          <w:rFonts w:cs="Times New Roman" w:ascii="Times New Roman" w:hAnsi="Times New Roman"/>
          <w:sz w:val="28"/>
          <w:szCs w:val="28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88" w:name="YANDEX_169"/>
      <w:bookmarkEnd w:id="88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9" w:name="YANDEX_170"/>
      <w:bookmarkEnd w:id="89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90" w:name="YANDEX_173"/>
      <w:bookmarkEnd w:id="90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91" w:name="YANDEX_174"/>
      <w:bookmarkEnd w:id="91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92" w:name="YANDEX_175"/>
      <w:bookmarkEnd w:id="92"/>
      <w:r>
        <w:rPr>
          <w:rFonts w:cs="Times New Roman" w:ascii="Times New Roman" w:hAnsi="Times New Roman"/>
          <w:sz w:val="28"/>
          <w:szCs w:val="28"/>
        </w:rPr>
        <w:t> благоустройства,  санитарного состояния на</w:t>
      </w:r>
      <w:bookmarkStart w:id="93" w:name="YANDEX_176"/>
      <w:bookmarkEnd w:id="93"/>
      <w:r>
        <w:rPr>
          <w:rFonts w:cs="Times New Roman" w:ascii="Times New Roman" w:hAnsi="Times New Roman"/>
          <w:sz w:val="28"/>
          <w:szCs w:val="28"/>
        </w:rPr>
        <w:t> территории  МО Мокруши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94" w:name="YANDEX_179"/>
      <w:bookmarkEnd w:id="94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95" w:name="YANDEX_180"/>
      <w:bookmarkEnd w:id="95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96" w:name="YANDEX_181"/>
      <w:bookmarkEnd w:id="96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, за использованием,</w:t>
      </w:r>
      <w:bookmarkStart w:id="97" w:name="YANDEX_182"/>
      <w:bookmarkEnd w:id="97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98" w:name="YANDEX_183"/>
      <w:bookmarkEnd w:id="98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99" w:name="YANDEX_184"/>
      <w:bookmarkEnd w:id="99"/>
      <w:r>
        <w:rPr>
          <w:rFonts w:cs="Times New Roman" w:ascii="Times New Roman" w:hAnsi="Times New Roman"/>
          <w:sz w:val="28"/>
          <w:szCs w:val="28"/>
        </w:rPr>
        <w:t> Программы  составляет 1847.4 тыс. руб., в том числе в разрезе основных источников финансирования </w:t>
      </w:r>
      <w:bookmarkStart w:id="100" w:name="YANDEX_185"/>
      <w:bookmarkEnd w:id="10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Мокрушинский сельсовет Канского района Красноярского края 1847.4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101" w:name="YANDEX_188"/>
      <w:bookmarkEnd w:id="10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102" w:name="YANDEX_189"/>
      <w:bookmarkEnd w:id="102"/>
      <w:r>
        <w:rPr>
          <w:rFonts w:cs="Times New Roman" w:ascii="Times New Roman" w:hAnsi="Times New Roman"/>
          <w:sz w:val="28"/>
          <w:szCs w:val="28"/>
        </w:rPr>
        <w:t xml:space="preserve"> жизнедеятельности</w:t>
      </w:r>
      <w:bookmarkStart w:id="103" w:name="YANDEX_190"/>
      <w:bookmarkEnd w:id="103"/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О Мокрушинский сельсовет</w:t>
      </w:r>
      <w:bookmarkStart w:id="104" w:name="YANDEX_192"/>
      <w:bookmarkEnd w:id="104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105" w:name="YANDEX_193"/>
      <w:bookmarkEnd w:id="105"/>
      <w:r>
        <w:rPr>
          <w:rFonts w:cs="Times New Roman" w:ascii="Times New Roman" w:hAnsi="Times New Roman"/>
          <w:sz w:val="28"/>
          <w:szCs w:val="28"/>
        </w:rPr>
        <w:t> по  благоустройству кладбищ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развитие с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хранение и эффективное использование культурного наследия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106" w:name="YANDEX_194"/>
      <w:bookmarkEnd w:id="106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107" w:name="YANDEX_195"/>
      <w:bookmarkEnd w:id="107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108" w:name="YANDEX_196"/>
      <w:bookmarkEnd w:id="108"/>
      <w:r>
        <w:rPr>
          <w:rFonts w:cs="Times New Roman" w:ascii="Times New Roman" w:hAnsi="Times New Roman"/>
          <w:sz w:val="28"/>
          <w:szCs w:val="28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109" w:name="YANDEX_199"/>
      <w:bookmarkStart w:id="110" w:name="YANDEX_198"/>
      <w:bookmarkStart w:id="111" w:name="YANDEX_197"/>
      <w:bookmarkEnd w:id="10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, </w:t>
      </w:r>
      <w:bookmarkStart w:id="112" w:name="YANDEX_200"/>
      <w:bookmarkEnd w:id="112"/>
      <w:r>
        <w:rPr>
          <w:rFonts w:cs="Times New Roman" w:ascii="Times New Roman" w:hAnsi="Times New Roman"/>
          <w:sz w:val="28"/>
          <w:szCs w:val="28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113" w:name="YANDEX_214"/>
      <w:bookmarkEnd w:id="1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114" w:name="YANDEX_215"/>
      <w:bookmarkEnd w:id="114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15" w:name="YANDEX_218"/>
      <w:bookmarkEnd w:id="115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, за исполнением </w:t>
      </w:r>
      <w:bookmarkStart w:id="116" w:name="YANDEX_219"/>
      <w:bookmarkEnd w:id="116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 </w:t>
      </w:r>
      <w:bookmarkStart w:id="117" w:name="YANDEX_220"/>
      <w:bookmarkEnd w:id="117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, за ходом реализации </w:t>
      </w:r>
      <w:bookmarkStart w:id="118" w:name="YANDEX_225"/>
      <w:bookmarkEnd w:id="118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19" w:name="YANDEX_226"/>
      <w:bookmarkEnd w:id="119"/>
      <w:r>
        <w:rPr>
          <w:rFonts w:cs="Times New Roman" w:ascii="Times New Roman" w:hAnsi="Times New Roman"/>
          <w:sz w:val="28"/>
          <w:szCs w:val="28"/>
        </w:rPr>
        <w:t xml:space="preserve"> программы МО Мокрушинский сельсовет </w:t>
      </w:r>
      <w:bookmarkStart w:id="120" w:name="YANDEX_228"/>
      <w:bookmarkStart w:id="121" w:name="YANDEX_2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22" w:name="YANDEX_229"/>
      <w:bookmarkEnd w:id="122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123" w:name="YANDEX_231"/>
      <w:bookmarkStart w:id="124" w:name="YANDEX_23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25" w:name="YANDEX_232"/>
      <w:bookmarkEnd w:id="125"/>
      <w:r>
        <w:rPr>
          <w:rFonts w:cs="Times New Roman" w:ascii="Times New Roman" w:hAnsi="Times New Roman"/>
          <w:sz w:val="28"/>
          <w:szCs w:val="28"/>
        </w:rPr>
        <w:t> нуж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26" w:name="YANDEX_233"/>
      <w:bookmarkEnd w:id="126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27" w:name="YANDEX_234"/>
      <w:bookmarkEnd w:id="127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28" w:name="YANDEX_235"/>
      <w:bookmarkEnd w:id="128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9" w:name="YANDEX_236"/>
      <w:bookmarkEnd w:id="129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0" w:name="YANDEX_237"/>
      <w:bookmarkEnd w:id="130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31" w:name="YANDEX_240"/>
      <w:bookmarkEnd w:id="131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</w:t>
      </w:r>
      <w:bookmarkStart w:id="132" w:name="YANDEX_241"/>
      <w:bookmarkEnd w:id="132"/>
      <w:r>
        <w:rPr>
          <w:rFonts w:cs="Times New Roman" w:ascii="Times New Roman" w:hAnsi="Times New Roman"/>
          <w:sz w:val="28"/>
          <w:szCs w:val="28"/>
        </w:rPr>
        <w:t> благоустройства  (озеленения, уличного освещения) ГОСТ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33" w:name="YANDEX_242"/>
      <w:bookmarkEnd w:id="133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 </w:t>
      </w:r>
      <w:bookmarkStart w:id="134" w:name="YANDEX_243"/>
      <w:bookmarkEnd w:id="134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5" w:name="YANDEX_244"/>
      <w:bookmarkEnd w:id="135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 </w:t>
      </w:r>
      <w:bookmarkStart w:id="136" w:name="YANDEX_245"/>
      <w:bookmarkEnd w:id="136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37" w:name="YANDEX_246"/>
      <w:bookmarkEnd w:id="137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8" w:name="YANDEX_247"/>
      <w:bookmarkEnd w:id="138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39" w:name="YANDEX_248"/>
      <w:bookmarkEnd w:id="139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40" w:name="YANDEX_249"/>
      <w:bookmarkEnd w:id="140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 коммунального хозяйства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41" w:name="YANDEX_250"/>
      <w:bookmarkEnd w:id="141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 жителей поселения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42" w:name="YANDEX_253"/>
      <w:bookmarkEnd w:id="142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43" w:name="YANDEX_254"/>
      <w:bookmarkEnd w:id="143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44" w:name="YANDEX_257"/>
      <w:bookmarkEnd w:id="144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145" w:name="YANDEX_260"/>
      <w:bookmarkEnd w:id="145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46" w:name="YANDEX_261"/>
      <w:bookmarkEnd w:id="146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bookmarkStart w:id="147" w:name="YANDEX_262"/>
      <w:bookmarkEnd w:id="147"/>
      <w:r>
        <w:rPr>
          <w:rFonts w:cs="Times New Roman" w:ascii="Times New Roman" w:hAnsi="Times New Roman"/>
          <w:sz w:val="20"/>
          <w:szCs w:val="20"/>
        </w:rPr>
        <w:t xml:space="preserve"> Обеспечение жизнедеятельности  и развитие </w:t>
      </w:r>
      <w:bookmarkStart w:id="148" w:name="YANDEX_263"/>
      <w:bookmarkEnd w:id="148"/>
      <w:r>
        <w:rPr>
          <w:rFonts w:cs="Times New Roman" w:ascii="Times New Roman" w:hAnsi="Times New Roman"/>
          <w:sz w:val="20"/>
          <w:szCs w:val="20"/>
        </w:rPr>
        <w:t xml:space="preserve">территории  МО </w:t>
      </w:r>
      <w:bookmarkStart w:id="149" w:name="YANDEX_265"/>
      <w:bookmarkEnd w:id="149"/>
      <w:r>
        <w:rPr>
          <w:rFonts w:cs="Times New Roman" w:ascii="Times New Roman" w:hAnsi="Times New Roman"/>
          <w:sz w:val="20"/>
          <w:szCs w:val="20"/>
        </w:rPr>
        <w:t>Мокрушинский сельсовет Канского района Красноярского края на 2023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</w:t>
      </w:r>
      <w:bookmarkStart w:id="150" w:name="YANDEX_266"/>
      <w:bookmarkEnd w:id="150"/>
      <w:r>
        <w:rPr>
          <w:rFonts w:cs="Times New Roman" w:ascii="Times New Roman" w:hAnsi="Times New Roman"/>
          <w:sz w:val="28"/>
          <w:szCs w:val="28"/>
        </w:rPr>
        <w:t>  МУНИЦИПАЛЬНОЙ   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ОБЕСПЕЧЕНИЕ ЖИЗНЕДЕЯТЕЛЬНОСТИ И РАЗВИТИЕ ТЕРРИТОРИИ  МУНИЦИПАЛЬНОГО ОБРАЗОВАНИЯ МОКРУШИНСКИЙ СЕЛЬСОВЕТ КАНСКОГО РАЙОНА КРАСНОЯРСКОГО КРАЯ  на  2023-2025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 руб.)</w:t>
      </w:r>
    </w:p>
    <w:tbl>
      <w:tblPr>
        <w:tblW w:w="9976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822"/>
        <w:gridCol w:w="59"/>
        <w:gridCol w:w="1306"/>
        <w:gridCol w:w="1378"/>
        <w:gridCol w:w="55"/>
        <w:gridCol w:w="1325"/>
        <w:gridCol w:w="1285"/>
      </w:tblGrid>
      <w:tr>
        <w:trPr>
          <w:trHeight w:val="88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4 го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2025 год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ind w:left="-189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 уличного освещения МО Мокрушинский сельсовет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,  электроэнерг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</w:tr>
      <w:tr>
        <w:trPr>
          <w:trHeight w:val="128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</w:tr>
      <w:tr>
        <w:trPr/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держание муниципальных дорог и дворовых проездов МО Мокрушинский  сельсовет</w:t>
            </w:r>
          </w:p>
        </w:tc>
      </w:tr>
      <w:tr>
        <w:trPr>
          <w:trHeight w:val="129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но  – гравийной смесью дорог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2</w:t>
            </w:r>
          </w:p>
        </w:tc>
      </w:tr>
      <w:tr>
        <w:trPr>
          <w:trHeight w:val="103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воровых проездов и вывоз снега с их территор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5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6,7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3,2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анитарное содержание территории МО Мокрушинский сельсовет</w:t>
            </w:r>
          </w:p>
        </w:tc>
      </w:tr>
      <w:tr>
        <w:trPr>
          <w:trHeight w:val="10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и навалов мусора, вывоз ТБО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бесхозной территории и содержание газон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363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одержание мест захоронения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1</w:t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9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9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мплексное благоустройство населённых пунктов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осадка саженцев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устройство (земля) клум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хозной лин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51" w:name="_GoBack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Обрезка старых деревье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8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ривлечение населения в процесс благоустройства территории поселения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 в населенных пунктах поселения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Обеспечение первичных мер пожарной безопасности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8</w:t>
            </w:r>
          </w:p>
        </w:tc>
      </w:tr>
      <w:tr>
        <w:trPr>
          <w:trHeight w:val="666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спечение деятельности на осуществление части полномочий администрации Мокрушинского сельсовета </w:t>
            </w:r>
          </w:p>
        </w:tc>
      </w:tr>
      <w:tr>
        <w:trPr>
          <w:trHeight w:val="1519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для организации досуга и обеспечение жителей услугами культуры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3,0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подвоз угля и вывоз  мусора и доставка большегрузных предметов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6,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6,3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по организации в границах поселения электро- тепло –газо- и водоснабже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,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,3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 подвозу участников на районные и краевые мероприятия и соревнова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,8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9,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,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8,4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2,5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,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4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47,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3295"/>
        <w:gridCol w:w="1373"/>
        <w:gridCol w:w="1466"/>
        <w:gridCol w:w="1594"/>
        <w:gridCol w:w="1324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Обеспечение жизнедеятельности и развитие муниципального образования Мокрушинский сельсовет" на 2023-2025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25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2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капитальные вло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2570"/>
        <w:gridCol w:w="1452"/>
        <w:gridCol w:w="1466"/>
        <w:gridCol w:w="1594"/>
        <w:gridCol w:w="1325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 Обеспечение жизнедеятельности и развитие муниципального образования Мокрушинский сельсовет" на 2023-2025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кодам классификации операций сектора государственного управления (в целом по муниципальной программе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 средств местного бюджета, всег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25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045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3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73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98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2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5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ступления нефинансовых актив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429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29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3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9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номоч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2-12-23T07:46:00Z</cp:lastPrinted>
  <dcterms:modified xsi:type="dcterms:W3CDTF">2022-12-23T00:49:00Z</dcterms:modified>
  <cp:revision>269</cp:revision>
  <dc:subject/>
  <dc:title>ДОЛГОСРОЧНАЯ МУНИЦИПАЛЬНАЯ   ПРОГРАММА</dc:title>
</cp:coreProperties>
</file>