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 МОКРУШИНСКОГО  СЕЛЬСОВЕТА</w:t>
      </w:r>
    </w:p>
    <w:p>
      <w:pPr>
        <w:pStyle w:val="Heading1"/>
        <w:spacing w:before="0" w:after="0"/>
        <w:ind w:left="1701" w:right="1701" w:hanging="0"/>
        <w:rPr>
          <w:color w:val="000000"/>
          <w:szCs w:val="28"/>
        </w:rPr>
      </w:pPr>
      <w:r>
        <w:rPr>
          <w:color w:val="000000"/>
          <w:szCs w:val="28"/>
        </w:rPr>
        <w:t>КАНСКИЙ РАЙОН КРАСНОЯРСКИЙ КРА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left="1701" w:right="1701" w:hanging="0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3402" w:right="19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  <w:t>14.02.2023                           с. Мокруша                                                № 9-п</w:t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  <w:t xml:space="preserve">Об обеспечении первичных мер </w:t>
      </w:r>
    </w:p>
    <w:p>
      <w:pPr>
        <w:pStyle w:val="2"/>
        <w:ind w:left="284" w:right="0" w:firstLine="680"/>
        <w:rPr/>
      </w:pPr>
      <w:r>
        <w:rPr>
          <w:color w:val="000000"/>
          <w:szCs w:val="28"/>
        </w:rPr>
        <w:t>пожарной безопасности на 2023 год</w:t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284" w:right="0" w:firstLine="6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ind w:left="-15" w:right="0" w:hanging="0"/>
        <w:rPr/>
      </w:pPr>
      <w:r>
        <w:rPr>
          <w:color w:val="000000"/>
          <w:szCs w:val="28"/>
        </w:rPr>
        <w:t>Для обеспечения первичных мер пожарной безопасности на территории Мокрушинского сельсовета, ПОСТАНОВЛЯЮ:</w:t>
      </w:r>
    </w:p>
    <w:p>
      <w:pPr>
        <w:pStyle w:val="2"/>
        <w:ind w:left="-15" w:right="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Утвердить план обеспечения пожарной безопасности на территории Мокрушинского сельсовета согласно приложения №1.</w:t>
      </w:r>
    </w:p>
    <w:p>
      <w:pPr>
        <w:pStyle w:val="2"/>
        <w:numPr>
          <w:ilvl w:val="0"/>
          <w:numId w:val="2"/>
        </w:numPr>
        <w:rPr>
          <w:color w:val="000000"/>
          <w:szCs w:val="28"/>
        </w:rPr>
      </w:pPr>
      <w:r>
        <w:rPr>
          <w:color w:val="000000"/>
          <w:szCs w:val="28"/>
        </w:rPr>
        <w:t>Контроль по выполнению настоящего постановления оставляю за собой.</w:t>
      </w:r>
    </w:p>
    <w:p>
      <w:pPr>
        <w:pStyle w:val="2"/>
        <w:numPr>
          <w:ilvl w:val="0"/>
          <w:numId w:val="2"/>
        </w:numPr>
        <w:rPr/>
      </w:pPr>
      <w:r>
        <w:rPr>
          <w:color w:val="000000"/>
          <w:szCs w:val="28"/>
        </w:rPr>
        <w:t>Постановление вступает в силу со дня его опубликования в печатном издании «Ведомости органов местного самоуправления Мокрушинского сельсове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 Мокрушинского сельсовета</w:t>
        <w:tab/>
        <w:t xml:space="preserve">                                        М.В. Ведене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Normal"/>
        <w:jc w:val="right"/>
        <w:rPr/>
      </w:pPr>
      <w:r>
        <w:rPr>
          <w:color w:val="000000"/>
        </w:rPr>
        <w:t>администрации Мокрушинского сельсовета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4.02.2023 № 9-п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еспечения   пожарной  безопасности  н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рритории  Мокрушинского  сельсовета</w:t>
      </w:r>
    </w:p>
    <w:p>
      <w:pPr>
        <w:pStyle w:val="Normal"/>
        <w:jc w:val="center"/>
        <w:rPr/>
      </w:pPr>
      <w:r>
        <w:rPr>
          <w:b/>
          <w:color w:val="000000"/>
        </w:rPr>
        <w:t>на 2023 год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48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"/>
        <w:gridCol w:w="249"/>
        <w:gridCol w:w="4685"/>
        <w:gridCol w:w="2155"/>
        <w:gridCol w:w="180"/>
        <w:gridCol w:w="2020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именование  мероприят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 реализац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Подготовка и корректировка нормативно-правовых актов и нормативных документов  по  вопросам обеспечения  пожарной безопас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твердить  план  мероприят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 проведении    обследований   населенных  пунктов по угрозам растительных пожар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весенне - летний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осенне -зимний   пожароопас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1.04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 повышению противопожарной защиты  детских, общеобразовательных, медицинских, культурно-зрелищных учреждений и  иных  учреждений  с  массовым пребыванием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обучению  населения мерам пожарной безопас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враль-Мар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бюджетные  заявки на выделение  денежных средств местному  бюджету на обеспечение  первичных мер  пожарной безопасности, повышение уровня противопожарной защиты муниципальных учреждени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 ию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бюджета на следующий финансовый год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 годовой  график работы по обучению и информированию  населения о мерах  пожарной  безопасности, ведению противопожарной пропаганды и агитации в СМ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6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 Организация  работы   при  подготовке к весенне-летнему пожароопасному  периоду (перечень  мероприятий,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 запас горюче-смазочных материалов, огнетушащих средств, пожаро-технического вооружения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вести  опашку  территорий населенных  пунктов, прилегающих к лесным  массивам, необрабатываемых  сельхозугодий, особо важных и пожароопасных объектов  экономик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ашка-сентябрь, октябрь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х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, май следующего год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весенние  профилактические  выжигания сухих горючих материалов на  участках примыкающих к населенным  пунктам и объектам  экономики  на  площадях ограниченных  естественными и искусственными  преградами для  распространения  огня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 местных условий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еречень  бесхозных   строений, отсутствующих указателей улиц, номеров домов. Принять  меры  по восстановлению  отсутствующих указателей  улиц,  номеров домов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8 м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готовить  и обновить  стенды  по пропаганде мер  пожарной  безопасности, установить  контроль  за своевременным  обновлением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оснащения  подворий граждан первичными средствами пожаротушения (баграми, лопатами, ёмкостями  с  водой) для оказания помощи  по тушению пожара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30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роверки  готовности подразделений  добровольной пожарной дружины к тушению пожаров, состояния  техники, вооружения,  их оснащенност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3 мар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готовка, утверждение  и реализации дополнительных мероприятий по  защите  объектов и населенных пунктов в условиях и  жаркой погоды.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ь  постановление об  установлении на  территории сельсовета особого  противопожарного  режима, режима повышенной готовности, режима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 наличии пожаров (лесных, степных) угрожающих населенным  пунктам и объектам экономики  сельсовет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етить  сжигание мусора  на приусадебных  участках. Стерни   и  соломы  на полях сельхозпредприятий, выжигание  покосов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стным  условия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информирование населения о ограничении  посещения  населением лесных массивов, об опасности   разведения костров в лесах в весеннее осенний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график  проверок  населенных  пунктов на предмет соблюдения мер противопожарной безопасности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и  обеспечить  работу  в  ежедневном  режиме  оперативного  штаба  с  привлечением  всех  необходимых  организаций.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  период  особого  противопожарного  режи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организация  работы  при  подготовке к осенне-зимнему  пожароопасному  периоду (перечень  мероприятий,  включаемых  в  план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объекты  теплоэнергетики, муниципальный жилой фонд  к  эксплуатации  в зимний  период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сен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визию  и  ремонт  силовых и осветительных  электросетей, других   установок энергообеспечения,  восстановить  освещение  улиц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4 авгус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по дворовые  обходы муниципальных жилых домов на предмет  закрытия чердаков и подвалов, исключения проживания (нахождения)  в них   людей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сти  ремонтно-восстановительные  работы дорожных покрытий, муниципальных дорог и дорог местного значения, средств  связи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 13 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ываются  сезонные  условия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устойчивую работу средств телефонной  и других видов связи, доступность их населению для  сообщения о пожарах и ЧС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До 13 октябр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Организация   работы  сельской комиссии  по  предупреждению чрезвычайных ситуаций и обеспечению пожарной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ать  и  утвердить график  проведения заседаний КЧС и обеспечению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  мар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 учетом предложений всех заинтересованных организаций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5.2.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орректировать (утвердить) состав  комиссии, функциональные обязанности председателя и секретар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 и провести   заседание КЧС по вопросам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 работы по  подготовке  к весенне-летнему  пожароопасному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4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 результатах  работы  по  подготовке   к  осенне-зимнему    пожароопасному  период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готовности  общеобразовательной  школы, детского  сада  к  началу   нового  учебного  го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ежуточное заседание 15 июля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противопожарном состоянии объектов экономики, медицинских и культурно-зрелищных учреждений , муниципального  и  частного жилого  фонд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 август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становлении  особого  противопожарного  режима, ограничению  доступа населения  в  лес, режима Ч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  утверждении  плана  работы  комиссии  на  следующий   календарный  год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7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заслушивании руководителей  предприятий, организаций, не  обеспечивавших  выполнение требований  пожарной  безопасности  в  подведомственных  учреждения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  мере  необходимости, но  не  реже 1 раза  в  квартал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.3.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состоянии  наружного  водопровода, приспособленного  для  нужд  пожаротушения, водонапорных  башен, пожарных гидрантов  и  водоемов  с  заслушиванием   руководителей  ЖКХ  и  организаций  в  чьем  ведении  оно  находитс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сной, осенью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.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 состоянии обстановки  с  пожарами, работы по предупреждению гибели  людей при  пожарах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 декабр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Организация  работы  по     информированию  руководителей  предприятий, организаций поселения  о  мерах  по  обеспечению пожарной  безопасности и пропаганде знаний правил  пожарной  безопас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готовить  информационные  стенды  о мерах  пожарной  безопасности, безопасном  поведении  в  быту, разместить их  в местах  массового  нахождения  людей.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27 апре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   проведение  сходов, собраний жителей  по  вопросам обеспечения  пожарной 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   раз  в  квартал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ить тираж, разработать, изготовить  и  распространить памятки, буклеты, иные  агитационные  материалы о мерах  пожарной безопас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До  20  марта  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ространение  в  течение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года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нформировать  предприятия,  учреждения, население  о  введении  особого   противопожарного  режима, режима «Чрезвычайная  ситуация»  и  принятых   в  связи этим  дополнительных мерах   по  обеспечению  пожарной безопасност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медле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 условиях  введения   особого  противопожарного   режима.</w:t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Организация  работы   по  взаимодействию  с   органами  внутренних дел, прокуратуры. Надзорными  органам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 план  совместной  работы  на го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4 феврал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 с комиссиями    по  чрезвычайным  ситуациям и  пожарной безопасности, выходить  с ходатайствами  в  органы  исполнительной власти  о принятых мерах по контролю за пребыванием граждан  в лесных  массивами других пожароопасных зонах, ведением работ  и с использованием транспорта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период  пожароопасного сезон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4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 мероприятия  по  выявлению   нарушителей требований законодательства  пожарной  безопасности в лесном  фонде  для привлечения их  в  установленном  порядке к ответственно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и провести  проверки мест проживания инвалидов, пенсионеров, граждан, злоупотребляющих  спиртными  напитками, ведущих асоциальный образ жизни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год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оки  корректируются  с учетом  местных  условий.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овать  работу  по  пропаганде мер  пожарной  безопасности  среди насе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течение 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 условиях особого противопожарного режима  постоянно</w:t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контроль  за  своевременным  сломом  бесхозяйных строений, строений  находящихся  в противопожарных разрывах при новом  строительств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</w:rPr>
              <w:t>8. Оказание  содействия  подразделениям муниципальной  пожарной  охраны, общественным  инструкторам, их привлечение к  работам  по  предупреждению  пожаров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ть  работу   по  созданию  и содержанию в  постоянной готовности  добровольной  пожарной охраны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  формировании  бюджета.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ить  незамедлительную  передачу   достоверной  информации с  места  ЧС в  подразделения ГП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  Мокрушинского   сельсовета                                                            М.В. Веденеев</w:t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headerReference w:type="default" r:id="rId2"/>
      <w:type w:val="nextPage"/>
      <w:pgSz w:w="11906" w:h="16838"/>
      <w:pgMar w:left="1418" w:right="851" w:gutter="0" w:header="720" w:top="776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50165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0.4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4"/>
        </w:tabs>
        <w:ind w:left="132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701" w:right="1701" w:hanging="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ind w:left="0" w:right="0" w:firstLine="6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0:04:00Z</dcterms:created>
  <dc:creator>1</dc:creator>
  <dc:description/>
  <cp:keywords/>
  <dc:language>en-US</dc:language>
  <cp:lastModifiedBy>admin</cp:lastModifiedBy>
  <cp:lastPrinted>2017-02-10T11:41:00Z</cp:lastPrinted>
  <dcterms:modified xsi:type="dcterms:W3CDTF">2023-03-21T03:44:00Z</dcterms:modified>
  <cp:revision>7</cp:revision>
  <dc:subject/>
  <dc:title>            РОССИЙСКАЯ  ФЕДЕРАЦИЯ</dc:title>
</cp:coreProperties>
</file>