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S3"/>
        <w:shd w:fill="FFFFFF" w:val="clear"/>
        <w:spacing w:before="0" w:after="0"/>
        <w:jc w:val="center"/>
        <w:rPr>
          <w:b/>
          <w:b/>
          <w:bCs/>
          <w:sz w:val="28"/>
          <w:szCs w:val="28"/>
        </w:rPr>
      </w:pPr>
      <w:r>
        <w:rPr>
          <w:b/>
          <w:bCs/>
          <w:sz w:val="28"/>
          <w:szCs w:val="28"/>
        </w:rPr>
        <w:t>АДМИНИСТРАЦИЯ МОКРШУИНСКОГО СЕЛЬСОВЕТА КАНСКОГО РАЙОНА КРАСНОЯРСКОГО КРАЯ</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4. 2022г.                                                                                                            № 9-п</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главой 6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Уставом Мокрушинского сельсовета Канского района Красноярского края, администрация Мокрушинского сельсов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постоянную комиссию по финансам и бюдж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в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М.В. Веденее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Мокрушин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4.2022 г. № 9-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крушинского сельсовета Канского района Краснояр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 физическое или юридическое лицо, являющееся застройщиком или техническим заказчиком, либо их уполномоченные представители (далее - заявитель).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яр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На официальном интернет-сайте Администрации  адрес официального сайта https://mokrusha.ru/</w:t>
      </w:r>
      <w:r>
        <w:rPr>
          <w:rFonts w:cs="Times New Roman" w:ascii="Times New Roman" w:hAnsi="Times New Roman"/>
          <w:color w:val="FF000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67"/>
        <w:jc w:val="both"/>
        <w:rPr>
          <w:rFonts w:ascii="Times New Roman" w:hAnsi="Times New Roman" w:cs="Times New Roman"/>
          <w:sz w:val="24"/>
          <w:szCs w:val="24"/>
        </w:rPr>
      </w:pPr>
      <w:bookmarkStart w:id="1" w:name="_Hlk91241011"/>
      <w:r>
        <w:rPr>
          <w:rFonts w:cs="Times New Roman" w:ascii="Times New Roman" w:hAnsi="Times New Roman"/>
          <w:sz w:val="24"/>
          <w:szCs w:val="24"/>
        </w:rPr>
        <w:t>2.2. Муниципальная услуга предоставляется администрацией</w:t>
      </w:r>
      <w:r>
        <w:rPr/>
        <w:t xml:space="preserve"> </w:t>
      </w:r>
      <w:r>
        <w:rPr>
          <w:rFonts w:cs="Times New Roman" w:ascii="Times New Roman" w:hAnsi="Times New Roman"/>
          <w:sz w:val="24"/>
          <w:szCs w:val="24"/>
        </w:rPr>
        <w:t>Мокрушинского сельсовета Канского района Красноярского края в лице заместителя главы Мокрушинского сельсовета.</w:t>
      </w:r>
    </w:p>
    <w:p>
      <w:pPr>
        <w:pStyle w:val="Normal"/>
        <w:autoSpaceDE w:val="false"/>
        <w:spacing w:lineRule="auto" w:line="252"/>
        <w:ind w:firstLine="567"/>
        <w:jc w:val="both"/>
        <w:rPr/>
      </w:pPr>
      <w:r>
        <w:rPr>
          <w:rFonts w:cs="Times New Roman" w:ascii="Times New Roman" w:hAnsi="Times New Roman"/>
          <w:sz w:val="24"/>
          <w:szCs w:val="24"/>
        </w:rPr>
        <w:t>администрация Мокрушинского сельсовета (далее —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заместитель главы  Мокрушинского сельсовета. Место нахождения: Канский район, с. Мокруша, ул. Школьная,10.    Почтовый адрес: 66363</w:t>
      </w:r>
      <w:r>
        <w:rPr>
          <w:rFonts w:cs="Times New Roman" w:ascii="Times New Roman" w:hAnsi="Times New Roman"/>
          <w:b/>
          <w:sz w:val="24"/>
          <w:szCs w:val="24"/>
        </w:rPr>
        <w:t>5</w:t>
      </w:r>
      <w:r>
        <w:rPr>
          <w:rFonts w:cs="Times New Roman" w:ascii="Times New Roman" w:hAnsi="Times New Roman"/>
          <w:sz w:val="24"/>
          <w:szCs w:val="24"/>
        </w:rPr>
        <w:t xml:space="preserve">, Красноярский край, Канский район, с. Мокруша,    ул. Школьная,10.         Приёмные дни: понедельник-пятница. График работы: с 8-00 до 12-00 и с 13-00 до 16-00 часов, (обеденный перерыв с 12-00 до  13-00)         Телефон/факс: 8 (39161) 77-6-75, адрес электронной почты </w:t>
      </w:r>
      <w:hyperlink r:id="rId2">
        <w:r>
          <w:rPr>
            <w:rStyle w:val="InternetLink"/>
            <w:rFonts w:cs="Times New Roman" w:ascii="Times New Roman" w:hAnsi="Times New Roman"/>
            <w:sz w:val="24"/>
            <w:szCs w:val="24"/>
            <w:shd w:fill="FFFFFF" w:val="clear"/>
            <w:lang w:val="ru-RU" w:eastAsia="ar-SA"/>
          </w:rPr>
          <w:t>smokrusha1604@mail.ru</w:t>
        </w:r>
      </w:hyperlink>
      <w:r>
        <w:rPr>
          <w:rFonts w:cs="Times New Roman" w:ascii="Times New Roman" w:hAnsi="Times New Roman"/>
          <w:sz w:val="24"/>
          <w:szCs w:val="24"/>
          <w:shd w:fill="FFFFFF" w:val="clear"/>
        </w:rPr>
        <w:t>.</w:t>
      </w:r>
      <w:bookmarkEnd w:id="1"/>
    </w:p>
    <w:p>
      <w:pPr>
        <w:pStyle w:val="Normal"/>
        <w:autoSpaceDE w:val="false"/>
        <w:spacing w:lineRule="auto" w:line="252"/>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уведомления о планируемом сносе объекта капитального строительства (далее - уведомление о планируемом сносе)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азмещения уведомления о планируемом сносе и документов, необходимых для предоставления муниципальной услуги, в государственной информационной системе обеспечения градостроительной деятельности (далее - ГИСОГ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в обеспечении размещения уведомления о планируемом сносе в ГИСОГ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уведомления о завершении сноса объекта капитального строительства (далее - уведомление о завершении сноса)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мещения уведомления о завершении сноса в ГИСОГД.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 дня получения уведомления о планируемом сносе – 7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о дня получения уведомления о завершении сноса – 7 рабочих дней. </w:t>
      </w:r>
    </w:p>
    <w:p>
      <w:pPr>
        <w:pStyle w:val="ConsPlusNormal1"/>
        <w:ind w:firstLine="567"/>
        <w:jc w:val="both"/>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кодекс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й кодекс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 от 6 октября 2003 г. N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деральный закон от 25 июня 2002 г. N 73-ФЗ "Об объектах культурного наследия (памятниках истории и культуры) народов Российской Федерации"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едеральный закон от 6 апреля 2011 г. N 63-ФЗ "Об электронной подписи"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7 июля 2006 г. N 152-ФЗ "О персональных данных"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Правительства Российской Федерации от 18 марта 2015 г.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ые нормативно-правовые акты РФ, Красноярского края, органов местного самоуправления Минусинск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целях обеспечения размещения в ГИСОГД уведомления о планируемом сносе заявитель самостоятельно представля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уведомление о планируемом снос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результаты и материалы обследования объекта капитального строительства (за исключением случаев, указанных в пунктах 1 - 3 части 17 статьи 51 ГрК РФ);</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проект организации работ по сносу объекта капитального строительства (за исключением случаев, указанных в пунктах 1 - 3 части 17 статьи 51 ГрК РФ).</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документов, указанных в подпунктах 2, 3 пункта 2.6.1 настоящего административного регламента, уполномоченный орган запрашивает их у заявителя.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объект капитального строительства, подлежащий сносу, в случае, если права на него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о юридическом лиц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настоящем пункте, запрашиваются уполномоченным органом в государственных органах, в распоряжении которых находятся указанные документы, в случае, если заявитель не представил указанные документы самостоятель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2.6.5.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 в случае обращения за предоставлением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 планируемом сносе и документы, прилагаемые к нему, уведомление о завершении сноса поданы в не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уведомление о планируемом сносе либо уведомление о завершении сноса не соответствует форме, утвержденной приказом Минстроя России от 24.01.2019 № 34/пр.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1. Срок предоставления муниципальной услуги при поступлении уведомления о планируемом сносе приостанавливается в случае, если заявителем не представлены документы, указанные в подпунктах 2, 3 пункта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2. Основания для приостановления предоставления муниципальной услуги при поступлении уведомления о завершении сноса отсутствуют.</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1. Основаниями для отказа в обеспечении размещения в ГИСОГД уведомления о планируемом сносе и документов, указанных в подпунктах 2, 3 пункта 2.6.1 настоящего административного регламента, являются:</w:t>
      </w:r>
    </w:p>
    <w:p>
      <w:pPr>
        <w:pStyle w:val="ConsPlusNormal1"/>
        <w:ind w:firstLine="567"/>
        <w:jc w:val="both"/>
        <w:rPr/>
      </w:pPr>
      <w:r>
        <w:rPr>
          <w:rFonts w:cs="Times New Roman" w:ascii="Times New Roman" w:hAnsi="Times New Roman"/>
          <w:sz w:val="24"/>
          <w:szCs w:val="24"/>
        </w:rPr>
        <w:t>- отсутствие документов, предусмотренных пунктами 2.6.1, 2.6.2 настоящего административного регламента и непредставленных заявителем по запросу органа местного самоуправления.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нос объекта капитального строительства планируется на основании решения лица, не являющегося застройщиком или техническим заказчи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носе подано или направлено лицом, не являющимся застройщиком или техническим заказчиком, либо их уполномоченным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носе подано менее чем за семь рабочих дней до начала выполнения работ по сносу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носе подано в отношении объекта капитального строительства, который имеет признаки самовольной постройки. В случае отказа в предоставлении муниципальной услуги по данному основанию заявитель вправе обратиться с уведомлением о планируемом сносе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носе подано в отношении объекта капитального строительства, который расположен в границах зон с особыми условиями использования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носе подано в отношении объекта капитального строительства, который является объектом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ланируемом сносе подано в целях строительства нового объекта капитального строительства, реконструкции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2.2. Основания для отказа в обеспечении размещения уведомления о завершении сноса в ГИСОГД отсутствую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 поступлении уведомления о планируемом сносе и прилагаемых к нему документов осуществляютс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становление срок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поступлении уведомления о завершении сноса осуществляютс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и регистрация уведомления о завершении сноса либо отказ в приеме к рассмотрению такого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размещения уведомления о завершении сноса в ГИСОГ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Выполнение административных процедур при поступлении уведомления о планируемом сносе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ием уведомления о планируемом сносе и прилагаемых к нему документов осуществляет специалист уполномоченного органа либо специалист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уведомление о планируемом сносе и прилагаемые к нему документы, полученные от заявителя, в день их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Получение уведомления о планируемом сносе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ФЦ расписка выдается указанны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Специалист уполномоченного органа в течение 1 рабочего дня с момента регистрации документов проверяет наличие оснований, предусмотренных пунктом 2.8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статье 11 Федерального закона № 63-ФЗ.</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предусмотренных подпунктами 2, 3 пункта 2.8 настоящего административного регламента, уполномоченный орган направляет заявителю уведомление об отказе в принятии документов к рассмотрению с обоснованием причин, которые послужили основанием для принятия указанно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Максимальный срок выполнения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уведомления о планируемом сносе и прилагаемых к нему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 Результатом выполнения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уведомления о планируемом сносе и прилагаемых к нему документов, выдача (направление в электронном виде, почтовым отправлением) расписки в получении уведомления о планируемом сносе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 в приеме к рассмотрению уведомления о планируемом сносе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Приостановление срок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Основанием для начала выполнения административной процедуры является отсутствие документов, указанных в подпунктах 2, 3 пункта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 В случае если заявителем не представлены документы, указанные в подпунктах 2, 3 пункта 2.6.1 настоящего административного регламента, уполномоченный орган принимает решение о приостановлении срока предоставления муниципальной услуги и направляет принятое решение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еспечения размещения в ГИСОГД уведомления о планируемом сносе приостанавливается до получения органом местного самоуправления документов, указанных в подпунктах 2, 3 пункта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в уполномоченный орган.</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 В случае если заявителем представлены все документы, указанные в подпунктах 2, 3 пункта 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пунктом 3.2.3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выполнению следующей административной процедуры, предусмотренной пунктом 3.2.4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 Если документы,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осуществляет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 государственной власти, осуществляющий ведение Единого государственного реестра недвижимости, об объекте недвижимости (о земельном участ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 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специалисту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 Результатом выполнения административной процедуры является направление межведомственных запросов в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 Основанием для начала административной процедуры является получение специалистом уполномоченного органа уведомления о планируемом сносе и прилагаемых к нему документов, в том числе полученных по межведомственным запроса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2. Специалист уполномоченного органа обеспечивает размещение в ГИСОГД уведомления о планируемом сносе и прилагаемых к нему документов, или в случае установления оснований, предусмотренных пунктом 2.8.2.1 настоящего административного регламента, готовит письмо об отказе в обеспечении размещения такого уведомления в ГИСОГД с указанием причин принятого решения, и передает на подпись уполномоченному должностному лиц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3. Максимальный срок выполнения административной процедуры – 1 рабочий день со дня получения специалистом уполномоченного органа документов, в том числе представленных в порядке межведомстве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 Результатом выполнения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змещения в ГИСОГД уведомления о планируемом сносе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вручение) заявителю письма об отказе в обеспечении размещения уведомления о планируемом сносе и прилагаемых документов в ГИСОГ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Выполнение административных процедур при поступлении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Прием и регистрация уведомления о завершении сноса либо отказ в приеме к рассмотрению такого уведом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Основанием для начала административной процедуры является поступление в уполномоченный орган либо в МФЦ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ем уведомления о завершении сноса осуществляет специалист уполномоченного органа либо специалист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уведомление о завершении сноса, полученное от заявителя, в день его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Получение уведомления о завершении сноса подтверждается уполномоченным органом путем выдачи (направления) заявителю расписки в его получ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уведомления о завершении сноса через МФЦ расписка выдается указанны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5. Специалист уполномоченного органа в течение 1 рабочего дня с момента регистрации документов проверяет наличие оснований, предусмотренных пунктом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статье 11 Федерального закона № 63-ФЗ.</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наличии оснований, предусмотренных подпунктами 2-4 пункта 2.7 настоящего административного регламента, уполномоченный орган направляет заявителю уведомление об отказе в принятии к рассмотрению уведомления о завершении сноса с обоснованием причин, которые послужили основанием для принятия указанно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 Максимальный срок выполнения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уведомления о завершении сноса по почте, электронной почте, посредством Единого портала государственных и муниципальных услуг или через МФЦ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к рассмотрению уведомления о завершении сноса,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Результатом выполнения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уведомления о завершении сноса, выдача (направление в электронном виде, почтовым отправлением) расписки в получении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 в приеме к рассмотрению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 Обеспечение размещения уведомления о завершении сноса в ГИСОГД.</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Основанием для начала административной процедуры является получение специалистом уполномоченного органа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Специалист уполномоченного органа обеспечивает размещение в ГИСОГД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Максимальный срок выполнения административной процедуры – 1 рабочий день со дня получения специалистом уполномоченного органа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 Результатом выполнения административной процедуры является обеспечение размещения в ГИСОГД уведомления о завершении снос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4.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6.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7.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7.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7.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3"/>
      <w:bookmarkEnd w:id="2"/>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4"/>
      <w:bookmarkEnd w:id="3"/>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4" w:name="BM100265"/>
      <w:bookmarkEnd w:id="4"/>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6" w:name="BM100267"/>
      <w:bookmarkEnd w:id="6"/>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8" w:name="_Hlk42373009"/>
      <w:bookmarkEnd w:id="8"/>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9" w:name="_Hlk42373009"/>
      <w:bookmarkEnd w:id="9"/>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krusha1604@mail.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41:00Z</dcterms:created>
  <dc:creator>СоветникПРОФ</dc:creator>
  <dc:description/>
  <cp:keywords/>
  <dc:language>en-US</dc:language>
  <cp:lastModifiedBy>admin</cp:lastModifiedBy>
  <cp:lastPrinted>2014-09-29T08:20:00Z</cp:lastPrinted>
  <dcterms:modified xsi:type="dcterms:W3CDTF">2022-04-21T08:33: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