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КРУ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февраля 2017 г.                                с. Мокруша          </w:t>
        <w:tab/>
        <w:tab/>
        <w:tab/>
        <w:t>№ 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очн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РФ от 06.10.2003 г. № 131-ФЗ «Об общих  принципах организации местного самоуправления в Российской Федерации», руководствуясь Уставом Мокрушинского сельсовета,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  адрес:  Красноярский   край,   Канский    район,   с. Мокруша, 5 км на северо-восток урочище «Крестком»,   земельного участка площадью 1000,0 кв.м. с кадастровым номером 24:18:0400003:0054, предоставленного  Аверьяновой Надежде Николаевне на  праве собственности для ведения личного подсобного хозяйства,  на основании постановления Мокрушинской сельской   администрации   № 8   от 25.05.1992 год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ведущего специалиста по земельным вопросам Сумбулову С.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а Мокрушинского сельсовета</w:t>
        <w:tab/>
        <w:tab/>
        <w:tab/>
        <w:t xml:space="preserve">                А.П.Аверья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00"/>
        <w:gridCol w:w="4546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КРУШИН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35, с. Мокруша Канского района Красноярского края, ул. Школьная, 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77-6-25, 77-6-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2 г. № 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КРУ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О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января 2013 г.                                с. Мокруша          </w:t>
        <w:tab/>
        <w:tab/>
        <w:tab/>
        <w:t>№ 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очн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РФ от 06.10.2003 г. № 131-ФЗ «Об общих  принципах организации местного самоуправления в Российской Федерации», руководствуясь Уставом Мокрушинского сельсовета,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очнить   адрес:  Красноярский   край,   Канский    район,        с. Мокруша, ул. Школьная, д.20, кв.2,   земельного участка площадью 1300,0 кв.м. с кадастровым номером 24:18:3801003:42, предоставленного  Смолину Николаю Ивановичу на  праве собственности для ведения личного подсобного хозяйства,  на основании постановления Мокрушинской сельской   администрации   № 2   от 27.01.1995 года и имеющего адрес: с. Мокруша, ул. Школьная, д.20, кв.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ведущего специалиста по земельным вопросам Анциферову Л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окрушинского сельсовета</w:t>
        <w:tab/>
        <w:tab/>
        <w:tab/>
        <w:t>А.Г. Анциф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СКА ВЕРН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. главы</w:t>
        <w:tab/>
        <w:t>сельсовета</w:t>
        <w:tab/>
        <w:tab/>
        <w:tab/>
        <w:tab/>
        <w:t>О.Т. Смол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9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1:07:00Z</dcterms:created>
  <dc:creator>№1</dc:creator>
  <dc:description/>
  <cp:keywords/>
  <dc:language>en-US</dc:language>
  <cp:lastModifiedBy>user</cp:lastModifiedBy>
  <cp:lastPrinted>2016-12-09T10:55:00Z</cp:lastPrinted>
  <dcterms:modified xsi:type="dcterms:W3CDTF">2017-02-10T07:14:00Z</dcterms:modified>
  <cp:revision>67</cp:revision>
  <dc:subject/>
  <dc:title/>
</cp:coreProperties>
</file>