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ОКРУ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rPr/>
      </w:pPr>
      <w:r>
        <w:rPr>
          <w:b/>
          <w:color w:val="000000"/>
          <w:sz w:val="28"/>
          <w:szCs w:val="28"/>
        </w:rPr>
        <w:t>14.02.2023 года                            с. Мокруша                                  №  8-п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Мокрушин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23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 Федеральным законом от 25.12.2008 N 273-ФЗ "о противодействии коррупции",  в целях создания системы противодействия коррупции и устранению причин, ее порождающих, руководствуясь Уставом Мокрушинского сельсовета Канского района, </w:t>
      </w:r>
    </w:p>
    <w:p>
      <w:pPr>
        <w:pStyle w:val="Style17"/>
        <w:shd w:fill="FFFFFF" w:val="clear"/>
        <w:spacing w:before="150" w:after="150"/>
        <w:contextualSpacing/>
        <w:jc w:val="both"/>
        <w:rPr/>
      </w:pPr>
      <w:r>
        <w:rPr>
          <w:color w:val="000000"/>
          <w:sz w:val="28"/>
          <w:szCs w:val="28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96"/>
        <w:contextualSpacing/>
        <w:jc w:val="both"/>
        <w:rPr/>
      </w:pPr>
      <w:r>
        <w:rPr>
          <w:color w:val="000000"/>
          <w:sz w:val="28"/>
          <w:szCs w:val="28"/>
        </w:rPr>
        <w:t>1. Утвердить План противодействия коррупции в администрации Мокрушинского сельсовета на 2023 год» (прилагается).</w:t>
      </w:r>
    </w:p>
    <w:p>
      <w:pPr>
        <w:pStyle w:val="Normal"/>
        <w:shd w:fill="FFFFFF" w:val="clear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ушинского сельсовета                                                      М.В. Веденее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14.02.2023 г. № 8-п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ЛАН </w:t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ТИВОДЕЙСТВИЯ КОРРУПЦИИ  </w:t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администрации </w:t>
      </w:r>
    </w:p>
    <w:p>
      <w:pPr>
        <w:pStyle w:val="Normal"/>
        <w:shd w:fill="FFFFFF" w:val="clear"/>
        <w:spacing w:before="0" w:after="96"/>
        <w:contextualSpacing/>
        <w:jc w:val="center"/>
        <w:rPr/>
      </w:pPr>
      <w:r>
        <w:rPr>
          <w:rFonts w:cs="Arial" w:ascii="Arial" w:hAnsi="Arial"/>
          <w:b/>
          <w:color w:val="000000"/>
        </w:rPr>
        <w:t>Мокрушинского сельсовета на 2023 год.</w:t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55"/>
        <w:gridCol w:w="221"/>
        <w:gridCol w:w="1843"/>
        <w:gridCol w:w="346"/>
        <w:gridCol w:w="23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тикоррупционная экспертиза нормативных правовых актов и проектов нормативных правовых актов. Устранение коррупцио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антикоррупционной экспертизы при разработке проектов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в прокуратуру для правовой и антикоррупционной экспертизы проектов нормативных правовых актов администрации Мокрушинского сельсовета и Мокрушинского сельского Совета депута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,  готовящие проекты нормативных правовых ак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й Комиссии по урегулированию конфликта интересов в Сотниковском сельсов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накомление муниципальных служащих Мокрушинского сельсовета с нормативно-правовыми актами (федеральными, краевыми, районными, местными) по противодействию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, подготовившее муниципальный правовой ак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тикоррупционный мониторин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проведения анализа реализации мер по противодействию коррупции администрацией Мокрушин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 2023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тикоррупционное образование, пропаганда, формирование в обществе нетерпимости к коррупционному поведению, создания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ециалистов в учебно-методических семинарах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нормативных правовых актов администрации Мокрушинского сельсовета и Мокрушинского сельского Совета депутатов в газете и размещение на официальном сайте администрации Мокрушинского сельсовета в сети «Интерн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тимизация и конкуренция полномочий администрации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Мокрушин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я работ, оказание услуг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блюдения законодательства в вопросах размещения муниципальных заказов на поставки товаров, выполнения работ, оказания услу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я ведения реестра заключенных муниципальных контрактов для нужд в соответствии с требованиями ФЗ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ведению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за выполнение заключенных муниципальных контрактов для нужд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ие с правоохранительными органами Красноярского края, Канского района в целях получения информации о лицах, претендующих на поступление на муниципальную службу, об их причастности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нтроля предоставления муниципальными служащими сведений о до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реализации требований ст. 13.3 Федерального закона от 25.12.2008 г. № 273-ФЗ «О противодействии коррупции», касающихся обязанности организаций принимать меры по предупреждению коррупции, и статьи 19.28 Кодекса РФ об административных правонарушениях, предусматривающих ответственность за незаконное вознаграждение от имен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изация антикоррупционного прос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в соответствии с Национальным планом реализации предусмотренных им мероприятий и внесение изменений в план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Мокрушин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2:00Z</dcterms:created>
  <dc:creator>1</dc:creator>
  <dc:description/>
  <cp:keywords/>
  <dc:language>en-US</dc:language>
  <cp:lastModifiedBy>admin</cp:lastModifiedBy>
  <cp:lastPrinted>2022-03-18T08:26:00Z</cp:lastPrinted>
  <dcterms:modified xsi:type="dcterms:W3CDTF">2023-03-21T03:38:00Z</dcterms:modified>
  <cp:revision>28</cp:revision>
  <dc:subject/>
  <dc:title>Ленинградская область</dc:title>
</cp:coreProperties>
</file>