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S3"/>
        <w:shd w:fill="FFFFFF" w:val="clear"/>
        <w:spacing w:before="0" w:after="0"/>
        <w:jc w:val="center"/>
        <w:rPr>
          <w:b/>
          <w:b/>
          <w:bCs/>
          <w:sz w:val="28"/>
          <w:szCs w:val="28"/>
        </w:rPr>
      </w:pPr>
      <w:r>
        <w:rPr>
          <w:b/>
          <w:bCs/>
          <w:sz w:val="28"/>
          <w:szCs w:val="28"/>
        </w:rPr>
        <w:t>АДМИНИСТРАЦИЯ МОКРШУИНСКОГО СЕЛЬСОВЕТА КАНСКОГО РАЙОНА КРАСНОЯРСКОГО КРАЯ</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04.2022г.                                                                                                            № 8-п</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окрушинского сельсовета о местных налогах и сборах»</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крушинского сельсовета Канского района Красноярского края, администрация Мокрушинского сельсове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окрушинского сельсовета о местных налогах и сбо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знать утратившим силу постановление администрация Мокрушинского сельсовета от 17.12.2020 №33-п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окрушинского сельсовета о местных налогах и сбо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Контроль за исполнением настоящего постановления возложить на постоянную комиссию по финансам и бюдже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астоящее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 и подлежит размещению на официальном сайте в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Глава Мокрушинского сельсовета                                                             М.В. Веденее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 xml:space="preserve">Мокрушинского сельсов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4.2022 №8-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по вопросам применения нормативных правовых актов Мокрушинского сельсовета о местных налогах и сбо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окрушинского сельсовета о местных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окрушинского сельсовета Канского района Красноярского кра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ярского края.</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я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официальном интернет-сайте Администрации  адрес официального https://mokrusha.ru/</w:t>
      </w:r>
      <w:r>
        <w:rPr>
          <w:rFonts w:cs="Times New Roman" w:ascii="Times New Roman" w:hAnsi="Times New Roman"/>
          <w:color w:val="FF0000"/>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я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по вопросам применения нормативных правовых актов Мокрушинского сельсовета о местных налогах и сборах.</w:t>
      </w:r>
    </w:p>
    <w:p>
      <w:pPr>
        <w:pStyle w:val="ConsPlusNormal1"/>
        <w:ind w:firstLine="567"/>
        <w:jc w:val="both"/>
        <w:rPr>
          <w:rFonts w:ascii="Times New Roman" w:hAnsi="Times New Roman" w:cs="Times New Roman"/>
          <w:sz w:val="24"/>
          <w:szCs w:val="24"/>
        </w:rPr>
      </w:pPr>
      <w:bookmarkStart w:id="1" w:name="_Hlk91241011"/>
      <w:r>
        <w:rPr>
          <w:rFonts w:cs="Times New Roman" w:ascii="Times New Roman" w:hAnsi="Times New Roman"/>
          <w:sz w:val="24"/>
          <w:szCs w:val="24"/>
        </w:rPr>
        <w:t>2.2. Муниципальная услуга предоставляется администрацией</w:t>
      </w:r>
      <w:r>
        <w:rPr/>
        <w:t xml:space="preserve"> </w:t>
      </w:r>
      <w:r>
        <w:rPr>
          <w:rFonts w:cs="Times New Roman" w:ascii="Times New Roman" w:hAnsi="Times New Roman"/>
          <w:sz w:val="24"/>
          <w:szCs w:val="24"/>
        </w:rPr>
        <w:t>Мокрушинского сельсовета Канского района Красноярского края в лице заместителя главы Мокрушинского сельсовета.</w:t>
      </w:r>
    </w:p>
    <w:p>
      <w:pPr>
        <w:pStyle w:val="Normal"/>
        <w:autoSpaceDE w:val="false"/>
        <w:spacing w:lineRule="auto" w:line="252"/>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 (далее —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исполнителем муниципальной услуги является заместитель главы  Мокрушинского сельсовета. Место нахождения: Канский район, с. Мокруша, ул. Школьная,10.    Почтовый адрес: 66363</w:t>
      </w:r>
      <w:r>
        <w:rPr>
          <w:rFonts w:cs="Times New Roman" w:ascii="Times New Roman" w:hAnsi="Times New Roman"/>
          <w:b/>
          <w:sz w:val="24"/>
          <w:szCs w:val="24"/>
        </w:rPr>
        <w:t>5</w:t>
      </w:r>
      <w:r>
        <w:rPr>
          <w:rFonts w:cs="Times New Roman" w:ascii="Times New Roman" w:hAnsi="Times New Roman"/>
          <w:sz w:val="24"/>
          <w:szCs w:val="24"/>
        </w:rPr>
        <w:t xml:space="preserve">, Красноярский край, Канский район, с. Мокруша,    ул. Школьная,10.         Приёмные дни: понедельник-пятница. График работы: с 8-00 до 12-00 и с 13-00 до 16-00 часов, (обеденный перерыв с 12-00 до  13-00)         Телефон/факс: 8 (39161) 77-6-75, адрес электронной почты </w:t>
      </w:r>
      <w:hyperlink r:id="rId2">
        <w:r>
          <w:rPr>
            <w:rStyle w:val="InternetLink"/>
            <w:rFonts w:cs="Times New Roman" w:ascii="Times New Roman" w:hAnsi="Times New Roman"/>
            <w:sz w:val="24"/>
            <w:szCs w:val="24"/>
            <w:shd w:fill="FFFFFF" w:val="clear"/>
            <w:lang w:val="ru-RU" w:eastAsia="ar-SA"/>
          </w:rPr>
          <w:t>smokrusha1604@mail.ru</w:t>
        </w:r>
      </w:hyperlink>
      <w:r>
        <w:rPr>
          <w:rFonts w:cs="Times New Roman" w:ascii="Times New Roman" w:hAnsi="Times New Roman"/>
          <w:sz w:val="24"/>
          <w:szCs w:val="24"/>
          <w:shd w:fill="FFFFFF" w:val="clear"/>
        </w:rPr>
        <w:t>.</w:t>
      </w:r>
      <w:bookmarkEnd w:id="1"/>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исьменный отказ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административной процедуры составляет два месяца со дня поступления соответствующего заявления. По решению руководителя (заместителя руководителя) соответствующего финансового органа указанный срок может быть продлен, но не более чем на один месяц.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ConsPlusNormal1"/>
        <w:ind w:firstLine="567"/>
        <w:jc w:val="both"/>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овый кодекс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N 131-ФЗ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нормативно-правовые акты РФ, Красноярского края, органов местного самоуправления Минусинского района. </w:t>
      </w:r>
    </w:p>
    <w:p>
      <w:pPr>
        <w:pStyle w:val="ConsPlusNormal1"/>
        <w:ind w:firstLine="567"/>
        <w:jc w:val="both"/>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заявл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заявл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6.5. 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4"/>
          <w:szCs w:val="24"/>
        </w:rPr>
        <w:t xml:space="preserve"> </w:t>
      </w:r>
    </w:p>
    <w:p>
      <w:pPr>
        <w:pStyle w:val="Normal"/>
        <w:tabs>
          <w:tab w:val="clear" w:pos="708"/>
          <w:tab w:val="left" w:pos="567" w:leader="none"/>
        </w:tabs>
        <w:suppressAutoHyphens w:val="false"/>
        <w:spacing w:lineRule="auto" w:line="240" w:before="0" w:after="0"/>
        <w:ind w:firstLine="567"/>
        <w:jc w:val="both"/>
        <w:rPr/>
      </w:pPr>
      <w:r>
        <w:rPr>
          <w:rFonts w:eastAsia="Times New Roman" w:cs="Times New Roman" w:ascii="Times New Roman" w:hAnsi="Times New Roman"/>
          <w:sz w:val="24"/>
          <w:szCs w:val="24"/>
          <w:lang w:eastAsia="ru-RU"/>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не предусмотрены.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заявл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заявл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заявление и ранее направляемые обращения направлялись в уполномоченный орган. О данном решении уведомляется заявитель, направивший зая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заявл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я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ярского края, независимо от места его регистрации на территории Красноярского края, места расположения на территории Красноярского края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заявителю результата предоставления муниципальной услуги» является получение специалистом, ответственным за выдачу результата предоставления муниципальной услуги, разъяснения или уведомления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2. Прием и регистрация заявления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Мокрушинского сельсове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5. Результатом выполнения административной процедуры является получение заявления с приложенными к нему документами Главой Мокрушинского сельсовета</w:t>
      </w:r>
      <w:r>
        <w:rPr>
          <w:rFonts w:eastAsia="Times New Roman" w:cs="Times New Roman" w:ascii="Times New Roman" w:hAnsi="Times New Roman"/>
          <w:b/>
          <w:sz w:val="24"/>
          <w:szCs w:val="24"/>
          <w:lang w:eastAsia="ru-RU"/>
        </w:rPr>
        <w:t>.</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3. Рассмотрение заявления и документов, принятие и направление заявителю решен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олучение заявления и прилагаемых к нему документов Главой Мокрушинского сельсов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Глава Мокрушинского сельсовет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тветственный исполнитель рассматривает заявление с приложенными к нему документами и оформляет письменное разъясн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вопрос предоставляется в простой, четкой и понятной форме за подписью главы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также указывается фамилия, имя, отчество (при наличии), номер телефона должностного лица, ответственного за подготовку ответа на за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4. Срок исполн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составляет два месяца со дня поступления соответствующего заявления. По решению главы Мокрушинского сельсовета срок может быть продлен, но не более чем на один месяц.</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5. Результатом административной процедуры я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4. Выдача заявителю результата предоставления муниципальной услуги» является получение специалистом, ответственным за выдачу результата предоставления муниципальной услуги, разъяснения или уведомления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Специалист,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ого заявител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стрирует разъяснение или уведомление об отказе в предоставлении муниципальной услуги в журнале регистрации ис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яет заявителя об окончании хода предоставления муниципальной услуги любым из способов (телефон, факс и т.д.), указанных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учает (направляет) заявителю (почтовым отправлением) разъяснение или уведомление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заявлении о предоставлении муниципальной услуги отсутствует информация о способе получения результата предоставления муниципальной услуги, разъяснение или уведомление об отказе в предоставлении муниципальной услуги направляется заявителю почтовым отправлени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Результатом административной процедуры является вручение разъяснения или уведомления об отказе в предоставлении муниципальной услуги лично либо направление его почтовым отправлени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Максимальный срок выполнения административной процедуры – 3 календарных дн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5.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5.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4"/>
          <w:szCs w:val="24"/>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7.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8. Порядок выполнения административных процедур (действий)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8.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8.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3">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3.8.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2" w:name="BM100263"/>
      <w:bookmarkEnd w:id="2"/>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3" w:name="BM100264"/>
      <w:bookmarkEnd w:id="3"/>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4" w:name="BM100265"/>
      <w:bookmarkEnd w:id="4"/>
      <w:r>
        <w:rPr>
          <w:rFonts w:eastAsia="Times New Roman" w:cs="Times New Roman" w:ascii="Times New Roman" w:hAnsi="Times New Roman"/>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6" w:name="BM100267"/>
      <w:bookmarkEnd w:id="6"/>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ярского края,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8" w:name="_Hlk42373009"/>
      <w:bookmarkEnd w:id="8"/>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9" w:name="_Hlk42373009"/>
      <w:bookmarkEnd w:id="9"/>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расноя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1" w:name="_Hlk72746634"/>
      <w:r>
        <w:rPr>
          <w:rFonts w:cs="Times New Roman" w:ascii="Times New Roman" w:hAnsi="Times New Roman"/>
          <w:sz w:val="24"/>
          <w:szCs w:val="24"/>
        </w:rPr>
        <w:t>Единого портала либо Регионального портала</w:t>
      </w:r>
      <w:bookmarkEnd w:id="11"/>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sz w:val="24"/>
          <w:szCs w:val="24"/>
        </w:rPr>
        <w:t>5.1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17.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pPr>
      <w:r>
        <w:rPr>
          <w:rFonts w:cs="Times New Roman" w:ascii="Times New Roman" w:hAnsi="Times New Roman"/>
          <w:sz w:val="24"/>
          <w:szCs w:val="24"/>
        </w:rPr>
        <w:t>5.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2"/>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крушинского сельсовет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организации)</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даче письменных разъяснений по вопросам применения муниципальных правовых актов о налогах и сбора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дать разъяснение по вопросу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представителя (подпись) юридического лица; Ф.И.О. граждани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20__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krusha1604@mail.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37:00Z</dcterms:created>
  <dc:creator>СоветникПРОФ</dc:creator>
  <dc:description/>
  <cp:keywords/>
  <dc:language>en-US</dc:language>
  <cp:lastModifiedBy>admin</cp:lastModifiedBy>
  <cp:lastPrinted>2014-09-29T08:20:00Z</cp:lastPrinted>
  <dcterms:modified xsi:type="dcterms:W3CDTF">2022-04-21T08:28:00Z</dcterms:modified>
  <cp:revision>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