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УШ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АНСКОГО РАЙОНА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02.04. 2021 года  </w:t>
        <w:tab/>
        <w:tab/>
        <w:t xml:space="preserve">                с. Мокруша</w:t>
        <w:tab/>
        <w:tab/>
        <w:t xml:space="preserve">                            № 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 утверждении «Схемы теплоснабжения  Мокрушинского сельсовета Канского муниципального района Красноярского края на 2021 год и на период до 2034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Федерального закона от 27.07.2010 года № 190 – ФЗ «О теплоснабжении», Постановления Правительства РФ от 22 февраля 2012 г. № 154 «О требованиях к схемам теплоснабжения, порядку их разработки и утверждения», Устава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«Схему теплоснабжения  Мокрушинского сельсовета Канского муниципального района Красноярского края на 2021 год и на период до 2034 года»,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ризнать утратившим силу решение № 34-125 от 23.12.2014г. «Об утверждении схемы Теплоснабжения   на территории Мокрушинского сельсовет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выполнением настоящего решения возложить на постоянную комиссию по социальной поли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Настоящее решение вступает в силу со дня опубликования в печатном издании «Ведомости органов местного самоуправления в Мокрушинском сельсовете» и подлежит размещению на официальном сайте администрации Мокрушинского сельсовета в 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Мокрушинского сельсовета                                            М.В. Веде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Мокрушинского </w:t>
      </w:r>
    </w:p>
    <w:p>
      <w:pPr>
        <w:pStyle w:val="Normal"/>
        <w:rPr/>
      </w:pPr>
      <w:r>
        <w:rPr/>
        <w:t xml:space="preserve">    </w:t>
      </w:r>
      <w:r>
        <w:rPr/>
        <w:t>Совета депутатов</w:t>
        <w:tab/>
        <w:tab/>
        <w:tab/>
        <w:t xml:space="preserve">                                              Н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8:00Z</dcterms:created>
  <dc:creator>Елена</dc:creator>
  <dc:description/>
  <cp:keywords/>
  <dc:language>en-US</dc:language>
  <cp:lastModifiedBy>admin</cp:lastModifiedBy>
  <cp:lastPrinted>2021-04-05T11:27:00Z</cp:lastPrinted>
  <dcterms:modified xsi:type="dcterms:W3CDTF">2021-04-05T08:55:00Z</dcterms:modified>
  <cp:revision>10</cp:revision>
  <dc:subject/>
  <dc:title/>
</cp:coreProperties>
</file>