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УШИ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02. 2023г.                              с. Мокруша                                            № 7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а автомобильном транспорте, городском наземном электрическом транспорте  и в дорожном хозяйстве в границах населенных пунктов </w:t>
      </w:r>
      <w:r>
        <w:rPr>
          <w:rFonts w:cs="Times New Roman" w:ascii="Times New Roman" w:hAnsi="Times New Roman"/>
          <w:b/>
          <w:i/>
          <w:sz w:val="28"/>
          <w:szCs w:val="28"/>
        </w:rPr>
        <w:t>Мокрушинского сельсовета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44 Федерального закона от 31.07.2020 № 248 – ФЗ «О государственном контроле (надзоре) и муниципальном контроле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крушинского сель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крушинского сельсовета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1)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окрушинского сельсо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Мокрушинского сельсовета».</w:t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2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ушинского сельсовета                                                М.В. Веден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Приложение № 1 </w:t>
      </w:r>
    </w:p>
    <w:p>
      <w:pPr>
        <w:pStyle w:val="Style2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Style20"/>
        <w:jc w:val="right"/>
        <w:rPr>
          <w:rFonts w:ascii="Times New Roman" w:hAnsi="Times New Roman" w:cs="Times New Roman"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0.02.2023г. №7-п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13" w:hanging="0"/>
        <w:rPr>
          <w:rFonts w:ascii="PT Astra Serif;Times New Roman" w:hAnsi="PT Astra Serif;Times New Roman" w:eastAsia="Times New Roman" w:cs="PT Astra Serif;Times New Roman"/>
          <w:b/>
          <w:b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right="4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окрушинского сельсовета на 2023 год</w:t>
      </w:r>
    </w:p>
    <w:p>
      <w:pPr>
        <w:pStyle w:val="Normal"/>
        <w:spacing w:lineRule="auto" w:line="240" w:before="0" w:after="0"/>
        <w:ind w:left="446" w:right="413" w:firstLine="2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и в дорожном хозяйстве на территории Мокрушинского сельсовета на 2023 год (далее – Програм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. Программа определяет цели, задачи и порядок осуществления профилактических мероприятий, направленных на предупреждение нарушений юридическими лицами и индивидуальными предпринимателями обязательных требований и требований, установленных муниципальными правовыми акт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разработана администрацие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уш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по тексту – контрольный орган, уполномоченный орган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6624" w:leader="none"/>
        </w:tabs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муниципальным контролем понимается деятельн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уш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правленная на предупреждение, выявление и пресечение нарушений обязательных требований на автомобильном транспорте, городском наземном транспорте и в дорожном хозяйстве (далее – обязательных требований), осуществляемая в рамках полномоч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круш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изыскания, проектирование, строительство, реконструкцию, капитальный ремонт, ремонт и содержание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с целью минимизации риска причинения вреда (ущерба), вызванного нарушениями обязательных требований, следующим охраняемым законом ценностя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изнь и здоровье гражда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а, свободы и законные интересы граждан и организац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кты транспортной инфраструктуры, как технические сооружения и имущественные комплекс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возка грузов и пассажиров, как обеспечение услуг и экономиче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другими федеральными законами, актами Президента Российской Федерации, постановлениями Правительства Российской Федерации, настоящим Положением и другим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обязательных требова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дорог местного значе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дорог общего пользова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еспечением сохранности автомобильных дорог понимается комплекс мероприятий, направленных на обеспечение соблюдения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владельцами таких автомобильных дорог (в области ремонта и содержания автомобильных дорог), пользователями таких автомобильных дорог (в области использования автомобильных дорог), должностными лицами, юридическими и физическими лицами (в области использования полос отвода и (или) придорожных полос автомобильных дорог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филактических мероприятий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крушин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ети интернет в разделе «Муниципальный контроль», размещаются «Нормативные акты по муниципальному контролю», обобщенная практика осуществления муниципаль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ом проведенных профилактических мероприятий является повышение уровня информированности подконтрольных субъектов о действующих требованиях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крушинского сельсов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вышение общего уровня правовой культур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законодательства в сфере обеспечения сохранности дорог местного значения в границ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крушинского сель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за собой риски повреждения дорог местного значения, преждевременного разрушения элементов автомобильных дорог, снижения уровня безопасности дорожного движения на территории сельсове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2022 году проверки </w:t>
      </w:r>
      <w:r>
        <w:rPr>
          <w:rFonts w:eastAsia="Arial" w:cs="Times New Roman" w:ascii="Times New Roman" w:hAnsi="Times New Roman"/>
          <w:bCs/>
          <w:color w:val="000000"/>
          <w:spacing w:val="-4"/>
          <w:sz w:val="24"/>
          <w:szCs w:val="24"/>
          <w:shd w:fill="FFFFFF" w:val="clear"/>
          <w:lang w:eastAsia="ru-RU"/>
        </w:rPr>
        <w:t>на автомобильном транспорте и в дорожном хозяйств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крушинского сельсовет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 проводились. Основания для проведения внеплановых проверок отсутствовал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ероприятия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 (периодичность)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уальное размещение соответствующих сведений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крушинского сельсов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сведения об изменениях, внесенных в нормативные правовые акты, регулирующие осуществление, муниципального контроля, о сроках и порядке их вступления в силу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руководства по соблюдению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) доклады о муниципальном контрол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вление 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При принятии решения должностными лицами, уполномоченными на осуществление муниципального контро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автомобильном транспорте и в дорожном хозяй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обращениям контролируемых лиц и их представителей осуществляется инспектором посредством дачи разъяснений по вопросам, связанным с организацией и осуществлением муниципального контроля. Консультирование осуществляетс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профилактически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сультирование в устной форме осуществляется по телефону, посредством видео-конференц-связи, на личном приеме либо в ходе проведения профилактического мероприят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местонахождение, контактные телефоны, адрес официального сай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крушинского сельсове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информационно-телекоммуникационной сети Интер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реса электронной поч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график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го орг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ремя приема посетите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номера кабинетов, где проводятся прием и информирование посетителей по вопросам осуществления муниципального контроля, а также фамилии, имена, отчества (при наличи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осуществляющих прием и информир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ереч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еречень актов, содержащих обязательные треб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консультирование в письменной форме, в соответствии с запросом контролируемого лица о предоставлении информации об организации осуществлении муниципального контроля осуществляется по следующим вопрос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объявления обратившемуся контролируемому лицу предостережения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в форме уст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 разъяс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tabs>
          <w:tab w:val="clear" w:pos="708"/>
          <w:tab w:val="left" w:pos="4883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244"/>
        <w:gridCol w:w="269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 п/п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90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3 год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1271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3</w:t>
            </w:r>
          </w:p>
        </w:tc>
      </w:tr>
      <w:tr>
        <w:trPr>
          <w:trHeight w:val="11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</w:t>
            </w:r>
          </w:p>
        </w:tc>
      </w:tr>
      <w:tr>
        <w:trPr>
          <w:trHeight w:val="10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74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удовлетворённых консультированием в общем количестве граждан, обратившихся за консультирование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648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ероприятий Программы за отчетный период размещается на официальном сайте администрации Мокрушинского сельсовета в сети Интерн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8:00Z</dcterms:created>
  <dc:creator>uts21</dc:creator>
  <dc:description/>
  <cp:keywords/>
  <dc:language>en-US</dc:language>
  <cp:lastModifiedBy>admin</cp:lastModifiedBy>
  <cp:lastPrinted>2023-02-01T14:20:00Z</cp:lastPrinted>
  <dcterms:modified xsi:type="dcterms:W3CDTF">2023-03-21T03:30:00Z</dcterms:modified>
  <cp:revision>33</cp:revision>
  <dc:subject/>
  <dc:title/>
</cp:coreProperties>
</file>