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ind w:left="59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 2021 года                                    с.Мокруша                             № 7-17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 внесении изменений и дополнений в Устав Мокруш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окрушинского сельсовета К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Мокрушинского сельсовета Канского района Красноярского края, Мокруш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окрушинского сельсовета Канского района Красноярского края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ею 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.1Наименовани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муниципального образования – «сельское поселение Мокрушинский сельсовет Канского муниципального района Красноярского края», сокращенное – «Мокрушинский сельсовет Канского района Красноярского края», «Мокрушинский сельсовет». Данные наименования равнознач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2.  В статье 7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ункт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одпунктами 17), 18)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cs="Times New Roman" w:ascii="Times New Roman" w:hAnsi="Times New Roman"/>
          <w:iCs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3. В статье 40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2 дополнить подпунктом 2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) жителей Мокрушин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3 дополнить предложени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Интерн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3 дополнить подпунктом 3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Интерн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4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одпункт 7.1 пункта 7 дополнить сло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ли жителей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 В статье 37-1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 пункте 1 после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 должностных лиц местного самоуправлени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суждения вопросов внесения инициативных проектов и их рассмотр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2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Мокрушинского сельского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Главу 7 Устава дополнить статьей 34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4.1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окрушинского сельсовета, на которой могут реализовываться инициативные проекты, устанавливается нормативным правовым актом Мокруши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инициативой о внесении инициативного проекта вправе выступить инициативная группа граждан, достигших шестнадцатилетнего возраста и проживающих на территории Мокрушинского сельсовета, органы территориального общественного самоуправления (далее - инициаторы проекта). Минимальная численность инициативной группы устанавливается нормативным правовым актом Мокрушинского сельского Совета депутатов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казание на территорию Мокрушинского сельсовета или его часть, в границах которой будет реализовываться инициативный проект, в соответствии с порядком, установленным нормативным правовым актом Мокруши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нормативным правовым актом Мокруши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ый проект до его внесения в местную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выдвижения, внесения, обсуждения, рассмотрения инициативных проектов, а также проведения их конкурсного отбора устанавливается Мокрушин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. Отчет местной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В случае, если местная администрация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Статью 45 Устава дополнить подпунктом 2.5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5. 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В статье 44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 названии статьи  слово «Общи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2 дополнить подпунктом 2.7. следующего содержания:</w:t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Главу 10 Устава дополнить статьей 5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51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 34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Статью 57-2 Устава дополнить пунктом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лужебного жилого помещения, а в случае невозможности предоставления служебного жилого помещения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змещение расходов по найму жилого помещения, на период исполнения полномоч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0. Статью 57-4 Устава дополнить пунктом 6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Депутату Мокрушинского сель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оветом депутатов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В статье 62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й устав подлежит государственной регистрации в порядке, установленном законодательством, и вступает в силу после официального опубликования, которое осуществляется при наличии государственной регистрации, если более поздний срок вступления в силу не предусмотрен решением о внесении изменений и дополнений в настоящий уст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пункт 2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лава Мокрушинского сельсовета обязан опубликовать (обнародовать) зарегистрированные Устав Мокрушинского сельсовета, муниципальный правовой акт о внесении изменений и дополнений в устав Мокрушинского сельсовета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N 97-ФЗ "О государственной регистрации уставов муниципальных образований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 исполнением настоящего решения возложить на  Главу Мокрушин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 внесении изменений и дополнений в Устав Мокрушинского сельсовета Кан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, кроме подпункта 1.12 пункта 1 настоящего Решения, данный подпункт вступает в силу и распространяет свое правоотношение, возникшее не ранее 07 июн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Глава Мокруш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ушинского сельского                                  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Н.В. Ковалева                                 _________ М.В. Веденеев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</w:rPr>
  </w:style>
  <w:style w:type="character" w:styleId="WW8Num13z3">
    <w:name w:val="WW8Num13z3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7A4A88124D833E1C9D94217F67152461D22D015767C7372C04A3DC66400B7B1E70D9D03A1222F894E60CCE0z9W9C" TargetMode="External"/><Relationship Id="rId3" Type="http://schemas.openxmlformats.org/officeDocument/2006/relationships/hyperlink" Target="https://login.consultant.ru/link/?rnd=C24EB8CA6D476D9448A54E7F8D370C36&amp;req=doc&amp;base=RZB&amp;n=210088&amp;dst=20&amp;fld=134&amp;REFFIELD=134&amp;REFDST=100032&amp;REFDOC=370083&amp;REFBASE=RZB&amp;stat=refcode%3D16876%3Bdstident%3D20%3Bindex%3D49&amp;date=01.0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0:00Z</dcterms:created>
  <dc:creator>Admin</dc:creator>
  <dc:description/>
  <cp:keywords/>
  <dc:language>en-US</dc:language>
  <cp:lastModifiedBy>admin</cp:lastModifiedBy>
  <cp:lastPrinted>2021-04-05T10:27:00Z</cp:lastPrinted>
  <dcterms:modified xsi:type="dcterms:W3CDTF">2021-04-05T03:28:00Z</dcterms:modified>
  <cp:revision>19</cp:revision>
  <dc:subject/>
  <dc:title/>
</cp:coreProperties>
</file>