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ОКРУШИНСКИЙ СЕЛЬСКИЙ СОВЕТ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8.2020</w:t>
        <w:tab/>
        <w:tab/>
        <w:tab/>
        <w:t xml:space="preserve">с. Мокруша </w:t>
        <w:tab/>
        <w:tab/>
        <w:t xml:space="preserve">       № 50-115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решение Мокрушинского  сельского Совета депутатов от 29.04.2020 г. № 47-107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сельского поселения Мокрушинский сельсовет Канского района Красноярского края»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8"/>
          <w:szCs w:val="28"/>
        </w:rPr>
        <w:t xml:space="preserve">Руководствуясь частью 1 статьи 1 Закона Красноярского края от 15.10.2015 № 9-3724 «О закреплении вопросов местного значения за сельскими поселениями Красноярского края», </w:t>
      </w:r>
      <w:r>
        <w:rPr>
          <w:bCs/>
          <w:sz w:val="28"/>
          <w:szCs w:val="28"/>
        </w:rPr>
        <w:t xml:space="preserve">частью 9 статьи 5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1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татьёй 142 Бюджетного кодекса Российской Федерации,  </w:t>
      </w:r>
      <w:r>
        <w:rPr>
          <w:rFonts w:cs="Arial" w:ascii="Arial" w:hAnsi="Arial"/>
          <w:color w:val="292C3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и в целях реализации полномочий поселения, Мокруш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 в </w:t>
      </w:r>
      <w:r>
        <w:rPr>
          <w:sz w:val="28"/>
          <w:szCs w:val="28"/>
        </w:rPr>
        <w:t>решение Мокрушинского сельского Совета депутатов  от 29.04.2020 г. № 47-107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сельского поселения Мокрушинский сельсовет Канского района Краснояр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>Приложение № 1 к решению Мокрушинского</w:t>
      </w:r>
      <w:r>
        <w:rPr>
          <w:sz w:val="28"/>
          <w:szCs w:val="28"/>
        </w:rPr>
        <w:t xml:space="preserve"> сельского Совета депутатов  от 29.04.2020 г. № 47-107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сельского поселения Мокрушинский сельсовет Канского района Красноярского края </w:t>
      </w:r>
      <w:r>
        <w:rPr>
          <w:sz w:val="28"/>
          <w:szCs w:val="28"/>
          <w:lang w:bidi="en-US"/>
        </w:rPr>
        <w:t>изложить в новой редакции, согласно приложению № 1 к настоящему решени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en-US"/>
        </w:rPr>
        <w:t>Приложение № 3 к решению Сотниковского</w:t>
      </w:r>
      <w:r>
        <w:rPr>
          <w:sz w:val="28"/>
          <w:szCs w:val="28"/>
        </w:rPr>
        <w:t xml:space="preserve"> сельского Совета депутатов  от 29.04.2020 г. № 47-107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сельского поселения Мокрушинский сельсовет Канского района Красноярского края» </w:t>
      </w:r>
      <w:r>
        <w:rPr>
          <w:sz w:val="28"/>
          <w:szCs w:val="28"/>
          <w:lang w:bidi="en-US"/>
        </w:rPr>
        <w:t>изложить в новой редакции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в день, следующего за днем его официального опубликования в печатном издании «Ведомости органов местного самоуправления» и подлежит размещению на официальном сайте администрации Мокрушинского сельсовета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   А.П. Аверьян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едседатель Мокрушинского сель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</w:t>
        <w:tab/>
        <w:tab/>
        <w:t xml:space="preserve">                      </w:t>
        <w:tab/>
        <w:tab/>
        <w:tab/>
        <w:t>Н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17.08.2020 г. № 50-1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 РАЗРАБОТКЕ КОМПЛЕКСНОЙ СХЕМЫ ОРГАНИЗАЦИИ ДОРОЖНОГО ДВИЖЕНИЯ В ГРАНИЦАХ НАСЕЛЕННЫХ ПУНКТОВ _____________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требность Канского района в иных межбюджетных трансфертах (далее – ИМБТ) на исполнение</w:t>
      </w:r>
      <w:r>
        <w:rPr>
          <w:sz w:val="26"/>
          <w:szCs w:val="26"/>
        </w:rPr>
        <w:t xml:space="preserve">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поселения: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sz w:val="26"/>
          <w:szCs w:val="26"/>
        </w:rPr>
        <w:t xml:space="preserve"> = ФОТ 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фонд оплаты труда специалиста, осуществляющего полномочия (в том числе страховые взносы на обязательное пенсионное страхование, страховые взносы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>софинансирование субсидии в размере не менее 1 процента от объема выделенной субсид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ФОТ = 1000,00 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% (не менее), гд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убсидия на  повышение безопасности дорожного движения, за счет средств дорожного фонда Красноярского края, рассчитанная для 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овета Канского район Красноярского кра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i =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  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k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убсидия муниципальному образованию Канский район на  повышение безопасности дорожного движения, за счет средств дорожного фонда Красноярского кр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тяженность дорог __________ сельсовета Канского района  -  _____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17.08.2020 г. № 50-115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Администрацией _______________  сельсовета и Администрацией Канского района о передаче </w:t>
      </w:r>
      <w:r>
        <w:rPr>
          <w:sz w:val="26"/>
          <w:szCs w:val="26"/>
        </w:rPr>
        <w:t>части 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/>
          <w:color w:val="000000"/>
          <w:sz w:val="24"/>
          <w:szCs w:val="24"/>
          <w:lang w:eastAsia="ru-RU"/>
        </w:rPr>
        <w:t>__                                                                                                    __.__.20__г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Администрация __________ сельсовета, именуемая в дальнейшем «Поселение», в лице Главы ___________ сельсовета __________________________, действующего на основании Устава, с одной стороны, и Администрация Канского района, именуемая в дальнейшем «Район», в лице Главы Канского района _____________________, действующего на основании Устава Канского района, с другой стороны, вместе именуемые «Стороны», руководствуясь </w:t>
      </w:r>
      <w:hyperlink r:id="rId2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____________ сельского Совета депутатов от __.__.2020 г.  № ____ « 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 _______________ поселения</w:t>
      </w:r>
      <w:r>
        <w:rPr>
          <w:sz w:val="26"/>
          <w:szCs w:val="26"/>
        </w:rPr>
        <w:t>», заключили настоящее Соглашение о нижеследующем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_______________поселения, </w:t>
      </w:r>
      <w:r>
        <w:rPr>
          <w:sz w:val="26"/>
          <w:szCs w:val="26"/>
        </w:rPr>
        <w:t>в соответствии с пунктом 1.2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2. Поселение передает, а Район принимает часть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>Для осуществления полномочий Поселение</w:t>
        <w:br/>
        <w:t>предоставляет в районный бюджет иные межбюджетные трансферты (далее – ИМБТ), определяемые в соответствии с Разделом 2 настоящего Соглаш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____________ сельского Совета депутатов от __.___. 20__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 - _____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2.2.1. ИМБТ в части ФОТ в размере ______ рублей перечисляются в бюджет Района в полном объеме в первые 45 календарных дней с момента заключения соглашения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в части софинансирования субсидии  в размере ______ рублей перечисляются в бюджет Района в полном объеме в первые 14 календарных дней с момента заключения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, а в случае выявленных нарушений давать письменные предписания по устранению нарушений по вопросам осуществления полномочий, обязательные для исполнения Районом и должностными лицами Района, в срок с момента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ами 2.2. и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беспечивать целевое использование финансовых средств (ИМБТ), предоставленных Поселением, исключительно на осуществление полномочий, предусмотренных пунктом 1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 письменному запросу Поселения предоставлять документы и иную необходимую информацию, связанную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«__» _______ 20__ года и действует до «__» ________ 20__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и прекращении действия Решения _________ сельского  Совета депутатов от __.__.2020 г. № _____ «О передаче органам местного самоуправления муниципального образования Канский район 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 _______________ поселения</w:t>
      </w:r>
      <w:r>
        <w:rPr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___________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 / КПП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____________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Администрация Канского района Красноярского края Юридический/Почтовый адрес: 663600, РФ, Красноя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г. Канск, ул.Ленина, 4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УФК по Краснояр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(Администрация 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/с 04193006660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ИНН 2418004639  / КПП 245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Расчетный счет:  40101810600000010001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банка: ОТДЕЛЕНИЕ КРАСНОЯРСК Г. КРАСНОЯР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 040407001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ФИО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__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определения иных межбюджетных трансфертов на осуществление 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 _______________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требность Канского района в иных межбюджетных трансфертах (далее – ИМБТ) на исполнение</w:t>
      </w:r>
      <w:r>
        <w:rPr>
          <w:sz w:val="26"/>
          <w:szCs w:val="26"/>
        </w:rPr>
        <w:t xml:space="preserve">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поселения: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sz w:val="26"/>
          <w:szCs w:val="26"/>
        </w:rPr>
        <w:t xml:space="preserve"> = ФОТ 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фонд оплаты труда специалиста, осуществляющего полномочия (в том числе страховые взносы на обязательное пенсионное страхование, страховые взносы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>софинансирование субсидии в размере не менее 1 процента от объема выделенной субсид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ФОТ = 1000,00 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% (не менее), гд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убсидия на  повышение безопасности дорожного движения, за счет средств дорожного фонда Красноярского края, рассчитанная для 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овета Канского район Красноярского кра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i =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  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/>
        </w:rPr>
        <w:t>Ck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убсидия муниципальному образованию Канский район на  повышение безопасности дорожного движения, за счет средств дорожного фонда Красноярского кр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тяженность дорог __________ сельсовета Канского района  -  _____ к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__ г. №______/________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по _______________________ поселению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1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107" w:hanging="5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C165BFED59AFB980A28C766C87252384F6918CCD178A7DE7D00659E32567937028D51E9D0D03Ew82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5:00Z</dcterms:created>
  <dc:creator>1111</dc:creator>
  <dc:description/>
  <cp:keywords/>
  <dc:language>en-US</dc:language>
  <cp:lastModifiedBy>admin</cp:lastModifiedBy>
  <cp:lastPrinted>2020-08-18T12:30:00Z</cp:lastPrinted>
  <dcterms:modified xsi:type="dcterms:W3CDTF">2020-08-18T09:40:00Z</dcterms:modified>
  <cp:revision>114</cp:revision>
  <dc:subject/>
  <dc:title/>
</cp:coreProperties>
</file>