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5" w:leader="none"/>
        </w:tabs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ОКРУШИНСКИЙ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ИЙ СОВЕТ ДЕПУТАТОВ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694815</wp:posOffset>
                </wp:positionH>
                <wp:positionV relativeFrom="paragraph">
                  <wp:posOffset>-3175</wp:posOffset>
                </wp:positionV>
                <wp:extent cx="29210" cy="38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3pt;mso-wrap-distance-left:1.9pt;mso-wrap-distance-right:1.9pt;mso-wrap-distance-top:2.9pt;mso-wrap-distance-bottom:2.9pt;margin-top:-0.25pt;mso-position-vertical-relative:text;margin-left:1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2.2020                                                                                              № 4-14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лана работы Мокрушинского сельского Совета депутатов на 2021 год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окрушинского сельсовета, Мокрушинский сельский Совет депутатов  </w:t>
      </w: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>1. Утвердить план работы Мокрушинского сельского Совета депутатов на 2021 год.</w:t>
      </w:r>
    </w:p>
    <w:p>
      <w:pPr>
        <w:pStyle w:val="Normal"/>
        <w:shd w:fill="FFFFFF" w:val="clear"/>
        <w:spacing w:before="0" w:after="96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решения оставляю за собой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 </w:t>
      </w:r>
      <w:r>
        <w:rPr>
          <w:sz w:val="28"/>
        </w:rPr>
        <w:t xml:space="preserve">в газете «Ведомости органов местного самоуправления Мокрушинского сельсовета» </w:t>
      </w:r>
      <w:r>
        <w:rPr>
          <w:sz w:val="28"/>
          <w:szCs w:val="28"/>
        </w:rPr>
        <w:t xml:space="preserve">и подлежит размещению на официальном сайте Мокрушинского сельсовета </w:t>
      </w:r>
      <w:r>
        <w:rPr/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okrus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Мокрушинского сельсовета                                       М.В. Веден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депутатов                                             Н.В. Ковал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235" w:after="0"/>
        <w:ind w:left="11" w:right="6" w:firstLine="584"/>
        <w:contextualSpacing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235" w:after="0"/>
        <w:ind w:left="11" w:right="6" w:firstLine="584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235" w:after="0"/>
        <w:ind w:left="11" w:right="6" w:firstLine="584"/>
        <w:contextualSpacing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235" w:after="0"/>
        <w:ind w:left="11" w:right="6" w:firstLine="584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235" w:after="0"/>
        <w:ind w:left="11" w:right="6" w:firstLine="584"/>
        <w:contextualSpacing/>
        <w:jc w:val="center"/>
        <w:rPr/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 xml:space="preserve">Приложение к Решению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235" w:after="0"/>
        <w:ind w:left="11" w:right="6" w:firstLine="584"/>
        <w:contextualSpacing/>
        <w:jc w:val="right"/>
        <w:rPr/>
      </w:pPr>
      <w:r>
        <w:rPr>
          <w:bCs/>
        </w:rPr>
        <w:t xml:space="preserve">от 22.12.2020 г. № 4-14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235" w:after="0"/>
        <w:ind w:left="11" w:right="6" w:firstLine="584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235" w:after="0"/>
        <w:ind w:left="11" w:right="6" w:firstLine="584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Мокрушинского сельского Совета депутатов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235" w:after="0"/>
        <w:ind w:left="11" w:right="6" w:firstLine="584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1 год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235" w:after="0"/>
        <w:ind w:left="11" w:right="6" w:firstLine="584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7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272"/>
        <w:gridCol w:w="2507"/>
        <w:gridCol w:w="199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235" w:after="0"/>
              <w:ind w:right="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235" w:after="0"/>
              <w:ind w:right="6" w:hanging="0"/>
              <w:contextualSpacing/>
              <w:jc w:val="center"/>
              <w:rPr>
                <w:bCs/>
              </w:rPr>
            </w:pPr>
            <w:r>
              <w:rPr>
                <w:color w:val="1C1C1C"/>
              </w:rPr>
              <w:t>Заседания Мокрушинского сельского Совета депутатов</w:t>
            </w:r>
            <w:r>
              <w:rPr>
                <w:rStyle w:val="Appleconvertedspace"/>
                <w:color w:val="1C1C1C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235" w:after="0"/>
              <w:ind w:right="6" w:hanging="0"/>
              <w:contextualSpacing/>
              <w:jc w:val="center"/>
              <w:rPr>
                <w:bCs/>
              </w:rPr>
            </w:pPr>
            <w:r>
              <w:rPr>
                <w:color w:val="1C1C1C"/>
              </w:rPr>
              <w:t>В соответствии с Регламент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235" w:after="0"/>
              <w:ind w:right="6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Ответственный исполнител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235" w:after="0"/>
              <w:ind w:right="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>Постоян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75" w:after="75"/>
              <w:rPr/>
            </w:pPr>
            <w:r>
              <w:rPr>
                <w:color w:val="1C1C1C"/>
              </w:rPr>
              <w:t>Председатель Мокрушинского сельского Совета депутат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235" w:after="0"/>
              <w:ind w:right="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75" w:after="75"/>
              <w:rPr/>
            </w:pPr>
            <w:r>
              <w:rPr>
                <w:color w:val="1C1C1C"/>
              </w:rPr>
              <w:t xml:space="preserve">Осуществление контроля исполнения решений, принятых Мокрушинским сельским Советом депутатов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</w:rPr>
              <w:t>Председатель Мокрушинского сельского Совета депутат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235" w:after="0"/>
              <w:ind w:right="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C1C1C"/>
              </w:rPr>
              <w:t xml:space="preserve">Подготовка вопросов для рассмотрения на заседаниях Мокрушинского сельского Совета депутатов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C1C1C"/>
              </w:rPr>
              <w:t xml:space="preserve">Подготовка вопросов для рассмотрения на заседаниях Мокрушинского сельского Совета депутатов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</w:rPr>
              <w:t>Председатель Мокрушинского сельского Совета депутат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235" w:after="0"/>
              <w:ind w:right="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75" w:after="75"/>
              <w:rPr/>
            </w:pPr>
            <w:r>
              <w:rPr>
                <w:color w:val="1C1C1C"/>
              </w:rPr>
              <w:t xml:space="preserve">Регулярное информирование населения поселения в местных средствах массовой информации о деятельности Мокрушинского сельского Совета депутатов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редседатель Мокрушинского сельского Совета депутат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235" w:after="0"/>
              <w:ind w:right="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>Разработка и утверждение нормативно-правовых документов, касающихся деятельности органов местного самоуправл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редседатель Мокрушинского сельского Совета депутат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235" w:after="0"/>
              <w:ind w:right="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редседатель Мокрушинского сельского Совета депутат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235" w:after="0"/>
              <w:ind w:right="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75" w:after="75"/>
              <w:rPr/>
            </w:pPr>
            <w:r>
              <w:rPr>
                <w:color w:val="1C1C1C"/>
              </w:rPr>
              <w:t>Утверждение отчета об исполнении бюджета Мокрушинского сельсовета за 1 полугодие, 9 месяцев текущего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> </w:t>
            </w:r>
          </w:p>
          <w:p>
            <w:pPr>
              <w:pStyle w:val="Style17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редседатель Мокрушинского сельского Совета депутат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235" w:after="0"/>
              <w:ind w:right="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75" w:after="75"/>
              <w:rPr/>
            </w:pPr>
            <w:r>
              <w:rPr>
                <w:color w:val="1C1C1C"/>
              </w:rPr>
              <w:t>Внесение изменений в бюджет Мокрушинского сельсовета  на 2020 г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редседатель Мокрушинского сельского Совета депутат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235" w:after="0"/>
              <w:ind w:right="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>Внесение изменений в НПА поселения в соответствии с изменениями федерального и регионального законодательст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редседатель Мокрушинского сельского Совета депутат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235" w:after="0"/>
              <w:ind w:right="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>Принять решение «Об утверждении Порядка выдвижения, внесения, обсуждения, рассмотрения инициативных проектов, а также проведения их конкурсного отбора, на территории Мокрушинского сельсовет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 xml:space="preserve">1 кварта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редседатель Мокрушинского сельского Совета депутат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235" w:after="0"/>
              <w:ind w:right="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75" w:after="75"/>
              <w:rPr/>
            </w:pPr>
            <w:r>
              <w:rPr>
                <w:color w:val="1C1C1C"/>
              </w:rPr>
              <w:t>Утверждение бюджета Мокрушинского сельсовета на 2021 г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>4 кварт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редседатель Мокрушинского сельского Совета депутат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235" w:after="0"/>
              <w:ind w:right="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75" w:after="75"/>
              <w:rPr/>
            </w:pPr>
            <w:r>
              <w:rPr>
                <w:color w:val="1C1C1C"/>
              </w:rPr>
              <w:t>Согласование муниципальных целевых программ на 2022 год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>4 кварт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редседатель Мокрушинского сельского Совета депутат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235" w:after="0"/>
              <w:ind w:right="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75" w:after="75"/>
              <w:rPr/>
            </w:pPr>
            <w:r>
              <w:rPr>
                <w:color w:val="1C1C1C"/>
              </w:rPr>
              <w:t>Об утверждении плана работы Мокрушинского сельского  Совета депутатов на 2022 г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>4 кварт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редседатель Мокрушинского сельского Совета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39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2:32:00Z</dcterms:created>
  <dc:creator>user</dc:creator>
  <dc:description/>
  <cp:keywords/>
  <dc:language>en-US</dc:language>
  <cp:lastModifiedBy>admin</cp:lastModifiedBy>
  <cp:lastPrinted>2021-02-11T11:16:00Z</cp:lastPrinted>
  <dcterms:modified xsi:type="dcterms:W3CDTF">2021-02-11T04:16:00Z</dcterms:modified>
  <cp:revision>70</cp:revision>
  <dc:subject/>
  <dc:title>КРАСНОЯРСКИЙ КРАЙ</dc:title>
</cp:coreProperties>
</file>