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ОКРУШИНСКИЙ  СЕЛЬСКИЙ  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СКОГО  РАЙОНА 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преля 2020 г.                            с. Мокруша                                         № 47-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075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схемы одного многомандатного избирательного округа для проведения выборов депутатов Мокрушинского сельского Совета депутатов Канского района Краснояр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6 статьи 2, статьей 8 Закона Красноярского края от 02.10.2003 № 8-1411 «О выборах в органы местного самоуправления в Красноярском крае», руководствуясь ст. 21 Устава Мокрушинского сельсовета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одного многомандатного избирательного округа для проведения выборов депутатов Мокрушинского сельского Совета депутатов Канского  района Красноярского края,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лить каждого избирателя в образованном многомандатном избирательном округе десятью голо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знать утратившим силу решение Мокрушинского сельского Совета депутатов от 20.11.2014 №  44-214 «Об утверждении схемы многомандатных избирательных округов для проведения выборов депутатов Мокрушинского сельского Совета депутатов Канского района Красноярского края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20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 за исполнением  решения возложить на  комиссию </w:t>
      </w:r>
      <w:r>
        <w:rPr>
          <w:iCs/>
          <w:color w:val="000000"/>
          <w:sz w:val="28"/>
          <w:szCs w:val="28"/>
        </w:rPr>
        <w:t>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ешение вступает в силу в день, следующий за днём его официального опубликования в печатном издании «Ведомости органов местного самоуправления» и подлежит размещению на официальном сайте Мокрушинского сельсовета http://mokrusha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01"/>
        <w:gridCol w:w="86"/>
        <w:gridCol w:w="4593"/>
        <w:gridCol w:w="107"/>
      </w:tblGrid>
      <w:tr>
        <w:trPr/>
        <w:tc>
          <w:tcPr>
            <w:tcW w:w="45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крушинского сельсовета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окрушин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П. Аверьянов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Ковалева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 решению Мокрушинского сельского совета депутатов Канского района Красноярского края  от  29.04.2020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7-1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го многомандатного избирательного округа для проведения выборов депутатов  Мокрушинского  сельск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 и ее графическое изобра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хема одного многомандатного избирательного окру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126"/>
        <w:gridCol w:w="2410"/>
        <w:gridCol w:w="1559"/>
      </w:tblGrid>
      <w:tr>
        <w:trPr>
          <w:trHeight w:val="1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збирательного 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селенных пунктов, входящих в избирате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 избирате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избирателей в округе по состоянию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января 2020 года,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мещаемых мандатов в округ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круша</w:t>
            </w:r>
          </w:p>
          <w:p>
            <w:pPr>
              <w:pStyle w:val="Normal"/>
              <w:rPr/>
            </w:pPr>
            <w:r>
              <w:rPr/>
              <w:t>д. Николаевка</w:t>
            </w:r>
          </w:p>
          <w:p>
            <w:pPr>
              <w:pStyle w:val="Normal"/>
              <w:rPr/>
            </w:pPr>
            <w:r>
              <w:rPr/>
              <w:t>п. Залесный</w:t>
            </w:r>
          </w:p>
          <w:p>
            <w:pPr>
              <w:pStyle w:val="Normal"/>
              <w:rPr/>
            </w:pPr>
            <w:r>
              <w:rPr/>
              <w:t>д. Алега</w:t>
            </w:r>
          </w:p>
          <w:p>
            <w:pPr>
              <w:pStyle w:val="Normal"/>
              <w:rPr/>
            </w:pPr>
            <w:r>
              <w:rPr/>
              <w:t>д.Любава</w:t>
            </w:r>
          </w:p>
          <w:p>
            <w:pPr>
              <w:pStyle w:val="Normal"/>
              <w:rPr/>
            </w:pPr>
            <w:r>
              <w:rPr/>
              <w:t>д.Иван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737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2:00Z</dcterms:created>
  <dc:creator>Admin</dc:creator>
  <dc:description/>
  <cp:keywords/>
  <dc:language>en-US</dc:language>
  <cp:lastModifiedBy>admin</cp:lastModifiedBy>
  <cp:lastPrinted>2020-06-04T09:18:00Z</cp:lastPrinted>
  <dcterms:modified xsi:type="dcterms:W3CDTF">2020-06-04T07:20:00Z</dcterms:modified>
  <cp:revision>43</cp:revision>
  <dc:subject/>
  <dc:title/>
</cp:coreProperties>
</file>