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ОКРУШИНСКИЙ СЕЛЬСКИЙ СОВЕТ ДЕПУТАТОВ </w:t>
      </w:r>
    </w:p>
    <w:p>
      <w:pPr>
        <w:pStyle w:val="Heading"/>
        <w:ind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НСКИЙ РАЙОН 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2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5.12.2019 год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окруша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3-99</w:t>
            </w:r>
          </w:p>
        </w:tc>
      </w:tr>
    </w:tbl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несении дополнений в решение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крушинского Сельсовета №42-96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6.11.2019 «Об установлении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ого налога на территории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крушинского сельсовета»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В соответствии с  Федеральным законом от 29.09.2019г. №325-ФЗ-«О внесении изменений в части первую и вторую Налогового кодекса Российской Федерации», ст 391 Налогового Кодекса РФ , руководствуясь  </w:t>
        <w:br/>
        <w:t xml:space="preserve"> Уставом Мокрушинского сельсовета, Мокрушинский сельский Совет депутатов 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szCs w:val="28"/>
        </w:rPr>
        <w:tab/>
        <w:t xml:space="preserve">1. Дополнить решение  пунктом </w:t>
      </w:r>
      <w:r>
        <w:rPr/>
        <w:t>4.</w:t>
      </w:r>
      <w:r>
        <w:rPr>
          <w:lang w:val="en-US"/>
        </w:rPr>
        <w:t>   </w:t>
      </w:r>
      <w:r>
        <w:rPr/>
        <w:t>« Налоговая декларация»:</w:t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       </w:t>
      </w:r>
      <w:r>
        <w:rPr/>
        <w:t>4.1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/>
        <w:t>Налогоплательщики - организации</w:t>
      </w:r>
      <w:r>
        <w:rPr>
          <w:lang w:val="en-US"/>
        </w:rPr>
        <w:t> </w:t>
      </w:r>
      <w:r>
        <w:rPr/>
        <w:t xml:space="preserve">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по истечении налогового периода представляют</w:t>
      </w:r>
      <w:r>
        <w:rPr>
          <w:lang w:val="en-US"/>
        </w:rPr>
        <w:t> </w:t>
      </w:r>
      <w:r>
        <w:rPr/>
        <w:t xml:space="preserve"> налоговую декларацию в</w:t>
      </w:r>
      <w:r>
        <w:rPr>
          <w:lang w:val="en-US"/>
        </w:rPr>
        <w:t> </w:t>
      </w:r>
      <w:r>
        <w:rPr/>
        <w:t xml:space="preserve"> налоговую инспекцию;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both"/>
        <w:rPr/>
      </w:pPr>
      <w:r>
        <w:rPr/>
        <w:t xml:space="preserve">       </w:t>
      </w:r>
      <w:r>
        <w:rPr/>
        <w:t>4.2 Уменьшение налоговой базы в соответствии с пунктом 5 ст. 391 НК РФ (налоговый вычет) производится в  отношении одного земельного участка по выбору налогоплательщика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 с которого в отношении указанного земельного участка применяется налоговый вычет.</w:t>
      </w:r>
      <w:r>
        <w:rPr>
          <w:sz w:val="24"/>
          <w:szCs w:val="24"/>
        </w:rPr>
        <w:t xml:space="preserve">  </w:t>
      </w:r>
      <w:r>
        <w:rPr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 муниципальных услуг»</w:t>
      </w:r>
    </w:p>
    <w:p>
      <w:pPr>
        <w:pStyle w:val="Normal"/>
        <w:autoSpaceDE w:val="false"/>
        <w:spacing w:before="10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решение вступает в силу не ранее чем по истечении одного месяца со дня официального опубликования в печатном издании «Ведомости органов местного самоуправления Мокрушинского сельсовета» но не ранее 1 числа очередного налогового периода и подлежит размещению на официальном сайте Мокрушинского сельсовета в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окруш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Н.В. Ков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крушинского сельсовета</w:t>
        <w:tab/>
        <w:tab/>
        <w:tab/>
        <w:tab/>
        <w:tab/>
        <w:t>А.П. Аверь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Lavrenteva</dc:creator>
  <dc:description/>
  <cp:keywords/>
  <dc:language>en-US</dc:language>
  <cp:lastModifiedBy>admin</cp:lastModifiedBy>
  <cp:lastPrinted>2019-11-29T14:18:00Z</cp:lastPrinted>
  <dcterms:modified xsi:type="dcterms:W3CDTF">2019-12-27T08:17:00Z</dcterms:modified>
  <cp:revision>11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