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КРУШИНСК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Й СОВЕТ ДЕПУТАТ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ragraph">
                  <wp:posOffset>-3175</wp:posOffset>
                </wp:positionV>
                <wp:extent cx="29210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3pt;mso-wrap-distance-left:1.9pt;mso-wrap-distance-right:1.9pt;mso-wrap-distance-top:2.9pt;mso-wrap-distance-bottom:2.9pt;margin-top:-0.2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9                                                                                              № 43-101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работы Мокрушинского сельского Совета депутатов на 2020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окрушинского сельсовета, Мокрушинский сельский Совет депутатов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1. Утвердить план работы Мокрушинского сельского Совета депутатов на 2020 год.</w:t>
      </w:r>
    </w:p>
    <w:p>
      <w:pPr>
        <w:pStyle w:val="Normal"/>
        <w:shd w:fill="FFFFFF" w:val="clear"/>
        <w:spacing w:before="0" w:after="96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</w:t>
      </w:r>
      <w:r>
        <w:rPr>
          <w:sz w:val="28"/>
        </w:rPr>
        <w:t xml:space="preserve">в газете «Ведомости органов местного самоуправления Мокрушинского сельсовета» </w:t>
      </w:r>
      <w:r>
        <w:rPr>
          <w:sz w:val="28"/>
          <w:szCs w:val="28"/>
        </w:rPr>
        <w:t xml:space="preserve">и подлежит размещению на официальном сайте Мокрушинского сельсовета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krus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окрушинского сельсовета                                       А.П.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Н.В. Кова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right"/>
        <w:rPr/>
      </w:pPr>
      <w:r>
        <w:rPr>
          <w:bCs/>
        </w:rPr>
        <w:t xml:space="preserve">от 25.12.2019 г. № 43-101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крушин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72"/>
        <w:gridCol w:w="2507"/>
        <w:gridCol w:w="199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color w:val="1C1C1C"/>
              </w:rPr>
              <w:t>Заседания Мокрушинского сельского Совета депутатов</w:t>
            </w:r>
            <w:r>
              <w:rPr>
                <w:rStyle w:val="Appleconvertedspace"/>
                <w:color w:val="1C1C1C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color w:val="1C1C1C"/>
              </w:rPr>
              <w:t>В соответствии с Регламен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тветственный исполн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 xml:space="preserve">Осуществление контроля исполнения решений, принятых Мокрушинским сельским Советом депутат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C1C1C"/>
              </w:rPr>
              <w:t xml:space="preserve">Подготовка вопросов для рассмотрения на заседаниях Мокрушинского сельского Совета депутат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C1C1C"/>
              </w:rPr>
              <w:t xml:space="preserve">Подготовка вопросов для рассмотрения на заседаниях Мокрушинского сельского Совета депутат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 xml:space="preserve">Регулярное информирование населения поселения в местных средствах массовой информации о деятельности Мокрушинского сельского Совета депутат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Утверждение отчета об исполнении бюджета Мокрушинского сельсовета за 1 полугодие, 9 месяцев 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 </w:t>
            </w:r>
          </w:p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Внесение изменений в бюджет Мокрушинского сельсовета  на 2020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Утверждение бюджета Мокрушинского сельсовета на 2021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Согласование муниципальных целевых программ на 2021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Об утверждении плана работы Мокрушинского сельского  Совета депутатов на 2021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2:00Z</dcterms:created>
  <dc:creator>user</dc:creator>
  <dc:description/>
  <cp:keywords/>
  <dc:language>en-US</dc:language>
  <cp:lastModifiedBy>admin</cp:lastModifiedBy>
  <cp:lastPrinted>2019-07-01T16:42:00Z</cp:lastPrinted>
  <dcterms:modified xsi:type="dcterms:W3CDTF">2020-01-13T14:06:00Z</dcterms:modified>
  <cp:revision>65</cp:revision>
  <dc:subject/>
  <dc:title>КРАСНОЯРСКИЙ КРАЙ</dc:title>
</cp:coreProperties>
</file>