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12.2017г                                                                                                                       № 42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ложения об оплате труда работников </w:t>
      </w:r>
    </w:p>
    <w:p>
      <w:pPr>
        <w:pStyle w:val="Normal"/>
        <w:rPr/>
      </w:pPr>
      <w:r>
        <w:rPr/>
        <w:t>администрации Мокрушинского сельсовета,  К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ями 144 Трудового кодекса Российской Федерации, Законом Красноярского края от 29.10.2009 №9-3864 «О новых системах оплаты труда работников краевых государственных бюджетных учреждений», в соответствии с Порядком проведения эксперимента, по введению новых систем оплаты труда работников бюджетных, и казенных учреждений Красноярского края, утвержденным Постановлением Правительства Красноярского края от 19.11.2009 № 586-п, Уставом Мокрушинского сельсовета, Канского район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окрушинского сельсовета  № 43-п «Об 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ии П</w:t>
      </w:r>
      <w:r>
        <w:rPr>
          <w:rFonts w:cs="Times New Roman" w:ascii="Times New Roman" w:hAnsi="Times New Roman"/>
          <w:sz w:val="28"/>
          <w:szCs w:val="28"/>
        </w:rPr>
        <w:t>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гласно приложению к настоящему постановлению»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величение (индексацию) размера оплаты труда,  работников администрации Мокрушинского сельсовета и работников ее структурных подразделений, функционирующих без образования юридическ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: - на 4 % с 1 января 2018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в сети Интернет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    А.П. Авер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Мокруши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.2017  № 4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крушинского сельсовета Ка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б оплате труда работников администрации Мокрушинского сельсовета, Канского района  (далее – Положение) разработано в соответствии с Законом Красноярского края от 29.10.2009 № 9-3864 «О новых системах оплаты труда работников краевых государственных, бюджетных и казённых учреждений» и учитывает положение действующего трудового законодательства Российской Федерации и других нормативно-правовых актов, регулирующих вопросы оплаты труда. 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ложение устанавливает порядок, условия и размер оплаты труда работников администрации Мокрушинского сельсовета, Канского района (далее – администрация Мокрушинского сельсовета).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оложение направлено на поддержку, развитие и стимулирование труда каждого работника по обеспечению высокого качества результатов деятельности администрации Мокрушинского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вступает в действие с «01» января 2018 года. Все приложения к настоящему Положению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/>
        <w:t>1.5. Фонд оплаты труда работников администрации Мокрушинского сельсовета формируется как за счёт бюджетных средств, так и иных источников, разрешё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Положение опреде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определяемые по квалификационным уровням профессиональных квалификационных групп </w:t>
      </w:r>
      <w:r>
        <w:rPr>
          <w:bCs/>
        </w:rPr>
        <w:t>и отдельным должностям, не включенным в профессиональные квалификационные группы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установления и размеры стимулирующих выплат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Размеры окладов (должностных окладов), ставок заработной 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777"/>
      </w:tblGrid>
      <w:tr>
        <w:trPr>
          <w:trHeight w:val="45" w:hRule="atLeast"/>
        </w:trPr>
        <w:tc>
          <w:tcPr>
            <w:tcW w:w="9684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pacing w:val="-8"/>
              </w:rPr>
              <w:t>2.1. Размеры окладов</w:t>
            </w:r>
            <w:r>
              <w:rPr>
                <w:spacing w:val="-8"/>
              </w:rPr>
              <w:t xml:space="preserve"> </w:t>
            </w:r>
            <w:r>
              <w:rPr/>
              <w:t xml:space="preserve">(должностных окладов), ставок заработной платы по должностям общеотраслевых профессий рабочих </w:t>
            </w:r>
            <w:r>
              <w:rPr>
                <w:spacing w:val="-8"/>
              </w:rPr>
              <w:t xml:space="preserve">устанавливаются на основе отнесения занимаемых ими должностей к  </w:t>
            </w:r>
            <w:r>
              <w:rPr/>
              <w:t>квалификационным уровням</w:t>
            </w:r>
            <w:r>
              <w:rPr>
                <w:spacing w:val="-8"/>
              </w:rPr>
              <w:t xml:space="preserve"> ПКГ, утвержденным </w:t>
            </w:r>
            <w:r>
              <w:rPr/>
              <w:t>приказом Министерства здравоохранения и социального развития  Российской Федерации от 29.05.2008 № 248н «Об утверждении профессиональных квалификационных групп общеотраслевых профессий рабочих»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1800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Должности, отнесенные к ПКГ «Общеотраслевые профессии рабочих первого уровня»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552 рублей;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560 рублей;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Должности, отнесенные к ПКГ «Общеотраслевые профессии рабочих второго уровня»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971 рублей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3623 рублей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3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3828 рублей;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4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4796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6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Виды, размеры и условия осуществления </w:t>
      </w:r>
    </w:p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  <w:t>выплат компенсационного характера</w:t>
      </w:r>
    </w:p>
    <w:p>
      <w:pPr>
        <w:pStyle w:val="Normal"/>
        <w:ind w:right="4" w:firstLine="708"/>
        <w:jc w:val="both"/>
        <w:rPr/>
      </w:pPr>
      <w:r>
        <w:rPr/>
        <w:t>3.1. Работникам администрации Мокрушинского сельсовета устанавливаются следующие виды выплат компенсационного характера:</w:t>
      </w:r>
    </w:p>
    <w:p>
      <w:pPr>
        <w:pStyle w:val="Normal"/>
        <w:ind w:right="4" w:firstLine="708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right="4" w:firstLine="708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right="4" w:firstLine="708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ind w:right="4" w:hanging="0"/>
        <w:jc w:val="both"/>
        <w:rPr/>
      </w:pPr>
      <w:r>
        <w:rPr/>
        <w:tab/>
        <w:t xml:space="preserve">3.2. Выплаты работникам администрации Мокрушинского сельсовета, занятым на тяжёлых работах, работах с вредными и (или) опасными и иными особыми условиями труда, </w:t>
      </w:r>
      <w:r>
        <w:rPr>
          <w:color w:val="000000"/>
        </w:rPr>
        <w:t>согласно ст. 147 Трудового кодекса РФ устанавливаются Главой</w:t>
      </w:r>
      <w:r>
        <w:rPr/>
        <w:t xml:space="preserve"> Мокрушинского сельсовета, в размере до 24 % от оклада (должностного оклада),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3.3</w:t>
      </w:r>
      <w:r>
        <w:rPr/>
        <w:t>. Выплаты за работу в условиях, отклоняющихся от нормальных предусматривают:</w:t>
      </w:r>
    </w:p>
    <w:p>
      <w:pPr>
        <w:pStyle w:val="Normal"/>
        <w:ind w:right="4" w:firstLine="708"/>
        <w:jc w:val="both"/>
        <w:rPr/>
      </w:pPr>
      <w:r>
        <w:rPr/>
        <w:t>доплату за совмещение профессий (должностей);</w:t>
      </w:r>
    </w:p>
    <w:p>
      <w:pPr>
        <w:pStyle w:val="Normal"/>
        <w:ind w:right="4" w:firstLine="708"/>
        <w:jc w:val="both"/>
        <w:rPr/>
      </w:pPr>
      <w:r>
        <w:rPr/>
        <w:t>доплату за расширение зон обслуживания;</w:t>
      </w:r>
    </w:p>
    <w:p>
      <w:pPr>
        <w:pStyle w:val="Normal"/>
        <w:ind w:right="4" w:firstLine="708"/>
        <w:jc w:val="both"/>
        <w:rPr/>
      </w:pPr>
      <w:r>
        <w:rPr/>
        <w:t>доплату за увеличение объема работы или исполнение обязанностей 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4" w:firstLine="708"/>
        <w:jc w:val="both"/>
        <w:rPr/>
      </w:pPr>
      <w:r>
        <w:rPr/>
        <w:t>доплату за работу в ночное время;</w:t>
      </w:r>
    </w:p>
    <w:p>
      <w:pPr>
        <w:pStyle w:val="Normal"/>
        <w:ind w:right="4" w:firstLine="708"/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ind w:right="4" w:firstLine="708"/>
        <w:jc w:val="both"/>
        <w:rPr/>
      </w:pPr>
      <w:r>
        <w:rPr/>
        <w:t>доплата за сверхурочную работу.</w:t>
      </w:r>
    </w:p>
    <w:p>
      <w:pPr>
        <w:pStyle w:val="Normal"/>
        <w:ind w:right="4" w:firstLine="708"/>
        <w:jc w:val="both"/>
        <w:rPr/>
      </w:pPr>
      <w:r>
        <w:rPr/>
        <w:t xml:space="preserve">3.3.1. Размер доплат, указанных в абзацах 2, 3, 4 пункта </w:t>
      </w:r>
      <w:r>
        <w:rPr>
          <w:u w:val="single"/>
        </w:rPr>
        <w:t>3.3.</w:t>
      </w:r>
      <w:r>
        <w:rPr/>
        <w:t xml:space="preserve">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right="4" w:firstLine="708"/>
        <w:jc w:val="both"/>
        <w:rPr/>
      </w:pPr>
      <w:r>
        <w:rPr/>
        <w:t>3.3.2. Доплата за работу в ночное время производится работникам администрации Мокрушинского сельсовета за каждый час работы в ночное время. Ночным считается время с 22 часов вечера до 6 часов утра. Доплата за работу в ночное время составляет 35 % оклада (рассчитанного за час работы в ночное время), за час работы работника в ночное время.</w:t>
      </w:r>
    </w:p>
    <w:p>
      <w:pPr>
        <w:pStyle w:val="Normal"/>
        <w:ind w:right="4" w:firstLine="708"/>
        <w:jc w:val="both"/>
        <w:rPr/>
      </w:pPr>
      <w:r>
        <w:rPr/>
        <w:t>3.3.3. Работникам администрации Мокрушинского сельсовета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ind w:right="4" w:firstLine="708"/>
        <w:jc w:val="both"/>
        <w:rPr/>
      </w:pPr>
      <w:r>
        <w:rPr/>
        <w:t>3.3.4. Работникам администрации Мокрушинского сельсовета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ind w:right="4" w:firstLine="708"/>
        <w:jc w:val="both"/>
        <w:rPr/>
      </w:pPr>
      <w:r>
        <w:rPr/>
        <w:t>3.4. В соответствии с законодательством Российской Федерации и Красноярского края, к заработной плате работников администрации Мокрушинского сельсовета устанавливаются:</w:t>
      </w:r>
    </w:p>
    <w:p>
      <w:pPr>
        <w:pStyle w:val="Normal"/>
        <w:ind w:right="4" w:firstLine="708"/>
        <w:jc w:val="both"/>
        <w:rPr/>
      </w:pPr>
      <w:r>
        <w:rPr/>
        <w:t>районный коэффициент в размере 30 %;</w:t>
      </w:r>
    </w:p>
    <w:p>
      <w:pPr>
        <w:pStyle w:val="Normal"/>
        <w:ind w:right="4" w:firstLine="708"/>
        <w:jc w:val="both"/>
        <w:rPr/>
      </w:pPr>
      <w:r>
        <w:rPr/>
        <w:t xml:space="preserve">процентная надбавка к заработной плате за непрерывный стаж работы в районах Крайнего Севера и приравненных к ним местностях в размере </w:t>
      </w:r>
    </w:p>
    <w:p>
      <w:pPr>
        <w:pStyle w:val="Normal"/>
        <w:ind w:right="4" w:hanging="0"/>
        <w:jc w:val="both"/>
        <w:rPr/>
      </w:pPr>
      <w:r>
        <w:rPr/>
        <w:t>30 %.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spacing w:lineRule="auto" w:line="264"/>
        <w:ind w:right="6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Виды, условия, размер и порядок выплат </w:t>
      </w:r>
    </w:p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  <w:t xml:space="preserve">стимулирующего характера, в том числе критерии оценки </w:t>
      </w:r>
    </w:p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  <w:t xml:space="preserve">результативности и качества труда работников </w:t>
      </w:r>
    </w:p>
    <w:p>
      <w:pPr>
        <w:pStyle w:val="Normal"/>
        <w:ind w:right="4" w:firstLine="708"/>
        <w:jc w:val="center"/>
        <w:rPr>
          <w:b/>
          <w:b/>
        </w:rPr>
      </w:pPr>
      <w:r>
        <w:rPr>
          <w:b/>
        </w:rPr>
        <w:t>администрации Мокрушинского сельсовета</w:t>
      </w:r>
    </w:p>
    <w:p>
      <w:pPr>
        <w:pStyle w:val="Normal"/>
        <w:ind w:right="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Работникам администрации Мокрушинского сельсовета устанавливаются следующие виды выплат </w:t>
      </w:r>
      <w:r>
        <w:rPr>
          <w:bCs/>
          <w:spacing w:val="-8"/>
        </w:rPr>
        <w:t>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Выплаты за важность выполняемой работы, степень самостоятельности и ответственности при выполнении поставленных  задач. </w:t>
      </w:r>
    </w:p>
    <w:p>
      <w:pPr>
        <w:pStyle w:val="Normal"/>
        <w:ind w:firstLine="709"/>
        <w:jc w:val="both"/>
        <w:rPr>
          <w:bCs/>
        </w:rPr>
      </w:pPr>
      <w:r>
        <w:rPr>
          <w:spacing w:val="-8"/>
        </w:rPr>
        <w:t>4.2. Выплаты за интенсивность и высокие результаты работ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.3. Выплаты за качество выполняем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Персональные выплаты: </w:t>
      </w:r>
    </w:p>
    <w:p>
      <w:pPr>
        <w:pStyle w:val="Normal"/>
        <w:autoSpaceDE w:val="false"/>
        <w:ind w:firstLine="709"/>
        <w:jc w:val="both"/>
        <w:rPr/>
      </w:pPr>
      <w:r>
        <w:rPr/>
        <w:t>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/>
        <w:t>за опыт работы;</w:t>
      </w:r>
    </w:p>
    <w:p>
      <w:pPr>
        <w:pStyle w:val="Normal"/>
        <w:autoSpaceDE w:val="false"/>
        <w:ind w:firstLine="709"/>
        <w:rPr/>
      </w:pPr>
      <w:r>
        <w:rPr/>
        <w:t>за сложность, напряжённость и особый режим работы;</w:t>
      </w:r>
    </w:p>
    <w:p>
      <w:pPr>
        <w:pStyle w:val="Normal"/>
        <w:autoSpaceDE w:val="false"/>
        <w:ind w:firstLine="709"/>
        <w:rPr/>
      </w:pPr>
      <w:r>
        <w:rPr/>
        <w:t>в целях повышения уровня оплаты труда молодым специалистам;</w:t>
      </w:r>
    </w:p>
    <w:p>
      <w:pPr>
        <w:pStyle w:val="Normal"/>
        <w:autoSpaceDE w:val="false"/>
        <w:ind w:firstLine="709"/>
        <w:rPr/>
      </w:pPr>
      <w:r>
        <w:rPr/>
        <w:t>в целях обеспечения заработной платы работника на уровне размера минимальной заработной платы, установленного в Красноярском крае.</w:t>
      </w:r>
    </w:p>
    <w:p>
      <w:pPr>
        <w:pStyle w:val="Normal"/>
        <w:autoSpaceDE w:val="false"/>
        <w:ind w:firstLine="709"/>
        <w:rPr/>
      </w:pPr>
      <w:r>
        <w:rPr/>
        <w:t>4.5. 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6. Установление выплат стимулирующего характера осуществляется по распоряжению Главы Мокрушинского сельсовета в пределах бюджетных ассигнований на оплату труда работников</w:t>
      </w:r>
      <w:r>
        <w:rPr>
          <w:b/>
        </w:rPr>
        <w:t xml:space="preserve"> </w:t>
      </w:r>
      <w:r>
        <w:rPr/>
        <w:t>администрации Мокру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4.1  Выплаты за важность выполняемой работы,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тепень самостоятельности и ответственност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 выполнении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администрации Мокрушинского сельсовета к улучшению качества выполняемых работ, достижению положительных результатов в деятельности администрации Мокру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1.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ются по решению Главы Мокрушинского сельсовета персонально в отношении конкретного работника с учётом критериев оценки результативности и качества труда работников согласно приложению № 1 к настоящему Положению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2  Выплаты за интенсивность и высокие результаты работ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ёма работы с меньшими затратами, повышению личного вклада в деятельность администрации Мокру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2.2. Конкретный размер выплаты за интенсивность и высокие результаты работы устанавливаются по решению Главы Мокрушинского сельсовета  с учётом критериев оценки результативности и качества труда работников согласно приложению № 2 к настоящему Положению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3  Выплаты за качество выполняемых рабо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3.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/>
        <w:t>4.3.2. Конкретный размер выплаты за качество выполняемых работ устанавливается по решению Главы Мокрушинского сельсовета с учётом критериев оценки результативности и качества труда работников согласно приложению № 3 к настоящему Положению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4  Персональные выплат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ые выплаты к окладу (должностному окладу), ставке заработной платы устанавлива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4.1. За квалификационную категорию:</w:t>
      </w:r>
    </w:p>
    <w:p>
      <w:pPr>
        <w:pStyle w:val="Normal"/>
        <w:autoSpaceDE w:val="false"/>
        <w:jc w:val="both"/>
        <w:rPr/>
      </w:pPr>
      <w:r>
        <w:rPr/>
        <w:t xml:space="preserve">С целью стимулирования работников администрации Мокрушинского сельсовета, к раскрытию их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); </w:t>
      </w:r>
    </w:p>
    <w:p>
      <w:pPr>
        <w:pStyle w:val="Normal"/>
        <w:autoSpaceDE w:val="false"/>
        <w:rPr/>
      </w:pPr>
      <w:r>
        <w:rPr/>
        <w:tab/>
        <w:t>Высшей категории – 15%</w:t>
      </w:r>
    </w:p>
    <w:p>
      <w:pPr>
        <w:pStyle w:val="Normal"/>
        <w:autoSpaceDE w:val="false"/>
        <w:rPr/>
      </w:pPr>
      <w:r>
        <w:rPr/>
        <w:tab/>
        <w:t>Первой категории – 10%</w:t>
      </w:r>
    </w:p>
    <w:p>
      <w:pPr>
        <w:pStyle w:val="Normal"/>
        <w:autoSpaceDE w:val="false"/>
        <w:rPr/>
      </w:pPr>
      <w:r>
        <w:rPr/>
        <w:tab/>
        <w:t>Второй категории – 5 %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 </w:t>
      </w:r>
      <w:r>
        <w:rPr/>
        <w:t>4.4.2. За сложность, напряжённость и особый режим работы:</w:t>
      </w:r>
    </w:p>
    <w:p>
      <w:pPr>
        <w:pStyle w:val="Normal"/>
        <w:jc w:val="both"/>
        <w:rPr/>
      </w:pPr>
      <w:r>
        <w:rPr/>
        <w:t>Работникам администрации Мокрушинского сельсовета в следующих размерах (в процентах от оклада), ставки заработной платы: до 10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4.3. В целях обеспечения заработной платы работника на уровне размера минимальной заработной платы установленного в Красноярском крае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с учётом компенсационных и стимулирующих выплат ниже размера минимальной заработной платы. Размер до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.</w:t>
      </w:r>
    </w:p>
    <w:p>
      <w:pPr>
        <w:pStyle w:val="Normal"/>
        <w:ind w:firstLine="708"/>
        <w:jc w:val="both"/>
        <w:rPr/>
      </w:pPr>
      <w:r>
        <w:rPr/>
        <w:t>Работникам месячная заработная плата которых при  полностью отработанной норме рабочего времени и выполненной норме труда (трудовых обязанностей) ниже размера заработной платы, установленного Законом Красноярского края от 29.10.2009 № 9-3864 «О новых системах оплаты труда работников краевых государственных, бюджетных и казённых учреждениях» предоставляется региональная выплата.</w:t>
      </w:r>
    </w:p>
    <w:p>
      <w:pPr>
        <w:pStyle w:val="Normal"/>
        <w:ind w:firstLine="708"/>
        <w:jc w:val="both"/>
        <w:rPr/>
      </w:pPr>
      <w:r>
        <w:rPr/>
        <w:t>Региональная выплата для работника рассчитывается как разница между размером заработной платы, установленным Законом Красноярского края  29.10.2009 № 9-3864 «О новых системах оплаты труда работников краевых государственных, бюджетных и казённых учреждениях»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ind w:firstLine="708"/>
        <w:jc w:val="both"/>
        <w:rPr/>
      </w:pPr>
      <w:r>
        <w:rPr/>
        <w:t>Работникам,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, установленного Законом Красноярского края  29.10.2009 № 9-3864 «О новых системах оплаты труда работников краевых государственных, бюджетных и казённых учреждениях», исчисленного пропорционально отработанному времени, устанавливается региональная выплата, размер которой для каждого работника определяется как разница между размером заработной платы, установленным Законом Красноярского края  29.10.2009 № 9-3864 «О новых системах оплаты труда работников краевых государственных, бюджетных и казённых учреждениях»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708"/>
        <w:jc w:val="both"/>
        <w:rPr/>
      </w:pPr>
      <w:r>
        <w:rPr/>
        <w:t>При расчете региональной выплаты под месячной заработной платой понимается заработная плата конкретного работника 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ind w:firstLine="708"/>
        <w:jc w:val="both"/>
        <w:rPr/>
      </w:pPr>
      <w:r>
        <w:rPr/>
        <w:t>Региональная выплата включает в себя начисления по районному коэффициенту, процентной надбавки к заработной плате за стаж работы в районах Крайнего Севера и приравненных к ним местностям или надбавке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/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5.  Выплаты по итогам года</w:t>
      </w:r>
    </w:p>
    <w:p>
      <w:pPr>
        <w:pStyle w:val="Normal"/>
        <w:ind w:firstLine="708"/>
        <w:jc w:val="both"/>
        <w:rPr/>
      </w:pPr>
      <w:r>
        <w:rPr/>
        <w:t>4.5.1 Выплаты по итогам работы в виде премирования осуществляются по распоряжению Главы Мокрушинского сельсовета  в пределах бюджетных ассигнований на оплату труда работников администрации Мокрушинского сельсовета.</w:t>
      </w:r>
    </w:p>
    <w:p>
      <w:pPr>
        <w:pStyle w:val="Normal"/>
        <w:ind w:firstLine="708"/>
        <w:jc w:val="both"/>
        <w:rPr/>
      </w:pPr>
      <w:r>
        <w:rPr/>
        <w:t>4.5.2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ind w:firstLine="708"/>
        <w:jc w:val="both"/>
        <w:rPr/>
      </w:pPr>
      <w:r>
        <w:rPr/>
        <w:t>При осуществлении выплат по итогам работы учитывается выполнение следующих критериев:</w:t>
      </w:r>
    </w:p>
    <w:p>
      <w:pPr>
        <w:pStyle w:val="Normal"/>
        <w:ind w:firstLine="708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/>
      </w:pPr>
      <w:r>
        <w:rPr/>
        <w:t>инициатива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качество подготовки и своевременность сдачи работ;</w:t>
      </w:r>
    </w:p>
    <w:p>
      <w:pPr>
        <w:pStyle w:val="Normal"/>
        <w:ind w:firstLine="708"/>
        <w:jc w:val="both"/>
        <w:rPr/>
      </w:pPr>
      <w:r>
        <w:rPr/>
        <w:t>непосредственное участие работника в выполнении важных работ, мероприятий.</w:t>
      </w:r>
    </w:p>
    <w:p>
      <w:pPr>
        <w:pStyle w:val="Normal"/>
        <w:ind w:firstLine="708"/>
        <w:jc w:val="both"/>
        <w:rPr/>
      </w:pPr>
      <w:r>
        <w:rPr/>
        <w:t>4.5.3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Единовременная материальная помощ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аботникам администрации Мокрушинского сельсовета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ind w:firstLine="709"/>
        <w:jc w:val="both"/>
        <w:rPr/>
      </w:pPr>
      <w:r>
        <w:rPr/>
        <w:t>5.2. Единовременная материальная помощь работникам администрации Мокрушинского сельсовета  оказывается по решению Главы сельсовета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ind w:firstLine="709"/>
        <w:jc w:val="both"/>
        <w:rPr/>
      </w:pPr>
      <w:r>
        <w:rPr/>
        <w:t>5.3. Размер единовременной материальной помощи не может превышать трех тысяч рублей по каждому основанию, предусмотренному пунктом 5.2.</w:t>
      </w:r>
    </w:p>
    <w:p>
      <w:pPr>
        <w:pStyle w:val="Normal"/>
        <w:ind w:firstLine="709"/>
        <w:jc w:val="both"/>
        <w:rPr/>
      </w:pPr>
      <w:r>
        <w:rPr/>
        <w:t>5.4. Выплата единовременной материальной помощи работникам  производится на основании распоряжения Главы Мокрушинского сельсовета  с учетом положений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/>
        <w:t>5.5. Материальная помощь выплачивается из средств, выделенных из бюджета на стимулирование труд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 поло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/>
      </w:pPr>
      <w:r>
        <w:rPr/>
        <w:t>администрации Мокрушинского сельсовета</w:t>
      </w:r>
    </w:p>
    <w:p>
      <w:pPr>
        <w:pStyle w:val="Normal"/>
        <w:ind w:left="4248" w:hanging="0"/>
        <w:jc w:val="right"/>
        <w:rPr/>
      </w:pPr>
      <w:r>
        <w:rPr/>
        <w:t>К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размеров выплат за важность выполняе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, степень самостоятельности и ответ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выполнении поставленных задач работникам </w:t>
      </w:r>
    </w:p>
    <w:p>
      <w:pPr>
        <w:pStyle w:val="Normal"/>
        <w:jc w:val="center"/>
        <w:rPr/>
      </w:pPr>
      <w:r>
        <w:rPr>
          <w:b/>
        </w:rPr>
        <w:t>администрации Мокрушинского</w:t>
      </w:r>
      <w:r>
        <w:rPr/>
        <w:t xml:space="preserve"> сельсовета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20"/>
      </w:tblGrid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 результативности и качества тру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154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креплённого за работником направления деятельности </w:t>
            </w:r>
          </w:p>
          <w:p>
            <w:pPr>
              <w:pStyle w:val="Normal"/>
              <w:rPr/>
            </w:pPr>
            <w:r>
              <w:rPr/>
              <w:t>администрации Мокрушинского сельсовета (по результатам работы за отчётный год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ициация предложений, проектов, направленных на улучшение качества работ администрации Мокрушинского сель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</w:t>
            </w:r>
          </w:p>
        </w:tc>
      </w:tr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менение новых технологий при решении задач, стоящих перед администрацией Мокрушинского сель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</w:t>
            </w:r>
          </w:p>
        </w:tc>
      </w:tr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нкретно измеримых положительных результатов в деятельности администрации Мокрушинского сель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размеров выплат за интенсивность и высокие результаты работы работник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Мокрушинского </w:t>
      </w:r>
      <w:r>
        <w:rPr/>
        <w:t>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 результативности и качества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труда (по итогам предыдущего кварта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по совершенствованию профессиональной деятельности и их внед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ольшего объё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работы (по итогам предыдущего кварта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достижений науки и передовых методов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, направленных на повышение имиджа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участие в реализации проектов,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размеров выплат за качество выполн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работников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администрации Мокруш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4"/>
        <w:gridCol w:w="3316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и и качества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 результативности и качества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отдела, сектора (по итогам предыдущего квартал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плана работы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тензий к деятельности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к работнику со стороны администрации Мокрушин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функций по обеспечению деятельности администрации Мокрушинского сельсовета (по итогам предыдущего квартал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к работнику со стороны администрации Мокрушин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размеров выплат за качество выполн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работников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>администрации Мокрушинского сельсовета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4"/>
        <w:gridCol w:w="3095"/>
        <w:gridCol w:w="1110"/>
      </w:tblGrid>
      <w:tr>
        <w:trPr>
          <w:trHeight w:val="1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ивности и качества деятельности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и  результативности и качества труд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.групп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 функционирование хоз.групп. автотранспорт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и срывов работы по материально-техническим причинам (содержание имущества в соответствии с нормативными   требованиям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резвычайных ситуаций и срывов работы в  результате несоблюдения трудовой дисципл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, контролирующих соблюдение техники безопасности, противопожарной защиты и т.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- 40 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3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администраци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сполнение функций по содержанию обслуживаемого объекта (по итогам предыдущ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рабочего процес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4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688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исполнение </w:t>
            </w:r>
          </w:p>
          <w:p>
            <w:pPr>
              <w:pStyle w:val="Normal"/>
              <w:rPr/>
            </w:pPr>
            <w:r>
              <w:rPr/>
              <w:t>обязанностей (по итогам предыдущ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со стороны администрации учрежд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рабочего процес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114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грузового автомобиля,</w:t>
            </w:r>
          </w:p>
          <w:p>
            <w:pPr>
              <w:pStyle w:val="Normal"/>
              <w:rPr/>
            </w:pPr>
            <w:r>
              <w:rPr/>
              <w:t>водитель ассанизат.</w:t>
            </w:r>
          </w:p>
          <w:p>
            <w:pPr>
              <w:pStyle w:val="Normal"/>
              <w:rPr/>
            </w:pPr>
            <w:r>
              <w:rPr/>
              <w:t>автомобиля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исполнение  функциональных </w:t>
            </w:r>
          </w:p>
          <w:p>
            <w:pPr>
              <w:pStyle w:val="Normal"/>
              <w:rPr/>
            </w:pPr>
            <w:r>
              <w:rPr/>
              <w:t>обязанностей (по итогам предыдущего месяца)</w:t>
            </w:r>
          </w:p>
          <w:p>
            <w:pPr>
              <w:pStyle w:val="Normal"/>
              <w:rPr/>
            </w:pPr>
            <w:r>
              <w:rPr/>
              <w:t xml:space="preserve">Обеспечение деятельности бюджетных учрежден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арий, чрезвычайных ситуаций и срывов работы в результате несоблюдения трудовой дисциплины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сполнение функциональных обязанностей (по итогам прошедшего меся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работнику со стороны администр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60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,</w:t>
            </w:r>
          </w:p>
          <w:p>
            <w:pPr>
              <w:pStyle w:val="Normal"/>
              <w:rPr/>
            </w:pPr>
            <w:r>
              <w:rPr/>
              <w:t>Газоэлектросварщик</w:t>
            </w:r>
          </w:p>
          <w:p>
            <w:pPr>
              <w:pStyle w:val="Normal"/>
              <w:rPr/>
            </w:pPr>
            <w:r>
              <w:rPr/>
              <w:t>Электрик,</w:t>
            </w:r>
          </w:p>
          <w:p>
            <w:pPr>
              <w:pStyle w:val="Normal"/>
              <w:rPr/>
            </w:pPr>
            <w:r>
              <w:rPr/>
              <w:t>Подобный рабочий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сполнение функций по содержанию</w:t>
            </w:r>
          </w:p>
          <w:p>
            <w:pPr>
              <w:pStyle w:val="Normal"/>
              <w:rPr/>
            </w:pPr>
            <w:r>
              <w:rPr/>
              <w:t>обслуживаемого объекта( по итогам предыдущ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.</w:t>
            </w:r>
          </w:p>
          <w:p>
            <w:pPr>
              <w:pStyle w:val="Normal"/>
              <w:rPr/>
            </w:pPr>
            <w:r>
              <w:rPr/>
              <w:t>Отсутствие нарушений трудовой дисципл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- 40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го автомобил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 ( по итогам прошедш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сполнение функциональных обязанностей (по итогам прошедшего меся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86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арий, чрезвычайных  ситуаций, и срывов в работе  в результате несоблюдения трудовой дисцип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86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Arial Unicode MS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9:00Z</dcterms:created>
  <dc:creator>User</dc:creator>
  <dc:description/>
  <cp:keywords/>
  <dc:language>en-US</dc:language>
  <cp:lastModifiedBy>Home</cp:lastModifiedBy>
  <cp:lastPrinted>2017-12-21T08:38:00Z</cp:lastPrinted>
  <dcterms:modified xsi:type="dcterms:W3CDTF">2017-12-21T01:38:00Z</dcterms:modified>
  <cp:revision>174</cp:revision>
  <dc:subject/>
  <dc:title/>
</cp:coreProperties>
</file>