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ОКРУШИНСКИЙ СЕЛЬСКИЙ СОВЕТ ДЕПУТАТОВ </w:t>
      </w:r>
    </w:p>
    <w:p>
      <w:pPr>
        <w:pStyle w:val="Heading"/>
        <w:ind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НСКИЙ РАЙОН КРАСНОЯРСКИЙ КРАЙ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2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6.11.2019 год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Мокруша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42-96</w:t>
            </w:r>
          </w:p>
        </w:tc>
      </w:tr>
    </w:tbl>
    <w:p>
      <w:pPr>
        <w:pStyle w:val="Heading1"/>
        <w:ind w:firstLine="540"/>
        <w:jc w:val="center"/>
        <w:rPr/>
      </w:pPr>
      <w:r>
        <w:rPr/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земельного налога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на территории Мокрушинского </w:t>
      </w:r>
    </w:p>
    <w:p>
      <w:pPr>
        <w:pStyle w:val="Normal"/>
        <w:rPr>
          <w:lang w:eastAsia="en-US"/>
        </w:rPr>
      </w:pPr>
      <w:r>
        <w:rPr>
          <w:lang w:eastAsia="en-US"/>
        </w:rPr>
        <w:t>сельсовета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В соответствии с  главой 31 «Земельный налог» части второй Налогового кодекса Российской Федерации, ст.22 </w:t>
        <w:br/>
        <w:t xml:space="preserve"> Устава Мокрушинского сельсовета, Мокрушинский сельский Совет депутатов </w:t>
      </w:r>
      <w:r>
        <w:rPr>
          <w:i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вести на территории Мокрушинского сельсовета земельный налог согласно приложения №1.</w:t>
      </w:r>
    </w:p>
    <w:p>
      <w:pPr>
        <w:pStyle w:val="ConsNormal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шение Мокрушинского сельского Совета депутатов № 8-23 от 29.06.2016 «О введении земельного налога на территории Мокрушинского сельсовета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ешение Мокрушинского сельского Совета депутатов № 19-51 от 22.12.2017г. О внесении изменений в решение Мокрушинского сельского Совета депутатов от 29.06.2016г. № 8-23 «О земельном налоге на территории Мокрушинского сельсовета Канского района Красноярского кра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jc w:val="both"/>
        <w:rPr/>
      </w:pPr>
      <w:r>
        <w:rPr>
          <w:szCs w:val="28"/>
        </w:rPr>
        <w:tab/>
        <w:t>4. Настоящее решение вступает в силу не ранее чем по истечении одного месяца со дня официального опубликования в печатном издании «Ведомости органов местного самоуправления Мокрушинского сельсовета» но не ранее 1 числа очередного налогового периода и подлежит размещению на официальном сайте Мокрушинского сельсовета в 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окруш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депутатов</w:t>
        <w:tab/>
        <w:tab/>
        <w:tab/>
        <w:tab/>
        <w:tab/>
        <w:tab/>
        <w:t>Н.В. Ков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окрушинского сельсовета</w:t>
        <w:tab/>
        <w:tab/>
        <w:tab/>
        <w:tab/>
        <w:tab/>
        <w:t>А.П. Аверьянов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№1 к реш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Мокрушинского сель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Совета депутатов № 42-96 от 26.11.2019г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</w:t>
      </w:r>
    </w:p>
    <w:p>
      <w:pPr>
        <w:pStyle w:val="ConsNormal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ледующие ставки земельного налога на территории Мокрушинского сельсовета:</w:t>
      </w:r>
    </w:p>
    <w:p>
      <w:pPr>
        <w:pStyle w:val="Normal"/>
        <w:ind w:left="709" w:hanging="0"/>
        <w:jc w:val="both"/>
        <w:rPr/>
      </w:pPr>
      <w:r>
        <w:rPr/>
        <w:t>1.1. В размере 0,3%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(пред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 используемых в предпринимательской деятельности, приобретенных (пред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709" w:hanging="0"/>
        <w:jc w:val="both"/>
        <w:rPr/>
      </w:pPr>
      <w:r>
        <w:rPr/>
        <w:t>1.2. В размере 1,5% процента  в отношении прочих земельных участков;</w:t>
      </w:r>
    </w:p>
    <w:p>
      <w:pPr>
        <w:pStyle w:val="Normal"/>
        <w:jc w:val="both"/>
        <w:rPr/>
      </w:pPr>
      <w:r>
        <w:rPr/>
        <w:tab/>
        <w:t>1.3. В размере 0,08% в отношении земельных участков сельскохозяйственного назна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2. От уплаты земельного налога  на территории Мокрушинского сельсовета освобождаются: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2. Бюджетные, казенные, автономные </w:t>
        <w:tab/>
        <w:t xml:space="preserve">учреждения финансируемые из краевого бюджета, целью деятельности которых являются реализация лесохозяйственных регламентов в лесничествах и лесопарках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2.3 Некоммерческие организации культуры и искусства, образования, физической культуры и спорта, здравоохранения, социального обеспечения, финансируемые из краевого и (или) местного бюджетов, в отношении земельных участков, используемых для обеспечения их деятельности;</w:t>
      </w:r>
    </w:p>
    <w:p>
      <w:pPr>
        <w:pStyle w:val="Normal"/>
        <w:ind w:left="140" w:hanging="0"/>
        <w:jc w:val="both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4 Казённые учреждения, финансовое обеспечение деятельности которых осуществляется за счет средств краевого или местного бюджетов.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>2.5. Участников добровольной пожарной команды и членов их семьи(супруг, супруга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Установить следующий порядок и сроки уплаты налог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. Для налогоплательщиков-организаций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налог, подлежащий уплате по истечению налогового периода, уплачивается не позднее 1 марта года, следующего за истекшим налоговым периодо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ая декларация по земельному налогу представляется указанными в п. 2.1 налогоплательщиками не позднее 1 февраля года, следующего за истекшим налоговым перио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rFonts w:ascii="Calibri" w:hAnsi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2:00Z</dcterms:created>
  <dc:creator>Lavrenteva</dc:creator>
  <dc:description/>
  <cp:keywords/>
  <dc:language>en-US</dc:language>
  <cp:lastModifiedBy>admin</cp:lastModifiedBy>
  <cp:lastPrinted>2019-11-29T14:18:00Z</cp:lastPrinted>
  <dcterms:modified xsi:type="dcterms:W3CDTF">2019-11-29T11:29:00Z</dcterms:modified>
  <cp:revision>10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