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 2019 г.                               с. Мокруша                                       № 41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№36-77 от 25.06.2019 «Об утверждении Положения о сообщении Главой Мокруш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пунктом 7 части 3 статьи 12.1 Федерального закона от 25.12.2008 № 273-ФЗ «О противодействии коррупции», Постановлением Правительства РФ от 09.01.2014 № 10 «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 Уставом Мокрушинского сельсовета, Мокрушин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  в решение Мокрушинского сельского Совета депутатов от 25.06.2019 № 36-77 «Об утверждении Положения о сообщении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Пункт 13 Положения исключит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3.Настоящее решение вступает в силу  в день, следующий за днём  его официального опубликования 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П. Аверьян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8:00Z</dcterms:created>
  <dc:creator>МФ</dc:creator>
  <dc:description/>
  <cp:keywords/>
  <dc:language>en-US</dc:language>
  <cp:lastModifiedBy>admin</cp:lastModifiedBy>
  <cp:lastPrinted>2019-11-14T15:49:00Z</cp:lastPrinted>
  <dcterms:modified xsi:type="dcterms:W3CDTF">2019-11-14T12:49:00Z</dcterms:modified>
  <cp:revision>96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