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ОКРУШИНСКИЙ СЕЛЬСКИЙ СОВЕТ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НСКОГО РАЙОНА КРАСНОЯРСКОГО КР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06.11. 2019 г.                          с. Мокруша                                                 № 41-94  </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лагоустройства территории</w:t>
      </w:r>
    </w:p>
    <w:p>
      <w:pPr>
        <w:pStyle w:val="Normal"/>
        <w:spacing w:lineRule="auto" w:line="240" w:before="0" w:after="0"/>
        <w:textAlignment w:val="baseline"/>
        <w:rPr/>
      </w:pPr>
      <w:r>
        <w:rPr>
          <w:rFonts w:eastAsia="Times New Roman" w:cs="Times New Roman" w:ascii="Times New Roman" w:hAnsi="Times New Roman"/>
          <w:sz w:val="24"/>
          <w:szCs w:val="24"/>
          <w:lang w:eastAsia="ru-RU"/>
        </w:rPr>
        <w:t>Мокруши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надлежащего санитарного состояния, чистоты и порядка на территории Мокрушин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Мокрушинского сельсовета,  Мокрушинский сельский Совет депутатов, РЕШИЛ:</w:t>
      </w:r>
    </w:p>
    <w:p>
      <w:pPr>
        <w:pStyle w:val="ListParagraph"/>
        <w:numPr>
          <w:ilvl w:val="0"/>
          <w:numId w:val="2"/>
        </w:numPr>
        <w:spacing w:before="0" w:after="0"/>
        <w:contextualSpacing/>
        <w:jc w:val="both"/>
        <w:rPr/>
      </w:pPr>
      <w:r>
        <w:rPr>
          <w:rFonts w:eastAsia="Times New Roman" w:cs="Times New Roman" w:ascii="Times New Roman" w:hAnsi="Times New Roman"/>
          <w:sz w:val="24"/>
          <w:szCs w:val="24"/>
          <w:lang w:eastAsia="ru-RU"/>
        </w:rPr>
        <w:t xml:space="preserve">Утвердить Правила благоустройства на территории Мокрушинского сельсовета, согласно приложению. </w:t>
      </w:r>
    </w:p>
    <w:p>
      <w:pPr>
        <w:pStyle w:val="ConsPlusTitle"/>
        <w:numPr>
          <w:ilvl w:val="0"/>
          <w:numId w:val="2"/>
        </w:numPr>
        <w:spacing w:lineRule="auto" w:line="276"/>
        <w:jc w:val="both"/>
        <w:rPr/>
      </w:pPr>
      <w:r>
        <w:rPr>
          <w:rFonts w:cs="Times New Roman" w:ascii="Times New Roman" w:hAnsi="Times New Roman"/>
          <w:b w:val="false"/>
          <w:sz w:val="24"/>
          <w:szCs w:val="24"/>
        </w:rPr>
        <w:t>Решение Мокрушинского сельского Совета депутатов</w:t>
      </w:r>
      <w:r>
        <w:rPr>
          <w:rFonts w:cs="Times New Roman" w:ascii="Times New Roman" w:hAnsi="Times New Roman"/>
          <w:b w:val="false"/>
          <w:bCs w:val="false"/>
          <w:sz w:val="24"/>
          <w:szCs w:val="24"/>
        </w:rPr>
        <w:t xml:space="preserve"> от 29.06.2018 № 25-60 «Об утверждении Правил по благоустройству территории Мокрушинского сельсовета» </w:t>
      </w:r>
      <w:r>
        <w:rPr>
          <w:rFonts w:cs="Times New Roman CYR" w:ascii="Times New Roman CYR" w:hAnsi="Times New Roman CYR"/>
          <w:b w:val="false"/>
          <w:bCs w:val="false"/>
          <w:sz w:val="24"/>
          <w:szCs w:val="24"/>
        </w:rPr>
        <w:t xml:space="preserve"> </w:t>
      </w:r>
      <w:r>
        <w:rPr>
          <w:rFonts w:cs="Times New Roman" w:ascii="Times New Roman" w:hAnsi="Times New Roman"/>
          <w:b w:val="false"/>
          <w:bCs w:val="false"/>
          <w:sz w:val="24"/>
          <w:szCs w:val="24"/>
        </w:rPr>
        <w:t>признать утратившим силу.</w:t>
      </w:r>
    </w:p>
    <w:p>
      <w:pPr>
        <w:pStyle w:val="ListParagraph"/>
        <w:numPr>
          <w:ilvl w:val="0"/>
          <w:numId w:val="2"/>
        </w:numPr>
        <w:spacing w:before="0" w:after="0"/>
        <w:contextualSpacing/>
        <w:jc w:val="both"/>
        <w:rPr/>
      </w:pPr>
      <w:r>
        <w:rPr>
          <w:rFonts w:eastAsia="Times New Roman" w:cs="Times New Roman" w:ascii="Times New Roman" w:hAnsi="Times New Roman"/>
          <w:sz w:val="24"/>
          <w:szCs w:val="24"/>
          <w:lang w:eastAsia="ru-RU"/>
        </w:rPr>
        <w:t>Решение вступает в силу со дня, следующего за днем официального опубликования в газете «Ведомости органов местного самоуправления Мокрушинского сельсовета».</w:t>
      </w:r>
    </w:p>
    <w:p>
      <w:pPr>
        <w:pStyle w:val="ListParagraph"/>
        <w:numPr>
          <w:ilvl w:val="0"/>
          <w:numId w:val="2"/>
        </w:numPr>
        <w:spacing w:before="0" w:after="0"/>
        <w:contextualSpacing/>
        <w:jc w:val="both"/>
        <w:rPr/>
      </w:pPr>
      <w:r>
        <w:rPr>
          <w:rFonts w:eastAsia="Times New Roman" w:cs="Times New Roman" w:ascii="Times New Roman" w:hAnsi="Times New Roman"/>
          <w:sz w:val="24"/>
          <w:szCs w:val="24"/>
          <w:lang w:eastAsia="ru-RU"/>
        </w:rPr>
        <w:t>Контроль за исполнением настоящего решения возложить на Мокрушинский сельский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Председатель Мокрушинского</w:t>
        <w:tab/>
        <w:tab/>
        <w:tab/>
        <w:t>Глава</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Совета депутатов</w:t>
        <w:tab/>
        <w:tab/>
        <w:tab/>
        <w:t>Мокрушинского сельсовета</w:t>
      </w:r>
    </w:p>
    <w:p>
      <w:pPr>
        <w:pStyle w:val="Normal"/>
        <w:tabs>
          <w:tab w:val="clear" w:pos="708"/>
          <w:tab w:val="left" w:pos="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___________________ Н.В. Ковалёва</w:t>
        <w:tab/>
        <w:tab/>
        <w:t>_____________________ А.П. Аверья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Мокрушинского сель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от 06.11.2019 г. № 41-94</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jc w:val="both"/>
        <w:rPr/>
      </w:pPr>
      <w:r>
        <w:rPr>
          <w:rFonts w:eastAsia="Times New Roman" w:cs="Times New Roman" w:ascii="Times New Roman" w:hAnsi="Times New Roman"/>
          <w:sz w:val="24"/>
          <w:szCs w:val="24"/>
          <w:lang w:eastAsia="ru-RU"/>
        </w:rPr>
        <w:t>1.1. Правила благоустройства территории Мокрушинского</w:t>
      </w:r>
      <w:r>
        <w:rPr>
          <w:rFonts w:eastAsia="Times New Roman" w:cs="Times New Roman" w:ascii="Times New Roman" w:hAnsi="Times New Roman"/>
          <w:bCs/>
          <w:sz w:val="24"/>
          <w:szCs w:val="24"/>
          <w:lang w:eastAsia="ru-RU"/>
        </w:rPr>
        <w:t xml:space="preserve"> сельсовета</w:t>
      </w:r>
      <w:r>
        <w:rPr>
          <w:rFonts w:eastAsia="Times New Roman" w:cs="Times New Roman" w:ascii="Times New Roman" w:hAnsi="Times New Roman"/>
          <w:sz w:val="24"/>
          <w:szCs w:val="24"/>
          <w:lang w:eastAsia="ru-RU"/>
        </w:rPr>
        <w:t xml:space="preserve"> (далее - Правила) </w:t>
      </w:r>
      <w:r>
        <w:rPr>
          <w:rFonts w:cs="Times New Roman" w:ascii="Times New Roman" w:hAnsi="Times New Roman"/>
          <w:sz w:val="24"/>
          <w:szCs w:val="24"/>
        </w:rPr>
        <w:t>регулируют следующи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540"/>
        <w:jc w:val="both"/>
        <w:rPr/>
      </w:pPr>
      <w:r>
        <w:rPr>
          <w:rFonts w:cs="Times New Roman" w:ascii="Times New Roman" w:hAnsi="Times New Roman"/>
          <w:sz w:val="24"/>
          <w:szCs w:val="24"/>
        </w:rPr>
        <w:t>4) организации освещения территории Мокрушинского сельсовета, включая архитектурную подсветку зданий, строений, сооружений;</w:t>
      </w:r>
    </w:p>
    <w:p>
      <w:pPr>
        <w:pStyle w:val="Normal"/>
        <w:spacing w:lineRule="auto" w:line="240" w:before="0" w:after="0"/>
        <w:ind w:firstLine="540"/>
        <w:jc w:val="both"/>
        <w:rPr/>
      </w:pPr>
      <w:r>
        <w:rPr>
          <w:rFonts w:cs="Times New Roman" w:ascii="Times New Roman" w:hAnsi="Times New Roman"/>
          <w:sz w:val="24"/>
          <w:szCs w:val="24"/>
        </w:rPr>
        <w:t>5) организации озеленения Мокрушинского сельсовета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540"/>
        <w:jc w:val="both"/>
        <w:rPr/>
      </w:pPr>
      <w:r>
        <w:rPr>
          <w:rFonts w:cs="Times New Roman" w:ascii="Times New Roman" w:hAnsi="Times New Roman"/>
          <w:sz w:val="24"/>
          <w:szCs w:val="24"/>
        </w:rPr>
        <w:t>6) размещения информации на территории Мокрушинского сельсовета, в том числе установки указателей с наименованиями улиц и номерами домов, вывес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ind w:firstLine="540"/>
        <w:jc w:val="both"/>
        <w:rPr/>
      </w:pPr>
      <w:r>
        <w:rPr>
          <w:rFonts w:cs="Times New Roman" w:ascii="Times New Roman" w:hAnsi="Times New Roman"/>
          <w:sz w:val="24"/>
          <w:szCs w:val="24"/>
        </w:rPr>
        <w:t>9) обустройства территории Мокрушин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540"/>
        <w:jc w:val="both"/>
        <w:rPr/>
      </w:pPr>
      <w:r>
        <w:rPr>
          <w:rFonts w:cs="Times New Roman" w:ascii="Times New Roman" w:hAnsi="Times New Roman"/>
          <w:sz w:val="24"/>
          <w:szCs w:val="24"/>
        </w:rPr>
        <w:t>10) уборки территории Мокрушинского сельсовета, в том числе в зимни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Красноярского края;</w:t>
      </w:r>
    </w:p>
    <w:p>
      <w:pPr>
        <w:pStyle w:val="Normal"/>
        <w:spacing w:lineRule="auto" w:line="240" w:before="0" w:after="0"/>
        <w:ind w:firstLine="540"/>
        <w:jc w:val="both"/>
        <w:rPr/>
      </w:pPr>
      <w:r>
        <w:rPr>
          <w:rFonts w:cs="Times New Roman" w:ascii="Times New Roman" w:hAnsi="Times New Roman"/>
          <w:sz w:val="24"/>
          <w:szCs w:val="24"/>
        </w:rPr>
        <w:t>15) праздничного оформления территории Мокрушинского сельсовета;</w:t>
      </w:r>
    </w:p>
    <w:p>
      <w:pPr>
        <w:pStyle w:val="Normal"/>
        <w:spacing w:lineRule="auto" w:line="240" w:before="0" w:after="0"/>
        <w:ind w:firstLine="540"/>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окрушинского сельсовета;</w:t>
      </w:r>
    </w:p>
    <w:p>
      <w:pPr>
        <w:pStyle w:val="Normal"/>
        <w:spacing w:lineRule="auto" w:line="240" w:before="0" w:after="0"/>
        <w:ind w:firstLine="540"/>
        <w:jc w:val="both"/>
        <w:rPr/>
      </w:pPr>
      <w:r>
        <w:rPr>
          <w:rFonts w:cs="Times New Roman" w:ascii="Times New Roman" w:hAnsi="Times New Roman"/>
          <w:sz w:val="24"/>
          <w:szCs w:val="24"/>
        </w:rPr>
        <w:t>17) осуществления контроля за соблюдением правил благоустройства территории Мокруши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Настоящие Правила являются обязательными для исполнения физическими и юридическими лицами в границах муниципального образования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Администрация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осуществляет организацию благоустройства территор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пространства — территории населенного пункта, которые постоянно и без платы за посещение доступны дл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 для выгула и дрессировки домашни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 автостоя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и, набережные и други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ое пространство — территория с ограниченным доступом посторонн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 разработка проекта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озел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я (за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ные 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осв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ые архитектурные формы и уличная меб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ационар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объектов капитального строительства.</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Благоустройство территорий обществен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 Территор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  Перечень конструктивных элементов внешнего благоустройства на территории общественных пространств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Благоустройство территорий жил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озелененны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ые виды 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опряжения поверх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ые контейнеры для мус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тительн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сители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Благоустройство территорий рекреацион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и реконструкции объектов рекреации необходимо  предусмотр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еречень элементов благоустройства на территории зоны отдыха, ,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проектировании озеленения территории объектов след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Бульвары и скверы — важнейшие объекты пространственной  среды и структурные элементы системы озеленения муниципального образования. В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Благоустройство территор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транспортной и инженер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В  перечень элементов благоустройства на территории улиц и дорог включ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ые виды покрытия дорожного полотна и троту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опряжения поверх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ие вдоль улиц и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я опасных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тительн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Оформление муниципального образования и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7. Размещение и эксплуатацию рекламных конструкций осуществляется в порядке, установленном решением полномочного органом выдающим разрешение на размещение рекламы, с обязательным согласованием эскизов с администрацией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Общие требования к отдельным объектам благоустройства и их элемент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 Элементы озел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Работы по озеленению следует проводить по предварительно разработанному и утвержденному проекту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 При проектировании озелененных пространств следует учитывать факторы биоразнообразия и непрерывности озелененных элементов сельской среды, а также необходимость поддержания внутригородских экосистемных связ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редне рослых деревьев – не ближе 2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сокорослых деревьев – не ближе 4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кустарников – не ближе 1 м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ственность за сохранность зеленых насаждений и уход за ними возлагаетс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ы по озеленению территории и содержанию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работы осуществляются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0.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1.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1.12. Лицам, ответственным за </w:t>
      </w:r>
      <w:r>
        <w:rPr>
          <w:rFonts w:eastAsia="Times New Roman" w:cs="Times New Roman" w:ascii="Times New Roman" w:hAnsi="Times New Roman"/>
          <w:b/>
          <w:bCs/>
          <w:sz w:val="24"/>
          <w:szCs w:val="24"/>
          <w:lang w:eastAsia="ru-RU"/>
        </w:rPr>
        <w:t>озеленение и содержание зеленых насаждений</w:t>
      </w:r>
      <w:r>
        <w:rPr>
          <w:rFonts w:eastAsia="Times New Roman" w:cs="Times New Roman" w:ascii="Times New Roman" w:hAnsi="Times New Roman"/>
          <w:sz w:val="24"/>
          <w:szCs w:val="24"/>
          <w:lang w:eastAsia="ru-RU"/>
        </w:rPr>
        <w:t xml:space="preserve"> на соответствующей территории,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3. Запрещается на площадях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ить и лежать на газонах и в молодых лесных посад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вать палатки и разводить кост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орять газоны, цветники, дорожки и водо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ить скульптуры, скамейки, огр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здить на велосипедах, мотоциклах, лошадях, тракторах и автомаши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овать автотранспортные средства на газ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выпас ск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жигать листву и мусор на территории общего поль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4.  Запрещается самовольная вырубка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6.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7.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ая стоимость зеленых насаждений зачисляется в бюджет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9.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0. За незаконную вырубку или повреждение деревьев на территории муниципального образования виновным лицам следует возмещать убы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1.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роительство, установка и содержание малых архитектур</w:t>
        <w:softHyphen/>
        <w:t xml:space="preserve">ных форм,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ов внешнего благоустройства, точек выезд</w:t>
        <w:softHyphen/>
        <w:t>ной, выносной и мелкорозничной торгов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ыдача разрешений на установку точек выносной и мелкорозничной торговли производится главой администрац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Канского района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язательным для владельцев малых архитектурных форм, предприятий, организаций, торговых точек,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 Виды покры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 Огра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отре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 При создании и благоустройстве ограждений следует учитывать необхо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граничения зеленой зоны с маршрутами пешеходов и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ирования дорожек и тротуаров с учетом потоков людей и маршру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ирования изменения высоты и геометрии бордюрного камня с учетом сезонных снежных отв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я бордюрного кам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в особенности на границах зеленых зон) многолетних всесезонных кустистых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 Водные 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 В рамках решения задачи обеспечения качества сель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 Уличное коммунально-бытов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 В рамках решения задачи обеспечения качества сельской среды при создании и благоустройстве уличного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4.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 производства работ, согласованных с местной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 начала производства работ по разрытию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зрешении должны быть установлены сроки и условия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надлежит немедленно вывоз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должны быть засыпаны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 Уличное техническ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7. 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 Осветительно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 В рамках решения задачи обеспечения качества комфортной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бство обслуживания и управления при разных режимах работы устан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 Малые архитектурные формы, уличная меб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 При проектировании, выборе малых архитектурных форм, уличной мебели необходимо учит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материалов и конструкции климату и на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тивандальную защищенность — от разрушения, оклейки, нанесения надписей и изобра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ремонта или замены дета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щиту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бство обслуживания, а также механизированной и ручной очистки территории рядом и под конструк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цветку, не диссонирующую с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езопасность для потенциальных пользов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илистическое сочетание с другими малыми архитектурными формами, объектами уличной мебели и окружающей архитек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 Общие требования к установке малых архитектурных форм, уличной меб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ложение, не создающее препятствий для пеше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ойчивость 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назначения объекта месту его раз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 Требования к установке у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аточная высота (максимальная до 100 см) и объ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а от дождя и сне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и аккуратное расположение вставных ведер и мусорных меш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 Требования к установке цветочниц (вазонов), в том числе навес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айн (цвет, форма) цветочниц (вазонов) не отвлекает внимание от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 При установке ограждений необходимо учит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ность, обеспечивающая защиту пешеходов от наезда автомоб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ульность, позволяющую создавать конструкции люб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ветоотражающих элементов в местах возможного наезда автомоб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оложение ограды не далее 10 см от края газ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нейтральных цветов или естественного цвета используемого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 На тротуарах автомобильных дорог допускается использовать следующие малые архитектурные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мейки без спинки с местом для сум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оры у скамеек для людей с ограниченными возмо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раждения, обеспечивающие защиту пешеходов от наезда автомоб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весные кашпо, навесные цветочницы и ва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окие цветочницы (вазоны) и ур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8. Для пешеходных зон допускается использовать следующие малые архитектурные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чные фонари, высота которых соотносима с ростом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амейки, предполагающие длительное си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очницы и кашпо (ва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е ст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ные огра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лы для иг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0. Для защиты малых архитектурных форм, уличной мебели от вандализма следует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гко очищающиеся и не боящиеся абразивных и растворяющих веществ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форирование или рельефное текстурирование на плоских поверх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ные тона окраски ил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0. Нестационарн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1. Требования к оформлению и оборудованию зданий и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2. Требования к организации детских площ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3. Требования к организации площадок для отдыха и дос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4. Требования к организации спортивных площ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5. Требования к организации площадок для установки контейнеров для сборки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6. Требования к организации площадок для выгула домашни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7. Требования к организации площадок для хранения автомоб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8. Требования к организации пешеходных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собые требования к доступности сельской  среды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содержания и эксплуатации объектов благоустрой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Уборк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3. На территор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ом отходов является юридическое лицо, индивидуальный предприниматель, производящие отходы, в собственности которых они находятся, которые намерены осуществлять заготовку, переработку отходов и другие работы по обращению с отходами, включая их отчуждение. Если это лицо не установлено, собственником отходов является орган местного самоуправления, юридические лица или индивидуальные предприниматели, ответственные за территории , на которых эти отходы находя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4. Сбор и вывоз отходов производства и потребления необходимо осуществлять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5. На территории общего пользования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запрещается сжигание отходов производства и потреб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Деятельность по сбору, транспортированию, обработке, утилизации, обезвреживанию, размещению отходов 1- 4 классов опасности подлежат лицензированию. Услуга по обращению с твердыми коммунальными отходами относится к коммунальной услуге.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Обращение с твердыми коммунальными отходами обеспечивается региональными операторами.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частных жилых домов и частей жилых домов, собственники нежилых помещений  в многоквартирных домах, управляющие компании, жилищные кооперативы, собственники помещений и квартир в многоквартирном доме, если в доме непосредственное управление, должны заключить договора на вывоз мусора с региональным операт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отходов, образовавшихся во время ремонта, в местах временного хранения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10.  Для сбора отходов производства и потребления физических и юридических лиц, указанных в </w:t>
      </w:r>
      <w:hyperlink r:id="rId2">
        <w:r>
          <w:rPr>
            <w:rStyle w:val="InternetLink"/>
            <w:rFonts w:eastAsia="Times New Roman" w:cs="Times New Roman" w:ascii="Times New Roman" w:hAnsi="Times New Roman"/>
            <w:sz w:val="24"/>
            <w:szCs w:val="24"/>
            <w:lang w:eastAsia="ru-RU"/>
          </w:rPr>
          <w:t>пункте 4.1.1</w:t>
        </w:r>
      </w:hyperlink>
      <w:r>
        <w:rPr>
          <w:rFonts w:eastAsia="Times New Roman" w:cs="Times New Roman" w:ascii="Times New Roman" w:hAnsi="Times New Roman"/>
          <w:sz w:val="24"/>
          <w:szCs w:val="24"/>
          <w:lang w:eastAsia="ru-RU"/>
        </w:rPr>
        <w:t xml:space="preserve">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размещение мест временного хранения отходов дает администрация, в чьи полномочия входит данный вид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
        <w:r>
          <w:rPr>
            <w:rStyle w:val="InternetLink"/>
            <w:rFonts w:eastAsia="Times New Roman" w:cs="Times New Roman" w:ascii="Times New Roman" w:hAnsi="Times New Roman"/>
            <w:sz w:val="24"/>
            <w:szCs w:val="24"/>
            <w:lang w:eastAsia="ru-RU"/>
          </w:rPr>
          <w:t>разделом 4</w:t>
        </w:r>
      </w:hyperlink>
      <w:r>
        <w:rPr>
          <w:rFonts w:eastAsia="Times New Roman" w:cs="Times New Roman" w:ascii="Times New Roman" w:hAnsi="Times New Roman"/>
          <w:sz w:val="24"/>
          <w:szCs w:val="24"/>
          <w:lang w:eastAsia="ru-RU"/>
        </w:rPr>
        <w:t xml:space="preserve"> настоящих Правил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4">
        <w:r>
          <w:rPr>
            <w:rStyle w:val="InternetLink"/>
            <w:rFonts w:eastAsia="Times New Roman" w:cs="Times New Roman" w:ascii="Times New Roman" w:hAnsi="Times New Roman"/>
            <w:sz w:val="24"/>
            <w:szCs w:val="24"/>
            <w:lang w:eastAsia="ru-RU"/>
          </w:rPr>
          <w:t>пунктом 4.1.1</w:t>
        </w:r>
      </w:hyperlink>
      <w:r>
        <w:rPr>
          <w:rFonts w:eastAsia="Times New Roman" w:cs="Times New Roman" w:ascii="Times New Roman" w:hAnsi="Times New Roman"/>
          <w:sz w:val="24"/>
          <w:szCs w:val="24"/>
          <w:lang w:eastAsia="ru-RU"/>
        </w:rPr>
        <w:t xml:space="preserve"> настоящих Правил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баки) должны содержаться в исправном и опрятном состоянии, очищаться по мере накопления мус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ладирование золошлаковых остатков, образованных от сжигания дров, угля, в отдельные контейнеры только после их охла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воз опасных, токсичных отходов осуществляется организациями, имеющими лицензию</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ри уборке в ночное время следует принимать меры, предупреждающие ш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 Жидкие нечистоты необходимо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 Собственники помещений обязаны обеспечить круглогодичный подъезд непосредственно к мусоросборникам и выгребным ям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5">
        <w:r>
          <w:rPr>
            <w:rStyle w:val="InternetLink"/>
            <w:rFonts w:eastAsia="Times New Roman" w:cs="Times New Roman" w:ascii="Times New Roman" w:hAnsi="Times New Roman"/>
            <w:sz w:val="24"/>
            <w:szCs w:val="24"/>
            <w:lang w:eastAsia="ru-RU"/>
          </w:rPr>
          <w:t>пункте 4.1.1</w:t>
        </w:r>
      </w:hyperlink>
      <w:r>
        <w:rPr>
          <w:rFonts w:eastAsia="Times New Roman" w:cs="Times New Roman" w:ascii="Times New Roman" w:hAnsi="Times New Roman"/>
          <w:sz w:val="24"/>
          <w:szCs w:val="24"/>
          <w:lang w:eastAsia="ru-RU"/>
        </w:rPr>
        <w:t xml:space="preserve"> настоящих Правил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 Запрещается производить слив воды на тротуары, газоны, проезжую часть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нечистот на проезжую часть улиц, тротуары и га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 Органы местного самоуправления  на добровольной основе привлекают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влечение граждан к выполнению работ по уборке, благоустройству и озеленению территории муниципального образования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 осуществляется на основании постановления администрац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повсеместной, добровольной, общественной уборки, благоустройству и озеленению территории муниципального образования проводятся суббот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TextBody"/>
        <w:spacing w:before="0" w:after="0"/>
        <w:jc w:val="both"/>
        <w:rPr/>
      </w:pPr>
      <w:r>
        <w:rPr>
          <w:rFonts w:eastAsia="Times New Roman" w:cs="Times New Roman" w:ascii="Times New Roman" w:hAnsi="Times New Roman"/>
          <w:color w:val="000000"/>
          <w:sz w:val="24"/>
          <w:szCs w:val="24"/>
          <w:lang w:eastAsia="ru-RU"/>
        </w:rPr>
        <w:t xml:space="preserve">4.1.34. </w:t>
      </w:r>
      <w:r>
        <w:rPr>
          <w:rFonts w:eastAsia="Times New Roman" w:cs="Times New Roman" w:ascii="Times New Roman" w:hAnsi="Times New Roman"/>
          <w:b/>
          <w:bCs/>
          <w:color w:val="000000"/>
          <w:sz w:val="24"/>
          <w:szCs w:val="24"/>
          <w:lang w:eastAsia="ru-RU"/>
        </w:rPr>
        <w:t>Запрещается</w:t>
      </w:r>
      <w:r>
        <w:rPr>
          <w:rFonts w:eastAsia="Times New Roman" w:cs="Times New Roman" w:ascii="Times New Roman" w:hAnsi="Times New Roman"/>
          <w:color w:val="000000"/>
          <w:sz w:val="24"/>
          <w:szCs w:val="24"/>
          <w:lang w:eastAsia="ru-RU"/>
        </w:rPr>
        <w:t xml:space="preserve"> складирова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твердое топливо (уголь) более 10 дн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отходы лесопиления (дрова, горбыль) более 10 дне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материалы (брус, доска, плаха, тес, шлакоблок, кирпич) более 30 дне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собенности уборки территории в весенне-летн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есенне-летняя уборка территории производится с 15 апреля по 15октября (в сроки, установленные органом местного самоуправления с учетом климатических условий)и предусматривает уборку,  полив и подметание проезжей части улиц, тротуаров, площа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ба травы в зонах зеленых насаждений производится по мере необходимости, но не реже двух раз в месяц.</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Особенности уборки территории в осенне-зимн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енне-зимняя уборка территории проводится с 15 октября по 15 апреля (в сроки, установленные органом местного самоуправления с учетом климатических условий) и предусматривает уборку и вывоз мусора, снега и льда, грязи, антигололедную подсып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кладка свежевыпавшего снега в валы и кучи разрешатся на всех улицах, площадях, набережны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снега на территории зеленых насаждений, если это наносит ущерб зеленым насаждениям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Антигололедная подсыпка , осуществляется немедленно с начала снегопада или появления голол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подлежит немедленному выво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ывоз снега разрешается только на специально отведенные места отвала, установленные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должны обеспечиваться удобными подъездами, необходимыми механизмами для складирования сне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Уборка и вывозка снега и льда с улиц, площадей, мостов, плотин, скверов производится с начала снегопада и осуществляется, в первую очередь, с магистральных улиц,  для обеспечения бесперебойного движения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Порядок содержания элементов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ных площадках должны быть предусмотрены у каждого выезда оборудованием для очистки колес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Физические или юридические лица при содержании малых архитектурных форм производят их ремонт и окрас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Содержание и эксплуатация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униципального образования,  в соответствии с планом капитальных в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ab/>
        <w:t>4.6. Освещени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6.3. Строительство, эксплуатацию, текущий и капитальный ремонт сетей наружного освещения улиц осуществляется </w:t>
      </w:r>
      <w:r>
        <w:rPr>
          <w:rFonts w:eastAsia="Times New Roman" w:cs="Times New Roman" w:ascii="Times New Roman" w:hAnsi="Times New Roman"/>
          <w:i/>
          <w:iCs/>
          <w:sz w:val="24"/>
          <w:szCs w:val="24"/>
          <w:lang w:eastAsia="ru-RU"/>
        </w:rPr>
        <w:t>специализированной организацией</w:t>
      </w:r>
      <w:r>
        <w:rPr>
          <w:rFonts w:eastAsia="Times New Roman" w:cs="Times New Roman" w:ascii="Times New Roman" w:hAnsi="Times New Roman"/>
          <w:sz w:val="24"/>
          <w:szCs w:val="24"/>
          <w:lang w:eastAsia="ru-RU"/>
        </w:rPr>
        <w:t xml:space="preserve"> по договорам с </w:t>
      </w:r>
      <w:r>
        <w:rPr>
          <w:rFonts w:eastAsia="Times New Roman" w:cs="Times New Roman" w:ascii="Times New Roman" w:hAnsi="Times New Roman"/>
          <w:i/>
          <w:iCs/>
          <w:sz w:val="24"/>
          <w:szCs w:val="24"/>
          <w:lang w:eastAsia="ru-RU"/>
        </w:rPr>
        <w:t>администрацией 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Проведение работ при строительстве, ремонт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нструкции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должны начинаться владельце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 производства работ, согласованных с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При реконструкции действующих подземных коммуникаций их следует выносить из-под проезжей части магистральных у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До начала производства работ по разрытию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1. В разрешении необходимо устанавливать сроки и условия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должен немедленно вывоз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9. Праздничное оформление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Праздничное оформление территории муниципального образования осуществляется по решению администрации муниципального образования на период проведения государственных праздников и праздников (муниципального образования), мероприятий, связанных со знаменательными событ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АВИЛА СОДЕРЖАНИЯ ДОМАШНИХ ЖИВОТНЫХ, ПТИЦ И ПЧЕЛ</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 ТЕРРИТОРИИ  МОКРУШИ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ыпас домашних животных, птиц на территории села  запрещается. Выпас скота осуществляется на специально отведенных администрацией сельсовета зем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вотные, находящиеся на улицах села без сопровождения  считаются бродяч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ивотное может быть изъято у владельца в случаях, предусмотренных действующим законодательством, или по решению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язательными условиями содержания животного, птицы, пчел является соблюдение санитарно-гигиенических, ветеринарно-санитарных правил и норм общеж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хоронение останков домашних животных, птиц осуществляется в скотомогильники (биотермические ямы) силами владельцев животных, в случае необходимости специальными служ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9. Сброс биологических отходов (в том числе трупов животных) в контейнеры, вывоз их на свалку бытовых отходов , в несанкционированные  места  — </w:t>
      </w:r>
      <w:r>
        <w:rPr>
          <w:rFonts w:eastAsia="Times New Roman" w:cs="Times New Roman" w:ascii="Times New Roman" w:hAnsi="Times New Roman"/>
          <w:b/>
          <w:bCs/>
          <w:sz w:val="24"/>
          <w:szCs w:val="24"/>
          <w:lang w:eastAsia="ru-RU"/>
        </w:rPr>
        <w:t>запрещ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 а также об их необычном п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5.11. Обязанности главы </w:t>
      </w:r>
      <w:r>
        <w:rPr>
          <w:rFonts w:cs="Times New Roman" w:ascii="Times New Roman" w:hAnsi="Times New Roman"/>
          <w:sz w:val="24"/>
          <w:szCs w:val="24"/>
        </w:rPr>
        <w:t>Мокрушинского</w:t>
      </w:r>
      <w:r>
        <w:rPr>
          <w:rFonts w:eastAsia="Times New Roman" w:cs="Times New Roman" w:ascii="Times New Roman" w:hAnsi="Times New Roman"/>
          <w:b/>
          <w:bCs/>
          <w:sz w:val="24"/>
          <w:szCs w:val="24"/>
          <w:lang w:eastAsia="ru-RU"/>
        </w:rPr>
        <w:t xml:space="preserve">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а выпаса домашних животных на специально отведенных зем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а для выгула животных на пустырях и иных территориях, оборудованных предупреждающими указ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стбищный период оказывать помощь в организации выпаса домашни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население сельсовета при выявлении случаев бешенства и других массовых заболеваний у животных и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 Обязанности владельцев животны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льцы животных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Содержать животных в соответствии с их биологическими особенностями, гуманно обращаться с ними, не оставлять без присмотра, воды и пищи, в случае заболевания своевременно обращаться за ветеринарной помощ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Поддерживать удовлетворительное ветеринарно-санитарное состояние мест содержания животных и прилегающи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Запрещается содержать и выгуливать животных в местах общего пользования в жилых домах, а также дворах, тротуарах, газонах и т.п. Загрязнения указанных мест должны немедленно устраняться владельцам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Запрещается сброс в канализационную сеть песка, используемого при испражнени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Принимать меры по обеспечению тишины в жилых помещениях в период с 22-00 до 9-0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 Запрещается содержать в жилых помещениях многоквартирных домов одновременно более двух взрослых кошек, соб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7. Не допускать домашних животных на детские площадки, в магазины, столовые и другие места общего пользования (кроме собак-поводырей, имеющих специальное удостове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8. Проходить обязательную первичную регистрацию сельскохозяйственных животных. При покупке новый владелец животного обязан провести его перерегистрацию в течение двух нед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9. Осуществлять выпас животных под присмотром владельца или наемного работника (пасту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0. В случае отказа от дальнейшего содержания домашнего животного, владелец  животного обязан передать его новому владельцу или в приют для животных, которые могут обеспечить условия содержания такого животного. Бросать (оставлять без попечения)  животных,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1.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улиц и тротуаров. Экскременты должны быть убраны владельцам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2. Содержать животных в свободном выгуле только при хорошо огороженной территории или на при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3. Быков-производителей содержать в специально отведенных для них помещениях. Каждому быку в возрасте 6 — 8 месяцев необходимо вставлять в носовую перегородку кольцо. Не проводить выпас быков-производителей в общем ста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4. Не допускать потраву посевов, стогов, порчи или уничтожения находящегося в поле собранного урожая сельскохозяйственных культур, повреждения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5. Не допускать самовольного занятия земельных участков под пастбища, выгул животных и сенокосные угод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6. Регистрационное удостоверение домашнего животного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кличку), породу, описание домашнего живот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ю, имя, отчество и место жительства владельца домашнего живот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и дату выдачи регистрационного удостоверения домашнего живот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вакцинации домашнего живот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7. Сведения о вакцинации вносятся в регистрационное удостоверение организациями, проводящими вакцинацию, по мере наступления сроков вакцин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8. Обязанности владельцев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 Владельцы птицы, имеющие в собственности, владении или в пользовании земельный участок, вправе содержать птицу в свободном выгоне только на обнесенной забором территории. Запрещается выгул домашней птицы за пределами дворов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 Владельцы домашней птицы, имеющие в собственности, владении или в пользовании земельный участок, вправе содержать домашнюю птицу на территории подвор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 Строения для содержания домашней птицы и прилегающая к ним территория должны содержаться в чистоте и подлежат уборке по мере необходимости, но не реже одного раза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 В период угрозы птичьего гриппа для предотвращения инфицирования домашней птицы необходимо птицу перевести на закрытое содержание, установив на подворье  пугало, трещотки и т.д. для отпугивания диких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9. Обязанности владельцев домашних пасек.</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льцы домашних пасек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 Размещать улья на приусадебных участках из расчета необходимой площади 12 — 15 кв. м на одну семью. При этом улья должны быть установлены не ближе 30 метров от забора, пешеходных дорожек и от дорожного полот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 Участок для содержания пчел огородить забором или живой изгородью высотой не ниже 2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3. Места размещения кочевых пасек должны быть согласованы с администрацией поселения, на территории которого предполагается размещение пасек, и специалистами Госветслужбы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5.20. От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содержание животны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Животные, находящиеся на улицах, в общественных местах без сопровождающих лиц и без номерного жетона, подлежат отлову с соблюдением мер, исключающих возможность причинения вреда здоровью животного, и доставляются в специально оборудованный загон для времен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ладельцы животных возмещают расходы по отлову, транспортировке, содержанию, кормлению и за оказанную в необходимых случаях ветеринарную помощ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тегорически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ымать животных у владельца, если выгул осуществляется на землях, принадлежащих последнему на праве собственности, аренды и ином вещном праве, а также из мест содержания указанны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манки и иные средства отлова без рекомендации ветеринарной службы.</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ава владельца животного</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типа пастьбы и выбора отведенных мест для этих целей лежит на хозяине, имеющем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животное, птица, пчелы являются собственностью владельца и охраняются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владельцев живот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животных (юридические лица, граждане), виновные в нарушении ветеринарного, градостроительного и земельного законодательства, правил благоустройства и данных Правил,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домашних животных несут ответственность за вред, причиненный принадлежащим им животным, в порядке, определенном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Порядок и механизмы общественного участ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оцессе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2 Информирование о задачах и проектах в сфере благоустройства и комплексного развития комфортной сельской среды осуществляется по средством размещения соответствующей информации на официальном сайте администрац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http:// </w:t>
      </w:r>
      <w:r>
        <w:rPr>
          <w:rFonts w:eastAsia="Times New Roman" w:cs="Times New Roman" w:ascii="Times New Roman" w:hAnsi="Times New Roman"/>
          <w:sz w:val="24"/>
          <w:szCs w:val="24"/>
          <w:lang w:val="en-US" w:eastAsia="ru-RU"/>
        </w:rPr>
        <w:t>mokrush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onlin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Общественное участие в процессе благоустройства территории реализуется 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основных видов актив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пут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использования информационного интернет-ресурса официального   сайта администрации </w:t>
      </w:r>
      <w:r>
        <w:rPr>
          <w:rFonts w:cs="Times New Roman" w:ascii="Times New Roman" w:hAnsi="Times New Roman"/>
          <w:sz w:val="24"/>
          <w:szCs w:val="24"/>
        </w:rPr>
        <w:t>Мокрушинского</w:t>
      </w:r>
      <w:r>
        <w:rPr>
          <w:rFonts w:eastAsia="Times New Roman" w:cs="Times New Roman" w:ascii="Times New Roman" w:hAnsi="Times New Roman"/>
          <w:sz w:val="24"/>
          <w:szCs w:val="24"/>
          <w:lang w:eastAsia="ru-RU"/>
        </w:rPr>
        <w:t xml:space="preserve"> сельсовета http:// </w:t>
      </w:r>
      <w:r>
        <w:rPr>
          <w:rFonts w:eastAsia="Times New Roman" w:cs="Times New Roman" w:ascii="Times New Roman" w:hAnsi="Times New Roman"/>
          <w:sz w:val="24"/>
          <w:szCs w:val="24"/>
          <w:lang w:val="en-US" w:eastAsia="ru-RU"/>
        </w:rPr>
        <w:t>mokrush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onlin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ансляции и (или) опубликования информации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бщественный контроль является одним из механизмов общественного учас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контроля за соблюдением правил благоустро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Контроль за соблюдением настоящих Правил осуществляется органами администрации муниципального образования Мокрушинский сельсовет  в соответствии с административным регламентом осуществления муниципального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изические и юридические лица обязаны соблюдать чистоту и порядок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выявления фактов нарушений настоящих Правил благоустройства, уполномоченные должностные лица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660"/>
      </w:pPr>
      <w:rPr>
        <w:sz w:val="24"/>
        <w:b w:val="false"/>
        <w:szCs w:val="24"/>
        <w:bCs w:val="false"/>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cs="Times New Roman"/>
      <w:b w:val="false"/>
      <w:bCs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Blbookmark">
    <w:name w:val="bl_book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040A1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9:00Z</dcterms:created>
  <dc:creator>admin</dc:creator>
  <dc:description/>
  <cp:keywords/>
  <dc:language>en-US</dc:language>
  <cp:lastModifiedBy>admin</cp:lastModifiedBy>
  <cp:lastPrinted>2019-10-30T09:30:00Z</cp:lastPrinted>
  <dcterms:modified xsi:type="dcterms:W3CDTF">2019-11-1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