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Я МОКРУШИ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декабря 2020 г.                 с.  Мокруша                              № 40-п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, предоставляемых администрацией Мокрушинского сельсовета Ка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</w:t>
      </w:r>
      <w:bookmarkStart w:id="0" w:name="YANDEX_9"/>
      <w:bookmarkEnd w:id="0"/>
      <w:r>
        <w:rPr>
          <w:sz w:val="28"/>
          <w:szCs w:val="28"/>
        </w:rPr>
        <w:t xml:space="preserve"> 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Мокрушинского сельсовета К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ерехода на предоставление муниципальных услуг в электронном виде предоставляемых администрацией Мокрушинского сельсовета Канского района Красноярского кра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план-график перехода на предоставление услуг в электронном виде на официальном сайте  администрации Мокрушинского  сельсовета Канского района Красноярского края по адресу: </w:t>
      </w:r>
      <w:r>
        <w:rPr>
          <w:sz w:val="28"/>
          <w:szCs w:val="28"/>
          <w:shd w:fill="F7F7F7" w:val="clear"/>
        </w:rPr>
        <w:t>https://mokrusha.ru/</w:t>
      </w:r>
      <w:r>
        <w:rPr>
          <w:sz w:val="28"/>
          <w:szCs w:val="28"/>
        </w:rPr>
        <w:t xml:space="preserve"> сети Интернет для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в день, следующий за днем </w:t>
      </w:r>
      <w:r>
        <w:rPr>
          <w:rStyle w:val="2"/>
          <w:rFonts w:eastAsia="Arial Unicode MS"/>
        </w:rPr>
        <w:t>опубликования</w:t>
      </w:r>
      <w:r>
        <w:rPr>
          <w:sz w:val="28"/>
          <w:szCs w:val="28"/>
        </w:rPr>
        <w:t xml:space="preserve"> в газете «Ведомости органов местного самоуправления» и подлежит размещению на официальном сайте администрации Мокруш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М.В. Веденеев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 Мокрушинского сельсовета</w:t>
        <w:br/>
        <w:t xml:space="preserve">от «23» декабря 2020 года № 40-п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701"/>
        <w:gridCol w:w="170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Мокру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Мокруши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окрушин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окру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обеспечением сохранности автомобильных дорог общего  пользования местного значения Мокру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у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жилищного контроля на территории Мокру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у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воинский учет граждан, пребывающих в запасе и подлежащих призыву на военную служб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воинский учет (снятие с учета) граждан пребывающих в запа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УС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домовой кни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 Мокрушин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>
          <w:trHeight w:val="2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окумента – карточки учета собственника жилого помещ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 Мокрушин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 переустройства и (или) перепланировки 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землеустройству  Мокрушин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землеустройству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у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>
          <w:trHeight w:val="16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ие (изменение) адресов объектам недвижимости на территории Мокрушинского сельсовета Канского района Краснояр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ле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кру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 письменных разъяснений налогоплательщикам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применения муниципальных нормати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актов о местных налогах и сборах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ле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круш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>Administrator</dc:creator>
  <dc:description/>
  <cp:keywords/>
  <dc:language>en-US</dc:language>
  <cp:lastModifiedBy>admin</cp:lastModifiedBy>
  <cp:lastPrinted>2020-12-29T09:48:00Z</cp:lastPrinted>
  <dcterms:modified xsi:type="dcterms:W3CDTF">2020-12-29T03:54:00Z</dcterms:modified>
  <cp:revision>9</cp:revision>
  <dc:subject/>
  <dc:title>АДМИНИСТРАЦИЯ БОЛЬШЕУРИНСКОГО СЕЛЬСОВЕТА</dc:title>
</cp:coreProperties>
</file>