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1. 2021 г.</w:t>
        <w:tab/>
        <w:t xml:space="preserve">      </w:t>
        <w:tab/>
        <w:tab/>
        <w:t xml:space="preserve">        с. Мокруша</w:t>
        <w:tab/>
        <w:tab/>
        <w:tab/>
        <w:tab/>
        <w:t xml:space="preserve">           № 3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проведении   весеннего    двухмесячника по благоустройству, озеленению, улучшению    санитарного        состояния        территории     Мокрушинского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ельсовета   в   2021    году</w:t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санитарного состояния, благоустройства и озеленения  территории Мокрушинского  сельсовета, привлечения населения, владельцев помещений, руководителей предприятий и организаций к практическому участию в  улучшении архитектурного облика населенных пунктов Мокрушинского  сельсовета, на основании ст. 2, п. 2 ст. 21 Федерального закона "О санитарно-эпидемиологическом благополучии населения", Федерального  Закона   №131 от 06.10.2003г. «Об  общих  принципах  организации  местного  самоуправления», ст.  7, ст. 22  Устава  Мокрушинского  сель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овести двухмесячник по благоустройству, озеленению, улучшению санитарного содержания территории с 27.04.2021 г. по 27.06.2021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нимать участие  в районных  конкурсах  по благоустройств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у  по  социальной  работе  (по  согласованию)  с  директором  школы организовать  помощь  в  наведении  порядка  придомовых  территорий  нетрудоспособных   и  престарелых   граждан силами  уча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рганизовать проведение акции "Георгиевская  ленточка"  по благоустройству  кладбищ, захоронений  уч. ВОВ, памятников на территории поселений с 04.05.2021 г. по 09.05.2021 г., обеспечив участие населения, коллективов предприятий, учреждений социальной сферы в уборке территорий кладбищ; памятников погибшим  воин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 Рекомендовать  руководителям  подведомственных  территорий   организовать еженедельное проведение санитарных пятниц по уборке улиц,  внутридомовых территорий, территорий учреждений образования, здравоохранения, культуры и спорта, территорий   предприятий и учреждений всех форм собственности и массовые мероприятия по посадке деревьев и кустарников на территории сель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руководителям учреждений образования, здравоохранения, культуры принять участие  в районном конкурсе  на лучшую территорию объектов социальной сфе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Хозяйственной  группе  организовать  сбор  и  вывоз мусора  в  период  благоустроительных работ  от  учреждений и  придомовых территорий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ля  осуществления контроля  за  проведением  двухмесячника  по  благоустройству  на  территории  сельсовета  и  подведения  итогов  создать  комиссию  в  составе: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 xml:space="preserve">Председатель  комиссии Сумбулова С.Ю. –  заместитель главы,               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 xml:space="preserve">Казачков А.Ф.- участковый   уполномоченный  милиции  (по  согласованию)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Ковалева Н.В. - председатель  Мокрушинского сельского Совета 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Обеспечить привлечение к административной ответственности нарушителей правил благоустрой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Опубликовать данное Постановление в газете «Ведомости  органов  местного  самоуправления  Мокрушинского  сельсовет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Контроль за исполнением настоящего Постановления оставляю  за 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 Постановление  вступает  в  силу  со  дня 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Мокрушинского  сельсовета</w:t>
        <w:tab/>
        <w:tab/>
        <w:tab/>
        <w:tab/>
        <w:tab/>
        <w:t>М.В. Веденее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Главы сельсовета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-п от 18.01.2021 г.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ОДГОТОВКЕ И ПРОВЕДЕНИЮ ВЕСЕННЕГ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УХМЕСЯЧНИКА ПО БЛАГОУСТРОЙСТВУ И ОЗЕЛЕНЕНИЮ   НА ТЕРРИТОРИИ  МОКРУШИНСКОГО 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545"/>
        <w:gridCol w:w="1775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   </w:t>
              <w:br/>
              <w:t xml:space="preserve">ис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I. </w:t>
            </w:r>
            <w:r>
              <w:rPr>
                <w:i/>
                <w:sz w:val="20"/>
                <w:szCs w:val="20"/>
              </w:rPr>
              <w:t>Организационные мероприятия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ровести Совет администрации с             </w:t>
              <w:br/>
              <w:t xml:space="preserve">руководителями предприятий, организаций </w:t>
              <w:br/>
              <w:t xml:space="preserve">всех форм собственности по вопросам     </w:t>
              <w:br/>
              <w:t>подготовки и проведения двухмесячника по</w:t>
              <w:br/>
              <w:t>благоустройству и озеленению населенных пунктов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        </w:t>
              <w:br/>
              <w:t>сельсов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27.04.2021 г.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1.2. Закрепить территории   за  </w:t>
              <w:br/>
              <w:t xml:space="preserve">предприятиями и организациями с четким  </w:t>
              <w:br/>
              <w:t xml:space="preserve">определением границ участков и          </w:t>
              <w:br/>
              <w:t xml:space="preserve">назначение лиц, ответственных за        </w:t>
              <w:br/>
              <w:t xml:space="preserve">санитарное состояние, благоустройство и </w:t>
              <w:br/>
              <w:t xml:space="preserve">озеленение участков,  согласно   Положению  действующего  на  территории  сельсовета   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        </w:t>
              <w:br/>
              <w:t>сельсов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27.04.2021 г.</w:t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Создать  комиссию      для  руководства  и  организации проведения   двухмесячника  на территории сельсовета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         </w:t>
              <w:br/>
              <w:t>сельсов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27.04.2021 г.</w:t>
            </w:r>
          </w:p>
        </w:tc>
      </w:tr>
      <w:tr>
        <w:trPr>
          <w:trHeight w:val="10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Организовать  работу   по предупреждению           возникновения несанкционированных свалок и сжигания мусора в населенных пунктах               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– члены  комиссий  за проведение двухмесячника по благоустройству,  инструктора  пожарной  безопас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675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Обеспечение участия школьников  в    </w:t>
              <w:br/>
              <w:t xml:space="preserve"> проведении санитарной очистки,          </w:t>
              <w:br/>
              <w:t xml:space="preserve">озеленения и благоустройства            </w:t>
              <w:br/>
              <w:t xml:space="preserve">закрепленной территории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          </w:t>
              <w:br/>
              <w:t xml:space="preserve">сельсовета </w:t>
              <w:br/>
              <w:t xml:space="preserve">совместно с      </w:t>
              <w:br/>
              <w:t xml:space="preserve">руководителями   </w:t>
              <w:br/>
              <w:t xml:space="preserve">учреждений       </w:t>
              <w:br/>
              <w:t xml:space="preserve">образования,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 согласованию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Обеспечение участия жителей сельсовета    в проведении очистки внутридворовых  и придомовых  территорий, ремонт  палисадников   (расклейка обращений к жителям, проведение работы с ветеранами и т.д.), организация вывоза мусора  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</w:t>
              <w:br/>
              <w:t xml:space="preserve">руководитель  участка  ЖКХ (по  согласованию)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II. </w:t>
            </w:r>
            <w:r>
              <w:rPr>
                <w:i/>
                <w:sz w:val="20"/>
                <w:szCs w:val="20"/>
              </w:rPr>
              <w:t>Мероприятия по благоустройству</w:t>
            </w: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Приведение в надлежащее состояние  </w:t>
              <w:br/>
              <w:t>памятников  расположенных на территориях сельсовета .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 клубов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09.05.2021 г.</w:t>
            </w:r>
          </w:p>
        </w:tc>
      </w:tr>
      <w:tr>
        <w:trPr>
          <w:trHeight w:val="792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Приведение в эстетический  вид      помещений торговых предприятий и  павильонов             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орговых</w:t>
              <w:br/>
              <w:t xml:space="preserve">павильонов,  магазинов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по  согласованию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431925</wp:posOffset>
                      </wp:positionV>
                      <wp:extent cx="58420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72.7pt;mso-wrap-distance-left:9.05pt;mso-wrap-distance-right:9.05pt;mso-wrap-distance-top:0pt;mso-wrap-distance-bottom:0pt;margin-top:112.75pt;mso-position-vertical-relative:text;margin-left:13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Ремонт   и      покраски фасадов зданий  учреждений,  многоквартирного    дома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организаций</w:t>
              <w:br/>
              <w:t xml:space="preserve">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67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иобретение и   установка урн при входах в общественные    и   торговые здания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торговых павильонов, руководители  организаций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431925</wp:posOffset>
                      </wp:positionV>
                      <wp:extent cx="58420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72.7pt;mso-wrap-distance-left:9.05pt;mso-wrap-distance-right:9.05pt;mso-wrap-distance-top:0pt;mso-wrap-distance-bottom:0pt;margin-top:112.75pt;mso-position-vertical-relative:text;margin-left:13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III. </w:t>
            </w:r>
            <w:r>
              <w:rPr>
                <w:i/>
                <w:sz w:val="20"/>
                <w:szCs w:val="20"/>
              </w:rPr>
              <w:t>Мероприятия по озеленению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Снос аварийных и сухостойных       </w:t>
              <w:br/>
              <w:t xml:space="preserve">деревьев, раскорчевка и удаление пней и </w:t>
              <w:br/>
              <w:t xml:space="preserve">стволов погибших деревьев.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группа,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 ЖКХ по  согласованию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Проведение санитарной обрезки      </w:t>
              <w:br/>
              <w:t xml:space="preserve">деревьев и кустарников 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группа,  работники  ЖКХ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Апрель- май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осадка деревьев и кустарников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организаций,  (по  согласованию) хоз.группа  администрации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Апрель-май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Устройство цветников и газонов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предприятий  по  собственным  планам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IV. </w:t>
            </w:r>
            <w:r>
              <w:rPr>
                <w:i/>
                <w:sz w:val="20"/>
                <w:szCs w:val="20"/>
              </w:rPr>
              <w:t>Мероприятия по контролю  за проведением двухмесячника, информированию населения  и подведению итогов конкурсов по благоустройству населенных пунктов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1215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Установление единого санитарного   </w:t>
              <w:br/>
              <w:t xml:space="preserve">дня - пятницы - по наведению порядка и  </w:t>
              <w:br/>
              <w:t xml:space="preserve">чистоты в населенных пунктах сельсовета с организацией работ по санитарной уборке на подведомственных   территориях            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 </w:t>
            </w:r>
          </w:p>
        </w:tc>
      </w:tr>
      <w:tr>
        <w:trPr>
          <w:trHeight w:val="454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ординация и контроль подготовки и</w:t>
              <w:br/>
              <w:t xml:space="preserve">проведения двухмесячника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 по благоустройству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05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редоставление отчета  администрации</w:t>
              <w:br/>
              <w:t xml:space="preserve">сельсовета     о проведении  двухмесячника, </w:t>
              <w:br/>
              <w:t xml:space="preserve">подведение итогов      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комисс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Каждую пятницу до 12 часов  </w:t>
            </w:r>
          </w:p>
        </w:tc>
      </w:tr>
      <w:tr>
        <w:trPr>
          <w:trHeight w:val="781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Комиссии  по  благоустройству, Административной  комиссии - обеспечить привлечение к административной ответственности нарушителей правил благоустройства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,  комисс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693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Комиссии  по  благоустройству   подвести  итоги  двухмесячника  на  территории  сельсовета, объявить  благодарность,  поощрить  лучшие  усадьбы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,  Комиссия  по  благоустройств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06.2021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24:00Z</dcterms:created>
  <dc:creator>user</dc:creator>
  <dc:description/>
  <cp:keywords/>
  <dc:language>en-US</dc:language>
  <cp:lastModifiedBy>admin</cp:lastModifiedBy>
  <cp:lastPrinted>2021-01-26T11:28:00Z</cp:lastPrinted>
  <dcterms:modified xsi:type="dcterms:W3CDTF">2021-01-26T04:54:00Z</dcterms:modified>
  <cp:revision>13</cp:revision>
  <dc:subject/>
  <dc:title/>
</cp:coreProperties>
</file>