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ConsPlusTitle"/>
        <w:rPr>
          <w:rFonts w:ascii="Calibri" w:hAnsi="Calibri" w:cs="Calibri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ru-RU" w:eastAsia="en-US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1.2023г                                     с. Мокруша                                         № 3-п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внесение изменений в постановление № 24-п  от 30.09.2021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2год и плановый период 2023-2024 годы»в редакции(от 22.11.2021г № 26-п; постановление №5 от 16.03.2022г, в редакции(от 20.12.2022г № 34-п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24-п от 30.09.2021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2-2024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4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-2024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6490,6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2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5365,3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3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582,8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4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 542,5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е - 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2-2024 годы необходимы средства в размере 6490,6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4015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116,3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2358,5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6490,6 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2 год – 5365,3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3 год – 582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 542,5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 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, установлена детская площад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 за  использованием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6490,6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6490,6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 за 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130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993"/>
        <w:gridCol w:w="567"/>
        <w:gridCol w:w="1276"/>
        <w:gridCol w:w="709"/>
        <w:gridCol w:w="633"/>
        <w:gridCol w:w="699"/>
        <w:gridCol w:w="920"/>
        <w:gridCol w:w="1536"/>
      </w:tblGrid>
      <w:tr>
        <w:trPr>
          <w:trHeight w:val="123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9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1</w:t>
              <w:br/>
              <w:t xml:space="preserve">к Паспорту муниципальной программы Мокрушинского сельсовета 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30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целевых показателей и показателей результативности программы с рашифровкой плановых значений по годам ее реализации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 изме-р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с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 программы: Создание комфортной и безопасной среды проживания населения, улучшение внешнего облика и экологической обстановки поселения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внешней благоустроенности территории от общей площади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ват населения специализированными площадками временного размещения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граждан, информированных о правилах поведения при возникновении ЧС и по противодействию экстремизму и терроризм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1. Содержание муниципальных объектов жилищно-коммунальн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щей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щей протяженности освещенных частей улиц к общей протяженности улицдомовладений поселения, обеспеченных уличным освещ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2.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ротяженности ограждений кладбищ, поддерживаемых в надлежащем вид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3. Создание благоприятных экологических и санитарно-эпидемиологических условий прожи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сезонных убор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4. Обеспечение безопасности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граждан, обладающих знаниями в области противопожарной безопасности, от общего числа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,0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,0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,0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,0   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а 5. Содержание подразделения администрации по обеспечению хозяйственного обслужи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элементов благоустройства, приведенных в качественное состоя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1151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"/>
        <w:gridCol w:w="567"/>
        <w:gridCol w:w="709"/>
        <w:gridCol w:w="709"/>
        <w:gridCol w:w="567"/>
        <w:gridCol w:w="567"/>
        <w:gridCol w:w="567"/>
        <w:gridCol w:w="709"/>
        <w:gridCol w:w="708"/>
        <w:gridCol w:w="567"/>
        <w:gridCol w:w="567"/>
        <w:gridCol w:w="567"/>
        <w:gridCol w:w="709"/>
        <w:gridCol w:w="880"/>
      </w:tblGrid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2</w:t>
              <w:br/>
              <w:t>к Паспорту муниципальной программы Мокрушинского сельсове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51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и, целевые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 изме-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овый период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госрочный период по годам</w:t>
            </w:r>
          </w:p>
        </w:tc>
      </w:tr>
      <w:tr>
        <w:trPr>
          <w:trHeight w:val="1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 программы: Создание комфортной и безопасной среды проживания населения, улучшение внешнего облика и экологической обстановки поселения 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внешней благоустроенности территории от общей площади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ват населения специализированными площадками временного размещения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граждан, информированных о правилах поведения при возникновении ЧС и по противодействию экстремизму и терроризм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840"/>
        <w:gridCol w:w="760"/>
        <w:gridCol w:w="340"/>
        <w:gridCol w:w="320"/>
        <w:gridCol w:w="8"/>
        <w:gridCol w:w="231"/>
        <w:gridCol w:w="433"/>
        <w:gridCol w:w="228"/>
        <w:gridCol w:w="951"/>
        <w:gridCol w:w="228"/>
        <w:gridCol w:w="694"/>
        <w:gridCol w:w="228"/>
        <w:gridCol w:w="662"/>
        <w:gridCol w:w="228"/>
        <w:gridCol w:w="481"/>
        <w:gridCol w:w="228"/>
      </w:tblGrid>
      <w:tr>
        <w:trPr>
          <w:trHeight w:val="11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3</w:t>
              <w:br/>
              <w:t>к Паспорту муниципальной программы Мокрушинского сельсовета</w:t>
            </w:r>
          </w:p>
        </w:tc>
      </w:tr>
      <w:tr>
        <w:trPr>
          <w:trHeight w:val="1020" w:hRule="atLeast"/>
        </w:trPr>
        <w:tc>
          <w:tcPr>
            <w:tcW w:w="1145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окрушинского сельсовета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жизнедеятельности и развитие территории муниципального образования Мокрушин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365,3  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82,8  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2,5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490,6  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окрушин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365,3  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82,8  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2,5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490,6  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1: Содержание муниципальных объектов жилищно-коммунальной инфраструктуры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1.Содержание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5,3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7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Организация и содержание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7,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3,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 Прочие мероприятия по благоустройству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 Прочие мероприятия по благоустройству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64,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64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1.организация работ в области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4,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4,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2.ремонт памятников ветеранам 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2: Содержание мест захоронения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 Уборка и вывоз мусора, дератизация, межевание кладб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3: Создание благоприятных и санитарно-эпидемиологических условий проживания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.Огораживание, путем возведения земляного вала по периметру, площадок временного размещения Т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. Оборудование контейнерн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.3. 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.4 Установка (с приобретением) знаков/указателей проезда к площадк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 Ликвидация стехийных сва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 4: Обеспечение безопасности населения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.1. Обеспечение мер противо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Профилактика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. Разработка проекта организации дорожного движения на автомобильных доро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5: Содержание подразделения администрации по обеспечению хозяйственного обслуживания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 Оплата труда и начисления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2. 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3. 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5,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4 Ремонт мун.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а 6: Содержание и техническое обслуживание зданий и сооружений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. Оплата труда и начисления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2. 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,3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,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. Оплата труда и начисления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2. 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7: Создание благоприятных условий проживания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Организация работ по обслуживанию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8: Обеспечение жителей услугами организации культуры и библиотечного обслуживания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3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44"/>
        <w:gridCol w:w="3231"/>
        <w:gridCol w:w="1134"/>
        <w:gridCol w:w="920"/>
        <w:gridCol w:w="923"/>
        <w:gridCol w:w="1780"/>
        <w:gridCol w:w="1280"/>
      </w:tblGrid>
      <w:tr>
        <w:trPr>
          <w:trHeight w:val="99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bookmarkStart w:id="124" w:name="RANGE!A1%3AG18"/>
            <w:bookmarkStart w:id="125" w:name="RANGE!A1%3AG18"/>
            <w:bookmarkEnd w:id="125"/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4</w:t>
              <w:br/>
              <w:t>к Паспорту муниципальной программы Мокрушинского сельсовета</w:t>
            </w:r>
          </w:p>
        </w:tc>
      </w:tr>
      <w:tr>
        <w:trPr>
          <w:trHeight w:val="1215" w:hRule="atLeast"/>
        </w:trPr>
        <w:tc>
          <w:tcPr>
            <w:tcW w:w="108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Мокрушинского сельсовета с учетом источников финансирования, </w:t>
              <w:br/>
              <w:t>в том числе средств федерального бюджета и краевого бюджет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атус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жизнедеятельности и развитие территории муниципального образования Мокрушинский сельсовет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365,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82,8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42,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 490,6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015,8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015,8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233,2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82,8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42,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358,5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6,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6,3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окруш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365,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82,8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42,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 490,6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015,8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015,8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233,2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82,8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42,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358,5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6,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6,3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3-02-20T11:53:00Z</cp:lastPrinted>
  <dcterms:modified xsi:type="dcterms:W3CDTF">2023-05-29T06:10:00Z</dcterms:modified>
  <cp:revision>292</cp:revision>
  <dc:subject/>
  <dc:title>ДОЛГОСРОЧНАЯ МУНИЦИПАЛЬНАЯ   ПРОГРАММА</dc:title>
</cp:coreProperties>
</file>