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КРУШ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АСНОЯРСКИЙ КРАЙ К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6.11.2020 г.</w:t>
        <w:tab/>
        <w:t xml:space="preserve">                            с. Мокруша </w:t>
        <w:tab/>
        <w:tab/>
        <w:t xml:space="preserve">           </w:t>
        <w:tab/>
        <w:t>№3-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   главы    администрации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крушинского  сельсовета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 района  Красноярского 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 с  п. 4 ст. 13  устава  Мокрушинского  сельсовета  Канского  района  Красноярского  края  Мокрушинский  сельский  Совет 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брать  Главой    администрации  Мокрушинского  сельсовета  Канского  района  Красноярского  края  </w:t>
      </w:r>
      <w:r>
        <w:rPr>
          <w:rFonts w:cs="Times New Roman" w:ascii="Times New Roman" w:hAnsi="Times New Roman"/>
          <w:b/>
          <w:sz w:val="28"/>
          <w:szCs w:val="28"/>
        </w:rPr>
        <w:t>Веденеева Михаила Вадимович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ешение подлежит  размещению  в  местной  газете «Ведомости  органов   местного  самоуправления  Мокрушинского  сельсовета»  и  размещению  на  официальном  сайте  в  сети  интернет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  вступает  в  силу  с  момента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Мокруши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 депутатов</w:t>
        <w:tab/>
        <w:tab/>
        <w:tab/>
        <w:tab/>
        <w:tab/>
        <w:tab/>
        <w:t xml:space="preserve">         Н.В. Ковал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64" w:right="74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52:00Z</dcterms:created>
  <dc:creator>user</dc:creator>
  <dc:description/>
  <cp:keywords/>
  <dc:language>en-US</dc:language>
  <cp:lastModifiedBy>admin</cp:lastModifiedBy>
  <cp:lastPrinted>2020-11-16T13:58:00Z</cp:lastPrinted>
  <dcterms:modified xsi:type="dcterms:W3CDTF">2020-11-17T02:41:00Z</dcterms:modified>
  <cp:revision>13</cp:revision>
  <dc:subject/>
  <dc:title/>
</cp:coreProperties>
</file>