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szCs w:val="28"/>
        </w:rPr>
        <w:t xml:space="preserve">АДМИНИСТРАЦИЯ </w:t>
        <w:tab/>
        <w:t>МОКРУШИНСКОГО СЕЛЬСОВЕТА</w:t>
      </w:r>
    </w:p>
    <w:p>
      <w:pPr>
        <w:pStyle w:val="Heading"/>
        <w:ind w:right="-5" w:hanging="0"/>
        <w:rPr/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овышение безопасности дорожного движения в муниципальном образовании Мокрушинский сельсовет Канского района Краснояр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езопасности дорожного движения» от 10.12.2006 года № 196-ФЗ, руководствуясь Уставом Мокршуинского сельсовета Канского района Красноярского кра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Мокрушинский сельсовет Канского района Красноярского края» согласно Приложению</w:t>
        <w:tab/>
        <w:tab/>
        <w:tab/>
        <w:tab/>
        <w:t xml:space="preserve">   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и применяется к правоотношениям, возникающим при составлении и исполнении бюджета муниципального образования Мокрушинский сельсовет, начиная с бюджета на 2018 год и плановый период 2019–2020 год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верьян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  <w:r>
        <w:br w:type="page"/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812" w:hanging="0"/>
        <w:jc w:val="both"/>
        <w:rPr/>
      </w:pPr>
      <w:r>
        <w:rPr>
          <w:bCs/>
          <w:spacing w:val="1"/>
        </w:rPr>
        <w:t>администрации Мокрушинского сельсовета Канского района Красноярского края</w:t>
      </w:r>
    </w:p>
    <w:p>
      <w:pPr>
        <w:pStyle w:val="Normal"/>
        <w:shd w:fill="FFFFFF" w:val="clear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24.10.2017 г. № 38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28"/>
        </w:rPr>
        <w:t xml:space="preserve">МОКРУШИНСКИЙ СЕЛЬСОВЕТ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крушин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bCs/>
          <w:spacing w:val="1"/>
          <w:sz w:val="28"/>
        </w:rPr>
      </w:pPr>
      <w:r>
        <w:rPr>
          <w:bCs/>
          <w:spacing w:val="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МОКРУШИНСКИЙ СЕЛЬСОВЕТ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Мокрушин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Мокршуи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кращение количества дорожно-транспортных происшествий, 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18-2020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18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19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5,4 тыс. рублей,</w:t>
            </w:r>
          </w:p>
          <w:p>
            <w:pPr>
              <w:pStyle w:val="Normal"/>
              <w:ind w:left="306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306" w:firstLine="51"/>
              <w:jc w:val="both"/>
              <w:rPr/>
            </w:pPr>
            <w:r>
              <w:rPr>
                <w:sz w:val="28"/>
                <w:szCs w:val="28"/>
              </w:rPr>
              <w:t>2018 год – 161,8 тыс. руб.;</w:t>
            </w:r>
          </w:p>
          <w:p>
            <w:pPr>
              <w:pStyle w:val="Normal"/>
              <w:ind w:left="306" w:firstLine="51"/>
              <w:jc w:val="both"/>
              <w:rPr/>
            </w:pPr>
            <w:r>
              <w:rPr>
                <w:sz w:val="28"/>
                <w:szCs w:val="28"/>
              </w:rPr>
              <w:t>2019 год – 161,8 тыс. руб.;</w:t>
            </w:r>
          </w:p>
          <w:p>
            <w:pPr>
              <w:pStyle w:val="Normal"/>
              <w:ind w:left="306" w:firstLine="5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161,8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отяженность автомобильных дорог общего пользования местного значения улично-дорожной сети Мокрушинского сельсовета составляет 20,26 к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сфальт и асфальтобетонное покрытие – 4,91 к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гравийное покрытие – 11,29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унтовое покрытие – 3,76 к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Как видно из вышеприведенных значений улично-дорожная сеть Мокрушинского сельсовета требует значительных материальных ресурсов на содержание, ремонт и обеспечение безопасности дорожного движения на автомобильных дорогах общего пользования местного значения поселен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Мокрушинский сельсовет, связанная с автомобильным транспортом, в последнее время приобрела особую остроту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 в состоянии опьянения, не имеющие права на управление транспортным средством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 в поселени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кращение количества дорожно-транспортных происшествий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сокращение количества пострадавших в дорожно-транспортных происшеств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условий движения автотранспорта, увеличение пропускной способности автомобильных дорог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Мокрушинский сельсовет К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>Сроки реализации Программы: 2018-2020 годы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Этапы Программы: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18 год</w:t>
      </w:r>
    </w:p>
    <w:p>
      <w:pPr>
        <w:pStyle w:val="Normal"/>
        <w:ind w:left="311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19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bCs/>
          <w:spacing w:val="1"/>
          <w:sz w:val="26"/>
          <w:szCs w:val="28"/>
        </w:rPr>
      </w:pPr>
      <w:r>
        <w:rPr>
          <w:bCs/>
          <w:spacing w:val="1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/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новными мероприятиями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 автомобильных дорог и дорожная деятельность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28"/>
        </w:rPr>
        <w:t>установка дорожных знаков в соответствии с существующим проектом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одержание и ремонт технических средств организации дорожного движения в населенных пунктах (нанесение горизонтальной дорожной разметки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снижению количества ДТП, в том числе с участием пешеходов, и снижение числа погибших на улично-дорожной сети </w:t>
      </w:r>
      <w:r>
        <w:rPr>
          <w:rFonts w:cs="Times New Roman" w:ascii="Times New Roman" w:hAnsi="Times New Roman"/>
          <w:sz w:val="28"/>
        </w:rPr>
        <w:t>муниципального образования Мокрушинский сельсовет Канского район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</w:rPr>
        <w:t>,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Мокрушинского сельсовета Канского района Красноярского кра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Мокрушин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</w:t>
      </w:r>
      <w:r>
        <w:rPr>
          <w:sz w:val="28"/>
          <w:szCs w:val="28"/>
        </w:rPr>
        <w:t xml:space="preserve"> Мокрушин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Мокрушинский сельсовет К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обеспечения организации управления и контроля за ходом реализации Программы составляется ежегодно, до 25-го числа месяца, следующего за отчетным, и направляется Главе Мокрушинского сельсовета отчет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Мокрушинский сельсовет Канского района Красноярского края»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382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94"/>
        <w:gridCol w:w="1112"/>
        <w:gridCol w:w="1068"/>
        <w:gridCol w:w="1639"/>
        <w:gridCol w:w="1180"/>
        <w:gridCol w:w="1181"/>
        <w:gridCol w:w="1274"/>
        <w:gridCol w:w="2438"/>
      </w:tblGrid>
      <w:tr>
        <w:trPr>
          <w:trHeight w:val="24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0)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и дорожную деятельность в отношении автомобильных дор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 и сокращение количества пострадавших в дорожно-транспортных происшествиях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движения автотранспорта, увеличение пропускной способности автомобильных дорог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установку дорожных зна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bCs/>
          <w:spacing w:val="1"/>
          <w:szCs w:val="20"/>
        </w:rPr>
        <w:t xml:space="preserve">«Повышение безопасности дорожного движения в муниципальном образовании Мокрушинский сельсовет Канского района Красноярского кра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7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и дорожную деятельность в отношени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 и сокращение количества пострадавших в дорожно-транспортных происшествиях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движения автотранспорта, увеличение пропускной способности автомобильных дорог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установку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Мокрушинский сельсовет Канского района Красноярского края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87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18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-ности дорожного движения в муници-пальном образовании Мокрушинский сельсовет Канского района Красноярского края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уш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Мокруш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уш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1</w:t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движения автотранспорта, увеличение пропускной способности автомобильных дорог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аиболее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за счет средств дорожного фонда Мокруш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71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уш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96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96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Мокрушинский сельсовет Канского района Красноярского края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окрушин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1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Мокрушин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Мокрушинского 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бустройство наиболее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за счет средств дорожного фонда Мокрушин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9:00Z</dcterms:created>
  <dc:creator>User</dc:creator>
  <dc:description/>
  <cp:keywords/>
  <dc:language>en-US</dc:language>
  <cp:lastModifiedBy>User</cp:lastModifiedBy>
  <cp:lastPrinted>2017-10-30T09:32:00Z</cp:lastPrinted>
  <dcterms:modified xsi:type="dcterms:W3CDTF">2017-12-28T01:40:00Z</dcterms:modified>
  <cp:revision>9</cp:revision>
  <dc:subject/>
  <dc:title>КРАСНОЯРСКИЙ   КРАЙ</dc:title>
</cp:coreProperties>
</file>