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МОКРУШИНСКИЙ </w:t>
      </w:r>
      <w:r>
        <w:rPr>
          <w:b w:val="false"/>
          <w:sz w:val="24"/>
        </w:rPr>
        <w:t>СЕЛЬСКИЙ СОВЕТ ДЕПУТАТОВ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КАНСКИЙ РАЙОН КРАСНОЯРСКИЙ КРАЙ</w:t>
      </w:r>
    </w:p>
    <w:p>
      <w:pPr>
        <w:pStyle w:val="Heading3"/>
        <w:spacing w:before="0" w:after="240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ЕШЕНИ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30 августа 2019 г.</w:t>
        <w:tab/>
        <w:t xml:space="preserve">                     с. Мокруша</w:t>
        <w:tab/>
        <w:tab/>
        <w:tab/>
        <w:t xml:space="preserve">                    № 38-8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4"/>
          <w:szCs w:val="24"/>
        </w:rPr>
        <w:t xml:space="preserve">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57" w:firstLine="709"/>
        <w:jc w:val="both"/>
        <w:rPr/>
      </w:pPr>
      <w:r>
        <w:rPr>
          <w:sz w:val="24"/>
          <w:szCs w:val="24"/>
        </w:rPr>
        <w:t>В соответствии со статьями 14, 15 Федерального закона от 06.10.2003 № 131-ФЗ «Об общих принципах организации местного самоуправления в Российской Федерации», статьёй 142 Бюджетного кодекса Российской Федерации, Законом Красноярского края от 15.10.2015 № 9-3724 «О закреплении вопросов местного значения за сельскими поселениями Красноярского края», исходя из необходимости эффективного использования финансовых средств и в целях реализации полномочий поселения, Мокруш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0pt1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/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Канский район часть полномочий Мокрушинского сельсовета Канского района по организации в границах поселения электро-, тепло-, газо- и водоснабжения населения, водоотведения 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номочия передаются сроком на три года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Методику определения общего объема иных межбюджетных трансфертов на исполнение муниципальным районом части полномочий по  организации в границах поселения электро-, тепло-, газо- и водоснабжения населения, водоотведения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4. Утвердить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использования иных межбюджетных трансфертов по осуществлению части полномочий органами местного самоуправления муниципального района, согласно приложению № 2 к настоящему Решению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оект соглашения между органами местного самоуправления муниципального образования Канский район и органом местного самоуправления Мокрушинского сельсовета о передаче осуществления части полномочий по организации в границах поселения электро-, тепло-, газо- и водоснабжения населения, водоотведения,</w:t>
      </w:r>
      <w:bookmarkStart w:id="0" w:name="_GoBack"/>
      <w:bookmarkEnd w:id="0"/>
      <w:r>
        <w:rPr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7. Контроль за выполнением настоящего Решения возложить на постоянную комиссию по экономике, финансам и бюджету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водится в действие решением Мокрушинского сельского Совета депутатов о местном бюджета на 2020 год и плановый период 2021-2022 годов, но не ранее дня, следующего за днем официального опубликования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.</w:t>
      </w:r>
    </w:p>
    <w:p>
      <w:pPr>
        <w:pStyle w:val="Style21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едседатель Мокрушинск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               Н.В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окрушинского сельсовета                                                    А.П. Аверьян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08.08.2019 г. № 45-2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МЕТОДИКА ОПРЕД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ОТ +М + Т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    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ОТ +М + Т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    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_____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 специалиста органа местного самоуправления муниципального района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 специалиста органа местного самоуправления муниципального района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 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кущий год – год, в котором осуществляется исполнение полномоч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ередной финансовый год – год, в котором предполагается передача полномочий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 решению Мокрушинского сельского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6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РЯДОК ИСПОЛЬ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ИНЫХ МЕЖБЮДЖЕТНЫХ ТРАНСФЕРТОВ НА ИСПОЛНЕНИЕ МУНИЦИПАЛЬНЫМ РАЙОНОМ ЧАСТИ ПОЛНОМОЧИЙ ПОСЕЛЕНИЙ ПО ОРГАНИЗАЦИИ В ГРАНИЦАХ ПОСЕЛЕНИЯ ЭЛЕКТРО-, ТЕПЛО-, ГАЗО- И ВОДОСНАБЖЕНИЯ НАСЕЛЕНИЯ, ВОДООТ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1.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-, тепло-, газо- и водоснабжения населения, водоотведения (далее - иные межбюджетные трансферты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Главным распорядителем средств местного бюджета на предоставление иных межбюджетных трансфертов является Администрация Мокрушинского сельсовета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Получателем иных межбюджетных трансфертов является бюджет Канского района. Иные межбюджетные трансферты перечисляются в бюджет Канского района. Перечисление иных межбюджетных трансфертов производится на основании соглашения о передаче полномоч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лучатель бюджетных средств ежеквартально до 15 числа месяца, следующего за отчетным кварталом, предоставляет в Финуправление Канского района отчетность о полученных и использованных средствах иных межбюджетных трансфертов согласно Приложению № 1 к настоящему Порядк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ецелевого использования иных межбюджетных трансфертов соответствующие суммы взыскиваются из бюджета Канского района в бюджет Мокрушинского поселе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 вопросам осуществления полномочий Канский район обязан обеспечивать выполнение нормативно-правовых актов, издаваемых Мокрушинским поселением, в пределах его компетенц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8. Экономия от использования иных межбюджетных трансфертов при необходимости может перераспределяться между расходами, в пределах общего объема иных межбюджетных трансфертов (за исключением расходов на фонд заработной платы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В случае неиспользования иных межбюджетных трансфертов, полученных из местного бюджета для исполнения полномочий, неиспользованные финансовые средства необходимо возвратить в местный бюджет до 25 декабря текуще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ь главных бухгалтеров поселения вести учет межбюджетных трансфертов отдельно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рядку использования иных </w:t>
      </w:r>
    </w:p>
    <w:p>
      <w:pPr>
        <w:pStyle w:val="ConsPlusNormal"/>
        <w:jc w:val="right"/>
        <w:rPr/>
      </w:pPr>
      <w:r>
        <w:rPr/>
        <w:t xml:space="preserve">межбюджетных трансфертов по </w:t>
      </w:r>
    </w:p>
    <w:p>
      <w:pPr>
        <w:pStyle w:val="ConsPlusNormal"/>
        <w:jc w:val="right"/>
        <w:rPr/>
      </w:pPr>
      <w:r>
        <w:rPr/>
        <w:t xml:space="preserve">осуществлению полномочий </w:t>
      </w:r>
    </w:p>
    <w:p>
      <w:pPr>
        <w:pStyle w:val="ConsPlusNormal"/>
        <w:jc w:val="right"/>
        <w:rPr/>
      </w:pPr>
      <w:r>
        <w:rPr/>
        <w:t xml:space="preserve">органами местного самоуправления </w:t>
      </w:r>
    </w:p>
    <w:p>
      <w:pPr>
        <w:pStyle w:val="ConsPlusNormal"/>
        <w:jc w:val="right"/>
        <w:rPr/>
      </w:pPr>
      <w:r>
        <w:rPr/>
        <w:t>поселений Канского район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sz w:val="26"/>
          <w:szCs w:val="26"/>
        </w:rPr>
        <w:t>по осуществлению 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в рублях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1373"/>
        <w:gridCol w:w="1653"/>
        <w:gridCol w:w="1385"/>
        <w:gridCol w:w="1733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й администрации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 на ______ год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зрасходова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по КОСГ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нен-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____________________________      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Мокрушинского сель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от 30.08.2019 г. № 38-86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между органом местного самоуправления муниципального образования Канский район и органом местного самоуправления Мокрушинского сельсовета о передач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/>
          <w:color w:val="000000"/>
          <w:sz w:val="24"/>
          <w:szCs w:val="24"/>
          <w:lang w:eastAsia="ru-RU"/>
        </w:rPr>
        <w:t>__/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егистрационные номера соглашения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Мокруша                                                                                                    __.__.2019г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, именуемая в дальнейшем «Поселение», в лице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крушинского</w:t>
      </w:r>
      <w:r>
        <w:rPr>
          <w:sz w:val="26"/>
          <w:szCs w:val="26"/>
        </w:rPr>
        <w:t xml:space="preserve"> сельсовета __________________________, действующего на основании Устава, с одной стороны, и муниципальное образование Канский район, именуемый в дальнейшем «Район», в лице _________ Канского района _____________________, действующего на основании Устава Канского района, с другой стороны, вместе именуемые «Стороны», заключили настоящее Соглашение о нижеследующем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редмет соглаш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метом Соглашения является передача Поселением осуществления части своих полномочий в соответствии с пунктом 1.2. настоящего Соглашения за счет иных межбюджетных трансфертов (далее – ИМБТ), предоставляемых из бюджета Поселения в бюджет Района, в соответствии с Федеральным законом от 06.10.2003 № 131 – ФЗ «Об общих принципах организации местного самоуправления в Российской Федерации», Решением Мокрушинского сельского Совета депутатов от __.__.2019 г.  № 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sz w:val="26"/>
          <w:szCs w:val="26"/>
        </w:rPr>
        <w:t xml:space="preserve">1.2. Поселение передает, а Район принимает часть полномочий по организации в границах поселения электро-, тепло-, газо- и водоснабжения населения, водоотведения: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ать вопросы капитального ремонта и модернизации систем инженерной инфраструктуры ЖКХ Поселения, а также вопросы перспективного развития систем инженерной инфраструктуры ЖКХ Поселения в Муниципальную программу Канского района «Комплексное развитие систем коммунальной инфраструктуры Кан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определять сметную стоимость ремонт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ключать затраты на ремонтные работы в бюджет (краевой, районный), составление бюджетной заявки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подготавливать техническое задание для проведения муниципальной закупки на приобретение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заключать, изменять, расторгать муниципальные контракты на выполнение работ для исполн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оформлять  платежные документы по факту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иемку выполненных ремонтных  работ в соответствии с техническим заданием муниципального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и утверждать планы мероприятий по подготовке объектов ЖКХ Поселения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полнотой и качеством выполнения мероприятий планов подготовки объектов ЖКХ района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готовности объектов ЖКХ к отопительному сезон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отчёты по прохождению ОЗП в министерство энергетики и жилищно-коммунального хозяйства Красноярского края, главное управление МЧС России по Красноярскому краю, прокуратуру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готовность теплоснабжающих организаций и потребителей тепловой энергии к отопительному периоду и подписывать акты готовности объектов к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прохождение ОЗП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и согласовывать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азработк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вовать в разработке проектов контрактов, заключаемых в целях развития систем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соблюд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ониторинг выполнения инвестицион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ринимать решения и выдавать предписания в пределах своих полномочий, установленных Федеральным законом, которые обязательны для исполнения организациями коммуналь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рядок определения ежегодного объем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иных межбюджетных трансфертов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муниципальным образованием Канского района  передаваемых ему части полномочий, размер иных межбюджетных трансфертов определяются Решением Мокрушинского сельского Совета депутатов от __.___. 2019 г. №_____, 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еление перечисляет Району ИМБТ в размере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_____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_____ тыс. рубле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ИМБТ перечисляются в бюджет Района по ¼ части в первые 5 рабочих дней первого месяца каждого квартала. 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>4.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.1. Права и обязанност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По вопросам осуществления Районом полномочий, указанных в пункте 1.2. настоящего Соглашения, Поселение вправе в пределах своей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Района документы и иную необходимую информацию, связанную с осуществлением и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формы отчетов Района по осуществлению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вать письменные предписания по устранению нарушений по вопросам осуществления соглашения, обязательные для исполнения Районом и должностными лицами Района, в срок с момента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о вопросам осуществления Районом полномочий, указанных в пункте 1.2. настоящего Соглашения, Поселение обязано, в пределах своей компет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перечислять Району финансовые средства в виде ИМБТ, предназначенные для исполнения переданных по настоящему согла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номочий, в размере и порядке, установленных пунктом 2.3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реализацией Районом полномочий, указанных в пункте 1.2. настоящего Соглашения, а также за целевым использованием предоставленных на эти цели финансов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тчеты Района и должностных лиц Района, их устные и письменные объяснения по вопросам осуществления реализации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Району в разрешении вопросов, связанных с осуществление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иные обязанности, необходимые для реализации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 Права и обязанности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1. По вопросам осуществления полномочий, указанных в пункте 1.2. настоящего Соглашения, Район вправ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выбирать формы и методы реализации полномочий, указанных в пункте 1.2. настоящего Соглашения, в соответствии с нормативными правовыми актами по вопросам осуществления полномочий, указанных в пункте 1.2. настоящего Соглашения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Поселения своевременного и полного предоставления из местного бюджета ИМБТ на исполнение полномочий, указанных в пункте 1.2. настоящего Соглашения, в соответствии с расчетом, указанным в Приложении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разъяснения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документы и иную информацию от Поселения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ельно использовать собственные материальные ресурсы и финансовые средства для осуществления полномочий, указанных в пункте 1.2. настоящего Соглашения, в случаях и порядке, предусмотренных Уставо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униципальные правовые акты по вопросам осуществления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 с организаций коммунального комплекса, предусмотренную Федеральным законом 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права, необходимые для реализации полномочий, указанных в пункте 1.2. настоящего Соглашения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.2.2.  По вопросам осуществления полномочий, указанных в пункте 1.2. настоящего соглашения, Район обязан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указанные в пункте 1.2. настоящего Соглашения, в соответствии с настоящим Соглашением и другими нормативно-правовыми актами по вопросам осуществления рассматриваемых полномочий, издаваемыми Поселением, в пределах его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селению документы и иную необходимую информацию, связанную с осуществлением полномочий, указанных в пункте 1.2. настоящего Соглашения, за счет ИМБТ из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отчитываться об осуществлении расходования ИМБТ из местного бюджета для исполнения полномочий, указанных в пункте 1.2., в порядке, установленном разделом 3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условия для беспрепятственного проведения Поселением проверок исполнения полномочий, указанных в пункте 1.2. настоящего Соглашения, и проверок Счетной палатой Канского района использования финансовых средств, предоставленных для этих цел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ять обязательные письменные предписания Поселения по устранению нарушений по вопросам осуществления Районом полномочий, указанных в пункте 1.2. настоящего Соглашения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ять иные обязанности, необходимые для реализации полномочий, указанных в пункте 1.2. настоящего Соглаш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доставления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4.1. Район предоставляет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е правовые акты, принятые во исполнение полномочий, указанных в п. 1.2. настоящего Соглашения, в течение месяца со дня вступления их в силу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Район представляет в Поселение Отчет об использовании финансовых средств, переданных Району на осуществление полномочий за текущий год, не позднее 30 января в очередном финансовом году, по форме согласно приложению № 2 к настоящему Согла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Срок действия, основания и порядок прекращения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йствия Согла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1. Настоящее соглашение вступает в силу с 01 января 2020 года и действует до 31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изменения и дополнения к настоящему Соглашению вносятся по инициативе любой из Сторон и являются действительным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се приложения и дополнения к настоящему Соглашению, заключенные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по соглашению Сторон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действующего законодательства Российской Федерации и (или) законодательства Красноярского края, в связи, с чем исполн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днократной (два раза и более) просрочки перечисления ИМБТ, предусмотренных пунктом 2.3. настоящего Соглашения, более чем на 10 дней;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6" w:hanging="0"/>
        <w:jc w:val="both"/>
        <w:rPr/>
      </w:pPr>
      <w:r>
        <w:rPr>
          <w:sz w:val="26"/>
          <w:szCs w:val="26"/>
        </w:rPr>
        <w:t>при прекращении действия Решения Мокрушинского сельского Совета депутатов от __.__.2019 г. № _____ «О передаче органам местного самоуправления муниципального образования Канский район части полномочий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5. 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 по истечении 15 дней с даты направления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5.6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Настоящее Соглашение составлено в двух экземплярах, имеющих равную юридическую силу,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1. Поселение несет ответственность за не перечисление, не полное или несвоевременное перечисление в районный бюджет ИМБТ на реализацию полномочий, указанных в пункте 1.2.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перечисления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. Район несет ответственность за осуществление полномочий, указанных в пункте 1.2. настоящего Соглашения, а также нецелевое использование ИМБТ, переданных из бюджета Поселения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3. При расторжении Соглашения в одностороннем порядке в случае неисполнения или ненадлежащего исполнения одной из Сторон своих обязательств, неоднократной просрочки перечисления ИМБТ в порядке, установленном пунктами 2.2. и 2.3. настоящего Соглашения, с виновной Стороны могут быть взысканы суммы за нецелевое исполнение бюджетных средств, переданных в рамках настоящего Соглашения, возмещены убытки в соответствии с действующим законодательством Российской Федерации и условиями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Реквизиты и подписи Сторо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дминистрация Мокрушинского сельсовета К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35, Россия, Красноярский край, Канский район, с.Мокруша, ул.Школьная,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0426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2048109000000007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46214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401368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 Мокрушин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_____________/ФИО</w:t>
            </w:r>
            <w:r>
              <w:rPr>
                <w:sz w:val="28"/>
                <w:szCs w:val="28"/>
              </w:rPr>
              <w:t xml:space="preserve"> 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/ Почтов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Красноярский край, 663600, г. Канск, ул. Ленина, 4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ФК по Красноярскому краю (Администрация Канского района л/с 0419300666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418002060 / КПП 2450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10181060000001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анка: ОТДЕЛЕНИЕ КРАСНОЯРСК 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КТМО 0462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Канского район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___/</w:t>
            </w:r>
            <w:r>
              <w:rPr>
                <w:sz w:val="26"/>
                <w:szCs w:val="26"/>
              </w:rPr>
              <w:t>ФИО/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от __.__.2019 г. №______/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иных межбюджетных трансфертов на осуществление части полномоч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 в границах поселения электро-, тепло-, газо- и водоснабжения населения, водоотведения в границах Мокрушин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требность Канского района в иных межбюджетных трансфертах (далее – ИМБТ) на исполнение </w:t>
      </w:r>
      <w:r>
        <w:rPr>
          <w:sz w:val="26"/>
          <w:szCs w:val="26"/>
        </w:rPr>
        <w:t>части полномочий по организации в границах поселения электро-, тепло-, газо- и водоснабжения населения, водоотведения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483933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69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Т +М + 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где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9.2pt;mso-wrap-distance-left:9pt;mso-wrap-distance-right:9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69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j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Т +М + Т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где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0" w:before="0" w:after="20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0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j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годовой объем ИМБТ на осуществление полномочий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ОТ – годовой фонд оплаты труда двух специалистов, осуществляющих полномочия 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 - норматив текущих расходов на двух специалистов, осуществляющих полномоч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мандировочные расход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общих площадей на территории 14 поселений района, обслуживаемых электро-, тепло-, газо- и водоснабжением населения, водоотведения на начало очередного финансового года - ______ тыс.кв.м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сумма площадей Мокрушинского сельсовета Канского района, обслуживаемых электро-, тепло-, газо- и водоснабжением населения, водоотведением - _____ тыс.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О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Кд * Ко * 2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1,302, гд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должностной оклад специалис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д – коэффициент-дефлятор повышения оплаты труда в очередном финансовом году по отношению к текущему год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 – количество должностных окладов в год, предусматриваемых при расчете предельного размера фонда оплат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,302 – коэффициент, учитывающий выплату страховых взносов на обязательное пенсионное страхование, страховых взносов на случай временной нетрудоспособности и в связи с материнством, а также страхового тарифа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 =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текущих расходов на одного, М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10 5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 =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* 2, гд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норматив на командировочные расходы на одного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= 2100,00 рублей в год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коэффициент инфляции в очередном финансовом году по отношению к текущему году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– количество специалистов.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соглашению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.__.2019 г. №______/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ё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использовании иных межбюджетных трансфертов, предоставляемых из бюджета Мокрушинского поселения в районный бюджет на основании преданных полномочий, в соответствии с заключенными соглашениями по Мокрушинскому поселению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состоянию на _______________ 20__ года</w:t>
      </w:r>
    </w:p>
    <w:p>
      <w:pPr>
        <w:pStyle w:val="ConsPlus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7"/>
        <w:gridCol w:w="1373"/>
        <w:gridCol w:w="1260"/>
        <w:gridCol w:w="1336"/>
        <w:gridCol w:w="1172"/>
        <w:gridCol w:w="1281"/>
        <w:gridCol w:w="1281"/>
      </w:tblGrid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МБ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тверждено по бюджету на ______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Сумма перечисленных денежных средств из поселения в районный бюджет</w:t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108" w:right="-41" w:hanging="0"/>
              <w:jc w:val="center"/>
              <w:rPr/>
            </w:pPr>
            <w:r>
              <w:rPr/>
              <w:t>Итого израсходова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 xml:space="preserve">в т.ч. по КОСГУ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еисполнен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/>
              <w:t>ные</w:t>
            </w:r>
          </w:p>
          <w:p>
            <w:pPr>
              <w:pStyle w:val="ConsPlusNormal"/>
              <w:ind w:left="-87" w:right="-10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шени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5" w:right="-1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7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Руководитель ______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ный бухгалтер ______________________(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Имя Отчеств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5AC7BAC7A88492F157B3D7F26739FA8F605BC6A06EB513BC6B8ED42F28E216680A47EFC8FFF777A96EEPCP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5:00Z</dcterms:created>
  <dc:creator>1111</dc:creator>
  <dc:description/>
  <cp:keywords/>
  <dc:language>en-US</dc:language>
  <cp:lastModifiedBy>admin</cp:lastModifiedBy>
  <cp:lastPrinted>2019-09-03T14:54:00Z</cp:lastPrinted>
  <dcterms:modified xsi:type="dcterms:W3CDTF">2019-09-03T11:55:00Z</dcterms:modified>
  <cp:revision>22</cp:revision>
  <dc:subject/>
  <dc:title/>
</cp:coreProperties>
</file>