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вгуста 2023 г.                        с. Мокруша                                       № 38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от 27.06.2023 № 34-п «Об организации и ведении гражданской обороны на территории Мокрушинского сельсов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муниципальных образованиях и организациях» с изменениями внесенными Приказом МЧС России № 601 от 18.11.2015, в целях обеспечения и выполнения мероприятий гражданской обороны</w:t>
      </w:r>
      <w:r>
        <w:rPr>
          <w:sz w:val="28"/>
          <w:szCs w:val="28"/>
        </w:rPr>
        <w:t>, руководствуясь  Уставом Мокрушинского сельсове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нести</w:t>
      </w:r>
      <w:r>
        <w:rPr>
          <w:rFonts w:eastAsia="Calibri"/>
          <w:sz w:val="28"/>
          <w:szCs w:val="28"/>
          <w:lang w:eastAsia="en-US"/>
        </w:rPr>
        <w:t xml:space="preserve"> изменения в постановление от 27.06.2023 № 34-п «Об организации и ведении гражданской обороны на территории Мокрушинского сельсовета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ункт 5  изложить в следующей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Признать утратившим силу постановление администрации  Мокрушинского сельсовета от 01.07.2009  № 34-п «Об утверждении </w:t>
      </w:r>
      <w:r>
        <w:rPr>
          <w:sz w:val="28"/>
          <w:szCs w:val="28"/>
        </w:rPr>
        <w:t>Положения об организации и ведении гражданской обороны в муниципальном образовании и организациях Мокрушинского сельсовета Канского район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TextBody"/>
        <w:rPr/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муниципального образования Мокрушин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Глава Мокрушинского сельсовета                                        М.В. Веденеев</w:t>
      </w: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6:00Z</dcterms:created>
  <dc:creator>1</dc:creator>
  <dc:description/>
  <cp:keywords/>
  <dc:language>en-US</dc:language>
  <cp:lastModifiedBy>admin</cp:lastModifiedBy>
  <cp:lastPrinted>2022-05-30T12:57:00Z</cp:lastPrinted>
  <dcterms:modified xsi:type="dcterms:W3CDTF">2023-09-20T06:39:00Z</dcterms:modified>
  <cp:revision>130</cp:revision>
  <dc:subject/>
  <dc:title>АДМИНИСТРАЦИЯ КАНСКОГО РАЙОНА КРАСНОЯРСКОГО КРАЯ</dc:title>
</cp:coreProperties>
</file>