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ОКРУШИНСКИЙ СЕЛЬСКИЙ СОВЕТ ДЕПУТАТОВ </w:t>
      </w:r>
    </w:p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НСКИЙ РАЙОН 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9.07.2019 г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окруша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7-83</w:t>
            </w:r>
          </w:p>
        </w:tc>
      </w:tr>
    </w:tbl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согласовании перечня имущества, передаваемого безвозмездно из государственной собственности Красноярского края в муниципальную собственность Мокрушинского сельсовета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оответствии с Законом Красноярского края от 05.06.2008 № 5-17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становлением Совета администрации Красноярского края от 14.07.2008 №313-п «Об утверждении перечня документов, необходимых для принятия решения о передаче краевого имущества в муниципальную собственность»руководствуясь Положением «О порядке управления и распоряжения муниципальной собственностью Мокрушинского сельсовета Канского района», утвержденного решением Мокрушинского сельского Совета депутатов от 28.12.2017 № 20-56, ст. 52,52-1 Устава Мокрушинского сельсовета Канского района, Совет депутатов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РЕШИЛ:</w:t>
      </w:r>
    </w:p>
    <w:p>
      <w:pPr>
        <w:pStyle w:val="Heading1"/>
        <w:ind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Дать согласие на прием в муниципальную собственность Мокрушинского сельсовета имущества, находящегося в государственной собственности Красноярского края согласно приложению к настоящему Решению.</w:t>
      </w:r>
      <w:r>
        <w:rPr/>
        <w:t xml:space="preserve">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. 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3. </w:t>
      </w:r>
      <w:r>
        <w:rPr>
          <w:szCs w:val="28"/>
        </w:rPr>
        <w:t xml:space="preserve"> Настоящее решение вступает в силу со дня его официального опубликования в газете «Ведомости  органов местного самоуправления Мокрушинского сельсовета» и подлежит размещению на официальном сайте муниципального образования Мокрушинский сельсовет в телекоммуникационной сети «Интернет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окру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Н.В. Ков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крушинского сельсовета</w:t>
        <w:tab/>
        <w:tab/>
        <w:tab/>
        <w:tab/>
        <w:tab/>
        <w:t>А.П. Аверьянов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к   решению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Мокрушинского сельского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Совета   депутатов          от </w:t>
      </w:r>
    </w:p>
    <w:p>
      <w:pPr>
        <w:pStyle w:val="Style17"/>
        <w:ind w:right="-284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«29» июля 2019г. № 37-83</w:t>
      </w:r>
    </w:p>
    <w:p>
      <w:pPr>
        <w:pStyle w:val="Style17"/>
        <w:ind w:right="-284" w:hanging="0"/>
        <w:jc w:val="both"/>
        <w:rPr/>
      </w:pPr>
      <w:r>
        <w:rPr/>
      </w:r>
    </w:p>
    <w:p>
      <w:pPr>
        <w:pStyle w:val="Style17"/>
        <w:ind w:right="-284" w:hanging="0"/>
        <w:jc w:val="both"/>
        <w:rPr/>
      </w:pPr>
      <w:r>
        <w:rPr/>
      </w:r>
    </w:p>
    <w:p>
      <w:pPr>
        <w:pStyle w:val="Style17"/>
        <w:ind w:right="-284" w:hanging="0"/>
        <w:jc w:val="center"/>
        <w:rPr/>
      </w:pPr>
      <w:r>
        <w:rPr/>
        <w:t>Перечень движимого имущества, передаваемого безвозмездно из государственной собственности Красноярского края в муниципальную собственность Мокрушинского сельсовета</w:t>
      </w:r>
    </w:p>
    <w:p>
      <w:pPr>
        <w:pStyle w:val="Style17"/>
        <w:ind w:right="-284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32"/>
        <w:gridCol w:w="2496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</w:t>
            </w:r>
          </w:p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которому передается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Место положение Красноярский край Канский район д. Николаевка, ул. Полевая, д.1, пом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ский сельсовет Канский район 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right="-28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Lavrenteva</dc:creator>
  <dc:description/>
  <cp:keywords/>
  <dc:language>en-US</dc:language>
  <cp:lastModifiedBy>admin</cp:lastModifiedBy>
  <cp:lastPrinted>2019-08-02T14:03:00Z</cp:lastPrinted>
  <dcterms:modified xsi:type="dcterms:W3CDTF">2019-08-02T11:23:00Z</dcterms:modified>
  <cp:revision>25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