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.Мокруш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0.08.2023                                                                                                       № 37-п</w:t>
      </w:r>
      <w:r>
        <w:rPr>
          <w:b/>
          <w:i/>
          <w:sz w:val="28"/>
          <w:szCs w:val="28"/>
          <w:lang w:val="ru-RU"/>
        </w:rPr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использования средств резервного фонда администрации Мокрушинского сельсовета Канского района</w:t>
      </w:r>
    </w:p>
    <w:p>
      <w:pPr>
        <w:pStyle w:val="Heading2"/>
        <w:shd w:fill="FFFFFF" w:val="clear"/>
        <w:spacing w:lineRule="atLeast" w:line="30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В соответствии со статьей 81 Бюджетного кодекса Российской Федерации, Федеральным законом от 21.11.2022 № 448-ФЗ «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Уставом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Мокрушинского сельсовета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администрация Мокрушинского сельсовета, </w:t>
      </w:r>
      <w:r>
        <w:rPr>
          <w:rFonts w:cs="Times New Roman" w:ascii="Times New Roman" w:hAnsi="Times New Roman"/>
          <w:b w:val="false"/>
          <w:i w:val="false"/>
          <w:lang w:val="ru-RU"/>
        </w:rPr>
        <w:t>ПОСТАНОВЛЯ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использования средств резервного фонда администрации Мокрушин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исполнения настоящего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, следующего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окрушинского сельсовета  </w:t>
        <w:tab/>
        <w:t xml:space="preserve">          М.В. Веденеев</w:t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окрушинского сельсове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8. 2023 № 3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и Мокрушинского сельсовета </w:t>
      </w:r>
    </w:p>
    <w:p>
      <w:pPr>
        <w:pStyle w:val="21"/>
        <w:spacing w:lineRule="auto" w:line="2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Мокрушинского сельсовета Канского района (далее – резервный фонд), размер которого определяется решением о бюджете Мокрушин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Мокрушинского сельсовета на очередной финансовый год и плановый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Мокруши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(наименование муниципального образования), других мероприятий чрезвычайного характер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ые случа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едства резервного фонда предоставляются на основании постановления админис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крушинского сельсовета органам местного самоуправления Мокрушинского сельсовета, являющимися распорядителями средств бюджета Мокрушинского сельсовета, физическим и юридическим лица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ы и лица, указанные в пункте 3 настоящего порядка, предоставляют письменное обращение в администраци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крушин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администрацией Мокрушин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участии органа либо должностного лица админис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крушинского сельсовет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уществляющего составление и организацию исполнения местного бюджета Мокруш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админис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крушинского сельсовета о выделении бюджетных ассигнований резервного фонда издается в случае принятия соответствующего решения. </w:t>
      </w:r>
      <w:r>
        <w:rPr>
          <w:sz w:val="28"/>
          <w:szCs w:val="28"/>
        </w:rPr>
        <w:t>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рок, указанный в постановлении админис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крушинского сельсовета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крушинского сельсовета об их использован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крушинского сельсовета 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Глава Мокруш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Lavrenteva</dc:creator>
  <dc:description/>
  <cp:keywords/>
  <dc:language>en-US</dc:language>
  <cp:lastModifiedBy>admin</cp:lastModifiedBy>
  <cp:lastPrinted>2023-09-13T15:02:00Z</cp:lastPrinted>
  <dcterms:modified xsi:type="dcterms:W3CDTF">2023-09-13T08:25:00Z</dcterms:modified>
  <cp:revision>23</cp:revision>
  <dc:subject/>
  <dc:title/>
</cp:coreProperties>
</file>